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04" w:right="720" w:gutter="0" w:header="0" w:top="864" w:footer="0" w:bottom="8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pt-PT" w:eastAsia="en-US"/>
        </w:rPr>
      </w:pPr>
      <w:r>
        <w:rPr>
          <w:sz w:val="12"/>
          <w:lang w:val="pt-PT" w:eastAsia="en-US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ge">
                  <wp:posOffset>276225</wp:posOffset>
                </wp:positionV>
                <wp:extent cx="2392045" cy="114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3721" w:leader="none"/>
                              </w:tabs>
                              <w:ind w:right="45" w:hanging="0"/>
                              <w:rPr>
                                <w:rFonts w:ascii="Bookman Old Style" w:hAnsi="Bookman Old Style" w:cs="Bookman Old Style"/>
                                <w:sz w:val="14"/>
                                <w:lang w:val="pt-PT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>HISTORIA DA ARMA DE FOGO PORTA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9.05pt;mso-wrap-distance-left:10.05pt;mso-wrap-distance-right:10.05pt;mso-wrap-distance-top:10.05pt;mso-wrap-distance-bottom:10.05pt;margin-top:21.75pt;mso-position-vertical-relative:page;margin-left:205.2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3721" w:leader="none"/>
                        </w:tabs>
                        <w:ind w:right="45" w:hanging="0"/>
                        <w:rPr>
                          <w:rFonts w:ascii="Bookman Old Style" w:hAnsi="Bookman Old Style" w:cs="Bookman Old Style"/>
                          <w:sz w:val="14"/>
                          <w:lang w:val="pt-PT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>HISTORIA DA ARMA DE FOGO PORTAT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6939915</wp:posOffset>
                </wp:positionH>
                <wp:positionV relativeFrom="page">
                  <wp:posOffset>276225</wp:posOffset>
                </wp:positionV>
                <wp:extent cx="274320" cy="153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386" w:leader="none"/>
                              </w:tabs>
                              <w:ind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10.05pt;mso-wrap-distance-right:10.05pt;mso-wrap-distance-top:10.05pt;mso-wrap-distance-bottom:10.05pt;margin-top:21.75pt;mso-position-vertical-relative:page;margin-left:546.4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386" w:leader="none"/>
                        </w:tabs>
                        <w:ind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3815715</wp:posOffset>
                </wp:positionH>
                <wp:positionV relativeFrom="page">
                  <wp:posOffset>4810125</wp:posOffset>
                </wp:positionV>
                <wp:extent cx="3334385" cy="963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ind w:right="45" w:first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pt-PT" w:eastAsia="en-US"/>
                              </w:rPr>
                              <w:t>Arma Guedes m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odelo 1886 (fig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2o3.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u w:val="single"/>
                                <w:lang w:val="pt-PT" w:eastAsia="en-US"/>
                              </w:rPr>
                              <w:t>04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a)~A </w:t>
                            </w:r>
                            <w:r>
                              <w:rPr>
                                <w:i/>
                                <w:sz w:val="18"/>
                                <w:lang w:val="pt-PT" w:eastAsia="en-US"/>
                              </w:rPr>
                              <w:t xml:space="preserve">caixa da cu atr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(fig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2o3 .a)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 A' </w:t>
                            </w:r>
                            <w:r>
                              <w:rPr>
                                <w:i/>
                                <w:sz w:val="18"/>
                                <w:lang w:val="pt-PT" w:eastAsia="en-US"/>
                              </w:rPr>
                              <w:t xml:space="preserve">B D F D' D'~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de aco, solidamente construida, a atarrachada ao cano por meio de uma rosca n'elle aberta, servindo de macho, a de uma porca aberta na referida culatra corn uma parte Lisa servindo de guia a reforca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75.85pt;mso-wrap-distance-left:10.05pt;mso-wrap-distance-right:10.05pt;mso-wrap-distance-top:10.05pt;mso-wrap-distance-bottom:10.05pt;margin-top:378.7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ind w:right="45" w:firstLine="240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lang w:val="pt-PT" w:eastAsia="en-US"/>
                        </w:rPr>
                        <w:t>Arma Guedes m</w:t>
                      </w:r>
                      <w:r>
                        <w:rPr>
                          <w:lang w:val="pt-PT" w:eastAsia="en-US"/>
                        </w:rPr>
                        <w:t xml:space="preserve">odelo 1886 (fig.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2o3.a </w:t>
                      </w:r>
                      <w:r>
                        <w:rPr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u w:val="single"/>
                          <w:lang w:val="pt-PT" w:eastAsia="en-US"/>
                        </w:rPr>
                        <w:t>04.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a)~A </w:t>
                      </w:r>
                      <w:r>
                        <w:rPr>
                          <w:i/>
                          <w:sz w:val="18"/>
                          <w:lang w:val="pt-PT" w:eastAsia="en-US"/>
                        </w:rPr>
                        <w:t xml:space="preserve">caixa da cu atra </w:t>
                      </w:r>
                      <w:r>
                        <w:rPr>
                          <w:lang w:val="pt-PT" w:eastAsia="en-US"/>
                        </w:rPr>
                        <w:t xml:space="preserve">(fig.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2o3 .a) </w:t>
                      </w:r>
                      <w:r>
                        <w:rPr>
                          <w:lang w:val="pt-PT" w:eastAsia="en-US"/>
                        </w:rPr>
                        <w:t xml:space="preserve">A A' </w:t>
                      </w:r>
                      <w:r>
                        <w:rPr>
                          <w:i/>
                          <w:sz w:val="18"/>
                          <w:lang w:val="pt-PT" w:eastAsia="en-US"/>
                        </w:rPr>
                        <w:t xml:space="preserve">B D F D' D'~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de aco, solidamente construida, a atarrachada ao cano por meio de uma rosca n'elle aberta, servindo de macho, a de uma porca aberta na referida culatra corn uma parte Lisa servindo de guia a reforca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3806190</wp:posOffset>
                </wp:positionH>
                <wp:positionV relativeFrom="page">
                  <wp:posOffset>5781675</wp:posOffset>
                </wp:positionV>
                <wp:extent cx="3345815" cy="4206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right="45" w:firstLine="24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Interior a inferiormente teen a caixa da culatra um canal, que aloja a permitte o movimento de translacao do impzslsor° X, quando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transmittido pelo dente T da </w:t>
                            </w:r>
                            <w:r>
                              <w:rPr>
                                <w:i/>
                                <w:sz w:val="18"/>
                                <w:lang w:val="pt-PT" w:eastAsia="en-US"/>
                              </w:rPr>
                              <w:t>alavanca guarda</w:t>
                              <w:noBreakHyphen/>
                              <w:t xml:space="preserve">naato N' NP F F' 2,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o qual teen forma plana e o extremo do impulso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uma superficie curva de grande raio para que no movimento initial a aresta mais proxima ao eixo </w:t>
                            </w:r>
                            <w:r>
                              <w:rPr>
                                <w:i/>
                                <w:sz w:val="1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da referida alavanca esteja em contacto tom a aresta inferior a posterior do impulsor a continuando o movimento, a parte plana do d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v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sendo constantemente tang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superfrcie do impulsor, afastando</w:t>
                              <w:noBreakHyphen/>
                              <w:t xml:space="preserve">se as linhas de contacto cada vez mars do eixo a, augmentando o ramo menor da alavanca, a pOrtanto a velocidade do movimento impulsor.. No mes.mo piano em que flea a base do cartucho W, esta o extractor ~, cujo eix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pt-PT" w:eastAsia="en-US"/>
                              </w:rPr>
                              <w:t xml:space="preserve">b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travessa de lado a lado a caixa da culatra, a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uma alavanca inter</w:t>
                              <w:noBreakHyphen/>
                              <w:t>potente a que o impulsor transmitte o movimento recebido; para isso, o impulsor possue uma forma propria para que no primeiro movimento a acca0 da alavanca guardamato</w:t>
                              <w:softHyphen/>
                              <w:t>seja transmittida o mais proximo possivel do extremo do extractor Z, para the imprimir o maximo da forca, approximando</w:t>
                              <w:noBreakHyphen/>
                              <w:t xml:space="preserve">se depois do eix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pt-PT" w:eastAsia="en-US"/>
                              </w:rPr>
                              <w:t xml:space="preserve">b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s. inhas de contacto entre a superficie curva da testa n do impulsor e a parede plana do extractor, finalisando pelo contacto entre o d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I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do primeiro e o resal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2 </w:t>
                            </w:r>
                            <w:r>
                              <w:rPr>
                                <w:lang w:val="pt-PT" w:eastAsia="en-US"/>
                              </w:rPr>
                              <w:t>do segundo,. muito proxim0 do seu centro de movimen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331.25pt;mso-wrap-distance-left:10.05pt;mso-wrap-distance-right:10.05pt;mso-wrap-distance-top:10.05pt;mso-wrap-distance-bottom:10.05pt;margin-top:455.2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right="45" w:firstLine="24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Interior a inferiormente teen a caixa da culatra um canal, que aloja a permitte o movimento de translacao do impzslsor° X, quando the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 xml:space="preserve">transmittido pelo dente T da </w:t>
                      </w:r>
                      <w:r>
                        <w:rPr>
                          <w:i/>
                          <w:sz w:val="18"/>
                          <w:lang w:val="pt-PT" w:eastAsia="en-US"/>
                        </w:rPr>
                        <w:t>alavanca guarda</w:t>
                        <w:noBreakHyphen/>
                        <w:t xml:space="preserve">naato N' NP F F' 2, </w:t>
                      </w:r>
                      <w:r>
                        <w:rPr>
                          <w:lang w:val="pt-PT" w:eastAsia="en-US"/>
                        </w:rPr>
                        <w:t xml:space="preserve">o qual teen forma plana e o extremo do impulsor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 xml:space="preserve">uma superficie curva de grande raio para que no movimento initial a aresta mais proxima ao eixo </w:t>
                      </w:r>
                      <w:r>
                        <w:rPr>
                          <w:i/>
                          <w:sz w:val="1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 xml:space="preserve">da referida alavanca esteja em contacto tom a aresta inferior a posterior do impulsor a continuando o movimento, a parte plana do dente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va </w:t>
                      </w:r>
                      <w:r>
                        <w:rPr>
                          <w:lang w:val="pt-PT" w:eastAsia="en-US"/>
                        </w:rPr>
                        <w:t xml:space="preserve">sendo constantemente tangente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superfrcie do impulsor, afastando</w:t>
                        <w:noBreakHyphen/>
                        <w:t xml:space="preserve">se as linhas de contacto cada vez mars do eixo a, augmentando o ramo menor da alavanca, a pOrtanto a velocidade do movimento impulsor.. No mes.mo piano em que flea a base do cartucho W, esta o extractor ~, cujo eixo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pt-PT" w:eastAsia="en-US"/>
                        </w:rPr>
                        <w:t xml:space="preserve">b </w:t>
                      </w:r>
                      <w:r>
                        <w:rPr>
                          <w:lang w:val="pt-PT" w:eastAsia="en-US"/>
                        </w:rPr>
                        <w:t xml:space="preserve">atravessa de lado a lado a caixa da culatra, a que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uma alavanca inter</w:t>
                        <w:noBreakHyphen/>
                        <w:t>potente a que o impulsor transmitte o movimento recebido; para isso, o impulsor possue uma forma propria para que no primeiro movimento a acca0 da alavanca guardamato</w:t>
                        <w:softHyphen/>
                        <w:t>seja transmittida o mais proximo possivel do extremo do extractor Z, para the imprimir o maximo da forca, approximando</w:t>
                        <w:noBreakHyphen/>
                        <w:t xml:space="preserve">se depois do eixo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pt-PT" w:eastAsia="en-US"/>
                        </w:rPr>
                        <w:t xml:space="preserve">b </w:t>
                      </w:r>
                      <w:r>
                        <w:rPr>
                          <w:lang w:val="pt-PT" w:eastAsia="en-US"/>
                        </w:rPr>
                        <w:t xml:space="preserve">as. inhas de contacto entre a superficie curva da testa n do impulsor e a parede plana do extractor, finalisando pelo contacto entre o dente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I </w:t>
                      </w:r>
                      <w:r>
                        <w:rPr>
                          <w:lang w:val="pt-PT" w:eastAsia="en-US"/>
                        </w:rPr>
                        <w:t xml:space="preserve">do primeiro e o resalto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2 </w:t>
                      </w:r>
                      <w:r>
                        <w:rPr>
                          <w:lang w:val="pt-PT" w:eastAsia="en-US"/>
                        </w:rPr>
                        <w:t>do segundo,. muito proxim0 do seu centro de movimen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5" w:right="720" w:gutter="0" w:header="0" w:top="864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384175</wp:posOffset>
                </wp:positionH>
                <wp:positionV relativeFrom="page">
                  <wp:posOffset>447675</wp:posOffset>
                </wp:positionV>
                <wp:extent cx="6706235" cy="2082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2070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6" r="-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16.4pt;mso-wrap-distance-left:10.05pt;mso-wrap-distance-right:10.05pt;mso-wrap-distance-top:10.05pt;mso-wrap-distance-bottom:10.05pt;margin-top:35.25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2070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6" r="-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441325</wp:posOffset>
                </wp:positionH>
                <wp:positionV relativeFrom="page">
                  <wp:posOffset>238125</wp:posOffset>
                </wp:positionV>
                <wp:extent cx="286385" cy="1530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405" w:leader="none"/>
                              </w:tabs>
                              <w:ind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2.05pt;mso-wrap-distance-left:10.05pt;mso-wrap-distance-right:10.05pt;mso-wrap-distance-top:10.05pt;mso-wrap-distance-bottom:10.05pt;margin-top:18.7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405" w:leader="none"/>
                        </w:tabs>
                        <w:ind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">
                <wp:simplePos x="0" y="0"/>
                <wp:positionH relativeFrom="page">
                  <wp:posOffset>2660650</wp:posOffset>
                </wp:positionH>
                <wp:positionV relativeFrom="page">
                  <wp:posOffset>285750</wp:posOffset>
                </wp:positionV>
                <wp:extent cx="2413635" cy="1022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tabs>
                                <w:tab w:val="clear" w:pos="720"/>
                                <w:tab w:val="right" w:pos="3755" w:leader="none"/>
                              </w:tabs>
                              <w:ind w:right="45" w:hanging="0"/>
                              <w:rPr>
                                <w:rFonts w:ascii="Bookman Old Style" w:hAnsi="Bookman Old Style" w:cs="Bookman Old Style"/>
                                <w:sz w:val="14"/>
                                <w:lang w:val="pt-PT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>HISTORIA DA ARMA DV FOGO PORTA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05pt;mso-wrap-distance-left:10.05pt;mso-wrap-distance-right:10.05pt;mso-wrap-distance-top:10.05pt;mso-wrap-distance-bottom:10.05pt;margin-top:22.5pt;mso-position-vertical-relative:page;margin-left:209.5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tabs>
                          <w:tab w:val="clear" w:pos="720"/>
                          <w:tab w:val="right" w:pos="3755" w:leader="none"/>
                        </w:tabs>
                        <w:ind w:right="45" w:hanging="0"/>
                        <w:rPr>
                          <w:rFonts w:ascii="Bookman Old Style" w:hAnsi="Bookman Old Style" w:cs="Bookman Old Style"/>
                          <w:sz w:val="14"/>
                          <w:lang w:val="pt-PT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>HISTORIA DA ARMA DV FOGO PORTAT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431800</wp:posOffset>
                </wp:positionH>
                <wp:positionV relativeFrom="page">
                  <wp:posOffset>590550</wp:posOffset>
                </wp:positionV>
                <wp:extent cx="3331210" cy="8051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right="45" w:hanging="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a fim de que o ramp da alavanca de potencia do extractor se tome muito pequeno em relacao ao ramo de resistercia, obrigando o cartucho a sair da camera a projectando</w:t>
                              <w:noBreakHyphen/>
                              <w:t>o pare fore da caixa da culatra com o maximo de velocid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63.4pt;mso-wrap-distance-left:10.05pt;mso-wrap-distance-right:10.05pt;mso-wrap-distance-top:10.05pt;mso-wrap-distance-bottom:10.05pt;margin-top:46.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right="45" w:hanging="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a fim de que o ramp da alavanca de potencia do extractor se tome muito pequeno em relacao ao ramo de resistercia, obrigando o cartucho a sair da camera a projectando</w:t>
                        <w:noBreakHyphen/>
                        <w:t>o pare fore da caixa da culatra com o maximo de velocida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1">
                <wp:simplePos x="0" y="0"/>
                <wp:positionH relativeFrom="page">
                  <wp:posOffset>422275</wp:posOffset>
                </wp:positionH>
                <wp:positionV relativeFrom="page">
                  <wp:posOffset>1400175</wp:posOffset>
                </wp:positionV>
                <wp:extent cx="3352165" cy="85585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855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right="45" w:firstLine="21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A caixa da culatra possue uma grande a large fends no sentido longitudinal, ends se aloja o obturador A'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pt-PT" w:eastAsia="en-US"/>
                              </w:rPr>
                              <w:t xml:space="preserve">H D S F G K,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que a limitada pelas seguintes superficies : do lade anterior pela parede A' B do cane, com iebaixo pare a base do envolucro g e o rebaixo do cane pare o.extractor Z; do lade posterior, pela supei~ficie de resistencia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pt-PT" w:eastAsia="en-US"/>
                              </w:rPr>
                              <w:t xml:space="preserve">DDS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que a ends encosta a parts plans posterior do obturador, pela superficie inclinada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pt-PT" w:eastAsia="en-US"/>
                              </w:rPr>
                              <w:t xml:space="preserve">E,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que serve de piano inclinado pare a superficie ligeiramente curve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pt-PT" w:eastAsia="en-US"/>
                              </w:rPr>
                              <w:t xml:space="preserve">H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D do obturador encostar, a fim de que, quando, este sobs, o cartucho p'ossa ser impe'.lido, entrando no respective alojamento da camera, a pela restante superficie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pt-PT" w:eastAsia="en-US"/>
                              </w:rPr>
                              <w:t xml:space="preserve">E F </w:t>
                            </w:r>
                            <w:r>
                              <w:rPr>
                                <w:lang w:val="pt-PT" w:eastAsia="en-US"/>
                              </w:rPr>
                              <w:t>parallels a superficie de resistencia, ends encosta a parede</w:t>
                              <w:noBreakHyphen/>
                              <w:t>F S do obturador; lateralmenteper dues faces planes parallelas, ends escorrega erg. forma de gaveta o obturador, em virtude de um furo roscado existents na face direita que recebe um parafuso g munido de uma parse lisa que fez saliencia pare o interior da grande fendaa que penetra em uma pequena fends ii aberta no lade direito do obturador, servindo de guia aos movimentos ascensionala descensional d'este, a limitando</w:t>
                              <w:noBreakHyphen/>
                              <w:t>the a exterisa'o ao mesmo tempo.</w:t>
                            </w:r>
                          </w:p>
                          <w:p>
                            <w:pPr>
                              <w:pStyle w:val="OmniPage2"/>
                              <w:ind w:right="45" w:firstLine="21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>A parts superior da caixa, junto a superficie de resistencia,a cavada pare facilitar a saidado envolucro, e superior a inferiormente prolongs</w:t>
                              <w:noBreakHyphen/>
                              <w:t xml:space="preserve">seem doffs ramos D' a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pt-PT" w:eastAsia="en-US"/>
                              </w:rPr>
                              <w:t xml:space="preserve">D",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que van abracar o delgado da coronha a n'elle se fixam per um parafuso de atracar O' que, atravessando o ramal superior, se roses no inferior L" , ends exists tambem uma fend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PI </w:t>
                            </w:r>
                            <w:r>
                              <w:rPr>
                                <w:lang w:val="pt-PT" w:eastAsia="en-US"/>
                              </w:rPr>
                              <w:t>em que vas entrar o grampo Nf, resalto do extreme da alavanca guards</w:t>
                              <w:noBreakHyphen/>
                              <w:t xml:space="preserve">mate, servindo de fecho em virtude da elasticidade do metal da alavanca; o rarrial inferio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inda fix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coronha per um parafuso v, mantendo</w:t>
                              <w:noBreakHyphen/>
                              <w:t>se assim a invariabilidade da posicao da fends P'.</w:t>
                            </w:r>
                          </w:p>
                          <w:p>
                            <w:pPr>
                              <w:pStyle w:val="OmniPage7"/>
                              <w:ind w:right="45" w:firstLine="21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pt-PT" w:eastAsia="en-US"/>
                              </w:rPr>
                              <w:t xml:space="preserve">O' obturador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'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pt-PT" w:eastAsia="en-US"/>
                              </w:rPr>
                              <w:t xml:space="preserve">B G F S C H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'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uma caixa metallica de tamps aparafusada, tendo a parse superior A' FI cavada em f6rma de meia canna, pare dar entrada e saida ao cartucho, a lateralmente uma pequena fends, de que ja fallamos ii, ends gira a parse lisa do perno g roscada a caixa da culatra, a fini de obrigar a parede posterior do obturador a encostar a parede interns de resistencia da referida caixa, a de limitaro movimento do obturador, porque a goteira inferior permitte a passagem do envolucro servido ou do cartucho. Interiormente, a caixa do obturador a limitada pelas paredes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pt-PT" w:eastAsia="en-US"/>
                              </w:rPr>
                              <w:t xml:space="preserve">L K, L M, M N, N Z Z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pt-PT" w:eastAsia="en-US"/>
                              </w:rPr>
                              <w:t xml:space="preserve">e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O P, das quaes a anterior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pt-PT" w:eastAsia="en-US"/>
                              </w:rPr>
                              <w:t xml:space="preserve">L K,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pt-PT" w:eastAsia="en-US"/>
                              </w:rPr>
                              <w:t xml:space="preserve">e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 tests do obturador, tem um furo conico pare dar passagem a ponta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pt-PT" w:eastAsia="en-US"/>
                              </w:rPr>
                              <w:t xml:space="preserve">L',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roscada ao can percutor, cujo centre coincide com o eixo do cane; as Paredes M A; N Z alojam o vertice da mole real de armar que tem um perno no ponto morto y, </w:t>
                            </w:r>
                            <w:r>
                              <w:rPr>
                                <w:b/>
                                <w:lang w:val="pt-PT" w:eastAsia="en-US"/>
                              </w:rPr>
                              <w:t>que vas introduzir</w:t>
                              <w:noBreakHyphen/>
                              <w:t>se n'um furo da parede do obturador, par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673.9pt;mso-wrap-distance-left:10.05pt;mso-wrap-distance-right:10.05pt;mso-wrap-distance-top:10.05pt;mso-wrap-distance-bottom:10.05pt;margin-top:110.25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right="45" w:firstLine="21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A caixa da culatra possue uma grande a large fends no sentido longitudinal, ends se aloja o obturador A' 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lang w:val="pt-PT" w:eastAsia="en-US"/>
                        </w:rPr>
                        <w:t xml:space="preserve">H D S F G K, </w:t>
                      </w:r>
                      <w:r>
                        <w:rPr>
                          <w:lang w:val="pt-PT" w:eastAsia="en-US"/>
                        </w:rPr>
                        <w:t xml:space="preserve">que a limitada pelas seguintes superficies : do lade anterior pela parede A' B do cane, com iebaixo pare a base do envolucro g e o rebaixo do cane pare o.extractor Z; do lade posterior, pela supei~ficie de resistencia 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lang w:val="pt-PT" w:eastAsia="en-US"/>
                        </w:rPr>
                        <w:t xml:space="preserve">DDS </w:t>
                      </w:r>
                      <w:r>
                        <w:rPr>
                          <w:lang w:val="pt-PT" w:eastAsia="en-US"/>
                        </w:rPr>
                        <w:t xml:space="preserve">que a ends encosta a parts plans posterior do obturador, pela superficie inclinada 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lang w:val="pt-PT" w:eastAsia="en-US"/>
                        </w:rPr>
                        <w:t xml:space="preserve">E, </w:t>
                      </w:r>
                      <w:r>
                        <w:rPr>
                          <w:lang w:val="pt-PT" w:eastAsia="en-US"/>
                        </w:rPr>
                        <w:t xml:space="preserve">que serve de piano inclinado pare a superficie ligeiramente curve 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lang w:val="pt-PT" w:eastAsia="en-US"/>
                        </w:rPr>
                        <w:t xml:space="preserve">H </w:t>
                      </w:r>
                      <w:r>
                        <w:rPr>
                          <w:lang w:val="pt-PT" w:eastAsia="en-US"/>
                        </w:rPr>
                        <w:t xml:space="preserve">D do obturador encostar, a fim de que, quando, este sobs, o cartucho p'ossa ser impe'.lido, entrando no respective alojamento da camera, a pela restante superficie 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lang w:val="pt-PT" w:eastAsia="en-US"/>
                        </w:rPr>
                        <w:t xml:space="preserve">E F </w:t>
                      </w:r>
                      <w:r>
                        <w:rPr>
                          <w:lang w:val="pt-PT" w:eastAsia="en-US"/>
                        </w:rPr>
                        <w:t>parallels a superficie de resistencia, ends encosta a parede</w:t>
                        <w:noBreakHyphen/>
                        <w:t>F S do obturador; lateralmenteper dues faces planes parallelas, ends escorrega erg. forma de gaveta o obturador, em virtude de um furo roscado existents na face direita que recebe um parafuso g munido de uma parse lisa que fez saliencia pare o interior da grande fendaa que penetra em uma pequena fends ii aberta no lade direito do obturador, servindo de guia aos movimentos ascensionala descensional d'este, a limitando</w:t>
                        <w:noBreakHyphen/>
                        <w:t>the a exterisa'o ao mesmo tempo.</w:t>
                      </w:r>
                    </w:p>
                    <w:p>
                      <w:pPr>
                        <w:pStyle w:val="OmniPage2"/>
                        <w:ind w:right="45" w:firstLine="21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>A parts superior da caixa, junto a superficie de resistencia,a cavada pare facilitar a saidado envolucro, e superior a inferiormente prolongs</w:t>
                        <w:noBreakHyphen/>
                        <w:t xml:space="preserve">seem doffs ramos D' a 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lang w:val="pt-PT" w:eastAsia="en-US"/>
                        </w:rPr>
                        <w:t xml:space="preserve">D", </w:t>
                      </w:r>
                      <w:r>
                        <w:rPr>
                          <w:lang w:val="pt-PT" w:eastAsia="en-US"/>
                        </w:rPr>
                        <w:t xml:space="preserve">que van abracar o delgado da coronha a n'elle se fixam per um parafuso de atracar O' que, atravessando o ramal superior, se roses no inferior L" , ends exists tambem uma fends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PI </w:t>
                      </w:r>
                      <w:r>
                        <w:rPr>
                          <w:lang w:val="pt-PT" w:eastAsia="en-US"/>
                        </w:rPr>
                        <w:t>em que vas entrar o grampo Nf, resalto do extreme da alavanca guards</w:t>
                        <w:noBreakHyphen/>
                        <w:t xml:space="preserve">mate, servindo de fecho em virtude da elasticidade do metal da alavanca; o rarrial inferior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 xml:space="preserve">ainda fixo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coronha per um parafuso v, mantendo</w:t>
                        <w:noBreakHyphen/>
                        <w:t>se assim a invariabilidade da posicao da fends P'.</w:t>
                      </w:r>
                    </w:p>
                    <w:p>
                      <w:pPr>
                        <w:pStyle w:val="OmniPage7"/>
                        <w:ind w:right="45" w:firstLine="21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lang w:val="pt-PT" w:eastAsia="en-US"/>
                        </w:rPr>
                        <w:t xml:space="preserve">O' obturador </w:t>
                      </w:r>
                      <w:r>
                        <w:rPr>
                          <w:lang w:val="pt-PT" w:eastAsia="en-US"/>
                        </w:rPr>
                        <w:t xml:space="preserve">A' 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lang w:val="pt-PT" w:eastAsia="en-US"/>
                        </w:rPr>
                        <w:t xml:space="preserve">B G F S C H </w:t>
                      </w:r>
                      <w:r>
                        <w:rPr>
                          <w:lang w:val="pt-PT" w:eastAsia="en-US"/>
                        </w:rPr>
                        <w:t xml:space="preserve">A'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 xml:space="preserve">uma caixa metallica de tamps aparafusada, tendo a parse superior A' FI cavada em f6rma de meia canna, pare dar entrada e saida ao cartucho, a lateralmente uma pequena fends, de que ja fallamos ii, ends gira a parse lisa do perno g roscada a caixa da culatra, a fini de obrigar a parede posterior do obturador a encostar a parede interns de resistencia da referida caixa, a de limitaro movimento do obturador, porque a goteira inferior permitte a passagem do envolucro servido ou do cartucho. Interiormente, a caixa do obturador a limitada pelas paredes 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lang w:val="pt-PT" w:eastAsia="en-US"/>
                        </w:rPr>
                        <w:t xml:space="preserve">L K, L M, M N, N Z Z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lang w:val="pt-PT" w:eastAsia="en-US"/>
                        </w:rPr>
                        <w:t xml:space="preserve">e </w:t>
                      </w:r>
                      <w:r>
                        <w:rPr>
                          <w:lang w:val="pt-PT" w:eastAsia="en-US"/>
                        </w:rPr>
                        <w:t xml:space="preserve">O P, das quaes a anterior 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lang w:val="pt-PT" w:eastAsia="en-US"/>
                        </w:rPr>
                        <w:t xml:space="preserve">L K, </w:t>
                      </w:r>
                      <w:r>
                        <w:rPr>
                          <w:lang w:val="pt-PT" w:eastAsia="en-US"/>
                        </w:rPr>
                        <w:t xml:space="preserve">que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lang w:val="pt-PT" w:eastAsia="en-US"/>
                        </w:rPr>
                        <w:t xml:space="preserve">e </w:t>
                      </w:r>
                      <w:r>
                        <w:rPr>
                          <w:lang w:val="pt-PT" w:eastAsia="en-US"/>
                        </w:rPr>
                        <w:t xml:space="preserve">a tests do obturador, tem um furo conico pare dar passagem a ponta 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lang w:val="pt-PT" w:eastAsia="en-US"/>
                        </w:rPr>
                        <w:t xml:space="preserve">L', </w:t>
                      </w:r>
                      <w:r>
                        <w:rPr>
                          <w:lang w:val="pt-PT" w:eastAsia="en-US"/>
                        </w:rPr>
                        <w:t xml:space="preserve">roscada ao can percutor, cujo centre coincide com o eixo do cane; as Paredes M A; N Z alojam o vertice da mole real de armar que tem um perno no ponto morto y, </w:t>
                      </w:r>
                      <w:r>
                        <w:rPr>
                          <w:b/>
                          <w:lang w:val="pt-PT" w:eastAsia="en-US"/>
                        </w:rPr>
                        <w:t>que vas introduzir</w:t>
                        <w:noBreakHyphen/>
                        <w:t>se n'um furo da parede do obturador, par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2">
                <wp:simplePos x="0" y="0"/>
                <wp:positionH relativeFrom="page">
                  <wp:posOffset>3908425</wp:posOffset>
                </wp:positionH>
                <wp:positionV relativeFrom="page">
                  <wp:posOffset>600075</wp:posOffset>
                </wp:positionV>
                <wp:extent cx="3306445" cy="93732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right="180" w:hanging="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sustentar na devida posicao, a cujos ramos sae livre possuindo o extreme do menor y x doffs gavioes que . ligam ao cao, per intermedio de uma cadeia y', e e costando a parts convexa mais saliente do maior T T'parede interns Z N no ponto Z, que the serve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OmniPage2"/>
                              <w:ind w:right="285" w:hanging="0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>apoio, permittindo</w:t>
                              <w:noBreakHyphen/>
                              <w:t xml:space="preserve">the exercer de mole real toda parts x y T e de mole de armar a parts restante T em consequencia do extreme ;' encostar ao gatilho pon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TI, </w:t>
                            </w:r>
                            <w:r>
                              <w:rPr>
                                <w:lang w:val="pt-PT" w:eastAsia="en-US"/>
                              </w:rPr>
                              <w:t>abaixo do eixo de movimento.</w:t>
                            </w:r>
                          </w:p>
                          <w:p>
                            <w:pPr>
                              <w:pStyle w:val="OmniPage2"/>
                              <w:ind w:left="60" w:right="225" w:firstLine="30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A caixa obturadora aloja portanto as quatro pees cao, gatilho, mole real de armar a cadeia, convenient mente resguardadas da accao da poeira, a bests d aparafusar a tamps pare as per a descoberto.</w:t>
                            </w:r>
                          </w:p>
                          <w:p>
                            <w:pPr>
                              <w:pStyle w:val="OmniPage7"/>
                              <w:ind w:right="105" w:firstLine="3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pt-PT" w:eastAsia="en-US"/>
                              </w:rPr>
                              <w:t xml:space="preserve">O cao L K U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U1 t e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uma pees metallica destine a percutir a capsule fulminante do cartucho, per inte medio da ponta (percutor)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pt-PT" w:eastAsia="en-US"/>
                              </w:rPr>
                              <w:t xml:space="preserve">L'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roscad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sue face ant rior a superior, terminada per uma calote de o,3 d raio; anterior a inferiormente apresenta uma superfic' curve u, destinada a encosta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cavilha espera c, a torno da qual s6 pods escorregar, o que obriga o c" a girar em torno do seu eixo e, quando a eleven guards</w:t>
                              <w:noBreakHyphen/>
                              <w:t xml:space="preserve">mate imprime movimento descensional a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0 </w:t>
                            </w:r>
                            <w:r>
                              <w:rPr>
                                <w:lang w:val="pt-PT" w:eastAsia="en-US"/>
                              </w:rPr>
                              <w:t>turador, arrastando comsigo a cadeia y a que es, preso per uma cavilha, a obrigando</w:t>
                              <w:noBreakHyphen/>
                              <w:t>a a puxar pelos g vines da mole real, premindo</w:t>
                              <w:noBreakHyphen/>
                              <w:t xml:space="preserve">a, ate que o entalhe armar t da parts posterior do can passe pare baixo dente do gatilho t', o qua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ccionado pelo ramo da mole em volts . do eix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f,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de f8rma a encostar co stantemente o referido dente 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rods do can, que sere de noz, segurando</w:t>
                              <w:noBreakHyphen/>
                              <w:t>o logo que o entalhe t se the apr' sense, case em que a mole ja nao pods ex ercer mo memo sobre o can, sense quando o dente de armar,</w:t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5161" w:leader="none"/>
                              </w:tabs>
                              <w:ind w:left="5010" w:right="45" w:hanging="0"/>
                              <w:rPr>
                                <w:rFonts w:ascii="Bookman Old Style" w:hAnsi="Bookman Old Style" w:cs="Bookman Old Style"/>
                                <w:sz w:val="8"/>
                                <w:lang w:val="pt-PT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lang w:val="pt-PT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8"/>
                                <w:lang w:val="pt-PT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285" w:right="135" w:hanging="225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gatilho l h h' se snits do entalhe de armar do can. ;~ O can fica engatilhado antes que o 9obturador ex ` todo o seu movimento descensional, de mode que, p ., o fazer descer completamente, 6,precise applicar a'</w:t>
                            </w:r>
                          </w:p>
                          <w:p>
                            <w:pPr>
                              <w:pStyle w:val="OmniPage2"/>
                              <w:ind w:left="75" w:right="195" w:hanging="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algum esforc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alavanca guards</w:t>
                              <w:noBreakHyphen/>
                              <w:t>mate, sendo o _ obrigado a guar um pouco mais, forcando a mol</w:t>
                            </w:r>
                          </w:p>
                          <w:p>
                            <w:pPr>
                              <w:pStyle w:val="OmniPage2"/>
                              <w:ind w:left="60" w:right="195" w:hanging="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ate que o perno roscado g nao permitta ma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rpo </w:t>
                            </w:r>
                            <w:r>
                              <w:rPr>
                                <w:lang w:val="pt-PT" w:eastAsia="en-US"/>
                              </w:rPr>
                              <w:t>memo ao obturador, o que se da quando as dues saps ficies curves do obturador a caixa da culatra estao</w:t>
                            </w:r>
                          </w:p>
                          <w:p>
                            <w:pPr>
                              <w:pStyle w:val="OmniPage2"/>
                              <w:ind w:left="60" w:right="90" w:hanging="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concordancia, e a tests do obturador L K permitte passagem do cartucho; cessando a accao sobre a a vanes, a mole real obriga a mover o can pare than galgando a cavilha espera c, a obrigand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0 </w:t>
                            </w:r>
                            <w:r>
                              <w:rPr>
                                <w:lang w:val="pt-PT" w:eastAsia="en-US"/>
                              </w:rPr>
                              <w:t>obturadci~ a subir ate se prender de noun o entalhe de armar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85" w:leader="none"/>
                                <w:tab w:val="right" w:pos="5161" w:leader="none"/>
                              </w:tabs>
                              <w:ind w:left="75"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dente do gatilho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85" w:leader="none"/>
                                <w:tab w:val="right" w:pos="5161" w:leader="none"/>
                              </w:tabs>
                              <w:ind w:left="75"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ab/>
                              <w:t>Esta disposicao tem per fim permittir que a tests</w:t>
                            </w:r>
                          </w:p>
                          <w:p>
                            <w:pPr>
                              <w:pStyle w:val="OmniPage2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>obturador (mesmo com a culatra aberta), segure o car tucho pela aresta da base, impedindo</w:t>
                              <w:noBreakHyphen/>
                              <w:t xml:space="preserve">o de sair p ;` fore da camera, sem que de noun se exerca um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pe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queno esforco sobre a alavanca pare obrigar a descer_ tests do obturador, esforco que tambem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produzi quando se pretends introduzir o cartucho na camar porque, sendo este conico, quand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impellido com dedo pela base, exerce uma accao de cunha sobre a p</w:t>
                            </w:r>
                          </w:p>
                          <w:p>
                            <w:pPr>
                              <w:pStyle w:val="OmniPage2"/>
                              <w:ind w:right="165" w:hanging="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>superior A' H do obturador, empurrando</w:t>
                              <w:noBreakHyphen/>
                              <w:t xml:space="preserve">o pare ba".~ </w:t>
                            </w:r>
                            <w:r>
                              <w:rPr>
                                <w:b/>
                                <w:lang w:val="pt-PT" w:eastAsia="en-US"/>
                              </w:rPr>
                              <w:t xml:space="preserve">ate que a base do cartucho the </w:t>
                            </w:r>
                            <w:r>
                              <w:rPr>
                                <w:lang w:val="pt-PT" w:eastAsia="en-US"/>
                              </w:rPr>
                              <w:t>tenha transpQso</w:t>
                              <w:noBreakHyphen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738.05pt;mso-wrap-distance-left:10.05pt;mso-wrap-distance-right:10.05pt;mso-wrap-distance-top:10.05pt;mso-wrap-distance-bottom:10.05pt;margin-top:47.25pt;mso-position-vertical-relative:page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right="180" w:hanging="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sustentar na devida posicao, a cujos ramos sae livre possuindo o extreme do menor y x doffs gavioes que . ligam ao cao, per intermedio de uma cadeia y', e e costando a parts convexa mais saliente do maior T T'parede interns Z N no ponto Z, que the serve d</w:t>
                      </w:r>
                    </w:p>
                    <w:p>
                      <w:pPr>
                        <w:pStyle w:val="Normal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</w:r>
                    </w:p>
                    <w:p>
                      <w:pPr>
                        <w:pStyle w:val="OmniPage2"/>
                        <w:ind w:right="285" w:hanging="0"/>
                        <w:rPr/>
                      </w:pPr>
                      <w:r>
                        <w:rPr>
                          <w:lang w:val="pt-PT" w:eastAsia="en-US"/>
                        </w:rPr>
                        <w:t>apoio, permittindo</w:t>
                        <w:noBreakHyphen/>
                        <w:t xml:space="preserve">the exercer de mole real toda parts x y T e de mole de armar a parts restante T em consequencia do extreme ;' encostar ao gatilho ponto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TI, </w:t>
                      </w:r>
                      <w:r>
                        <w:rPr>
                          <w:lang w:val="pt-PT" w:eastAsia="en-US"/>
                        </w:rPr>
                        <w:t>abaixo do eixo de movimento.</w:t>
                      </w:r>
                    </w:p>
                    <w:p>
                      <w:pPr>
                        <w:pStyle w:val="OmniPage2"/>
                        <w:ind w:left="60" w:right="225" w:firstLine="30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A caixa obturadora aloja portanto as quatro pees cao, gatilho, mole real de armar a cadeia, convenient mente resguardadas da accao da poeira, a bests d aparafusar a tamps pare as per a descoberto.</w:t>
                      </w:r>
                    </w:p>
                    <w:p>
                      <w:pPr>
                        <w:pStyle w:val="OmniPage7"/>
                        <w:ind w:right="105" w:firstLine="30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lang w:val="pt-PT" w:eastAsia="en-US"/>
                        </w:rPr>
                        <w:t xml:space="preserve">O cao L K U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U1 t e </w:t>
                      </w:r>
                      <w:r>
                        <w:rPr>
                          <w:lang w:val="pt-PT" w:eastAsia="en-US"/>
                        </w:rPr>
                        <w:t xml:space="preserve">uma pees metallica destine a percutir a capsule fulminante do cartucho, per inte medio da ponta (percutor) 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lang w:val="pt-PT" w:eastAsia="en-US"/>
                        </w:rPr>
                        <w:t xml:space="preserve">L' </w:t>
                      </w:r>
                      <w:r>
                        <w:rPr>
                          <w:lang w:val="pt-PT" w:eastAsia="en-US"/>
                        </w:rPr>
                        <w:t xml:space="preserve">roscada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 xml:space="preserve">sue face ant rior a superior, terminada per uma calote de o,3 d raio; anterior a inferiormente apresenta uma superfic' curve u, destinada a encostar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cavilha espera c, a torno da qual s6 pods escorregar, o que obriga o c" a girar em torno do seu eixo e, quando a eleven guards</w:t>
                        <w:noBreakHyphen/>
                        <w:t xml:space="preserve">mate imprime movimento descensional ao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0 </w:t>
                      </w:r>
                      <w:r>
                        <w:rPr>
                          <w:lang w:val="pt-PT" w:eastAsia="en-US"/>
                        </w:rPr>
                        <w:t>turador, arrastando comsigo a cadeia y a que es, preso per uma cavilha, a obrigando</w:t>
                        <w:noBreakHyphen/>
                        <w:t>a a puxar pelos g vines da mole real, premindo</w:t>
                        <w:noBreakHyphen/>
                        <w:t xml:space="preserve">a, ate que o entalhe armar t da parts posterior do can passe pare baixo dente do gatilho t', o qual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 xml:space="preserve">accionado pelo ramo da mole em volts . do eixo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f, </w:t>
                      </w:r>
                      <w:r>
                        <w:rPr>
                          <w:lang w:val="pt-PT" w:eastAsia="en-US"/>
                        </w:rPr>
                        <w:t xml:space="preserve">de f8rma a encostar co stantemente o referido dente t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rods do can, que sere de noz, segurando</w:t>
                        <w:noBreakHyphen/>
                        <w:t>o logo que o entalhe t se the apr' sense, case em que a mole ja nao pods ex ercer mo memo sobre o can, sense quando o dente de armar,</w:t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5161" w:leader="none"/>
                        </w:tabs>
                        <w:ind w:left="5010" w:right="45" w:hanging="0"/>
                        <w:rPr>
                          <w:rFonts w:ascii="Bookman Old Style" w:hAnsi="Bookman Old Style" w:cs="Bookman Old Style"/>
                          <w:sz w:val="8"/>
                          <w:lang w:val="pt-PT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lang w:val="pt-PT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8"/>
                          <w:lang w:val="pt-PT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lang w:val="pt-PT" w:eastAsia="en-US"/>
                        </w:rPr>
                      </w:r>
                    </w:p>
                    <w:p>
                      <w:pPr>
                        <w:pStyle w:val="OmniPage2"/>
                        <w:ind w:left="285" w:right="135" w:hanging="225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gatilho l h h' se snits do entalhe de armar do can. ;~ O can fica engatilhado antes que o 9obturador ex ` todo o seu movimento descensional, de mode que, p ., o fazer descer completamente, 6,precise applicar a'</w:t>
                      </w:r>
                    </w:p>
                    <w:p>
                      <w:pPr>
                        <w:pStyle w:val="OmniPage2"/>
                        <w:ind w:left="75" w:right="195" w:hanging="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algum esforco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alavanca guards</w:t>
                        <w:noBreakHyphen/>
                        <w:t>mate, sendo o _ obrigado a guar um pouco mais, forcando a mol</w:t>
                      </w:r>
                    </w:p>
                    <w:p>
                      <w:pPr>
                        <w:pStyle w:val="OmniPage2"/>
                        <w:ind w:left="60" w:right="195" w:hanging="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ate que o perno roscado g nao permitta mais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rpo </w:t>
                      </w:r>
                      <w:r>
                        <w:rPr>
                          <w:lang w:val="pt-PT" w:eastAsia="en-US"/>
                        </w:rPr>
                        <w:t>memo ao obturador, o que se da quando as dues saps ficies curves do obturador a caixa da culatra estao</w:t>
                      </w:r>
                    </w:p>
                    <w:p>
                      <w:pPr>
                        <w:pStyle w:val="OmniPage2"/>
                        <w:ind w:left="60" w:right="90" w:hanging="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concordancia, e a tests do obturador L K permitte passagem do cartucho; cessando a accao sobre a a vanes, a mole real obriga a mover o can pare than galgando a cavilha espera c, a obrigando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0 </w:t>
                      </w:r>
                      <w:r>
                        <w:rPr>
                          <w:lang w:val="pt-PT" w:eastAsia="en-US"/>
                        </w:rPr>
                        <w:t>obturadci~ a subir ate se prender de noun o entalhe de armar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85" w:leader="none"/>
                          <w:tab w:val="right" w:pos="5161" w:leader="none"/>
                        </w:tabs>
                        <w:ind w:left="75"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dente do gatilho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85" w:leader="none"/>
                          <w:tab w:val="right" w:pos="5161" w:leader="none"/>
                        </w:tabs>
                        <w:ind w:left="75"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ab/>
                        <w:t>Esta disposicao tem per fim permittir que a tests</w:t>
                      </w:r>
                    </w:p>
                    <w:p>
                      <w:pPr>
                        <w:pStyle w:val="OmniPage2"/>
                        <w:ind w:right="120" w:hanging="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>obturador (mesmo com a culatra aberta), segure o car tucho pela aresta da base, impedindo</w:t>
                        <w:noBreakHyphen/>
                        <w:t xml:space="preserve">o de sair p ;` fore da camera, sem que de noun se exerca um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pe </w:t>
                      </w:r>
                      <w:r>
                        <w:rPr>
                          <w:lang w:val="pt-PT" w:eastAsia="en-US"/>
                        </w:rPr>
                        <w:t xml:space="preserve">queno esforco sobre a alavanca pare obrigar a descer_ tests do obturador, esforco que tambem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 xml:space="preserve">produzi quando se pretends introduzir o cartucho na camar porque, sendo este conico, quando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impellido com dedo pela base, exerce uma accao de cunha sobre a p</w:t>
                      </w:r>
                    </w:p>
                    <w:p>
                      <w:pPr>
                        <w:pStyle w:val="OmniPage2"/>
                        <w:ind w:right="165" w:hanging="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>superior A' H do obturador, empurrando</w:t>
                        <w:noBreakHyphen/>
                        <w:t xml:space="preserve">o pare ba".~ </w:t>
                      </w:r>
                      <w:r>
                        <w:rPr>
                          <w:b/>
                          <w:lang w:val="pt-PT" w:eastAsia="en-US"/>
                        </w:rPr>
                        <w:t xml:space="preserve">ate que a base do cartucho the </w:t>
                      </w:r>
                      <w:r>
                        <w:rPr>
                          <w:lang w:val="pt-PT" w:eastAsia="en-US"/>
                        </w:rPr>
                        <w:t>tenha transpQso</w:t>
                        <w:noBreakHyphen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72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pt-PT" w:eastAsia="en-US"/>
        </w:rPr>
      </w:pPr>
      <w:r>
        <w:rPr>
          <w:sz w:val="12"/>
          <w:lang w:val="pt-PT" w:eastAsia="en-US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3">
                <wp:simplePos x="0" y="0"/>
                <wp:positionH relativeFrom="margin">
                  <wp:posOffset>-3151505</wp:posOffset>
                </wp:positionH>
                <wp:positionV relativeFrom="page">
                  <wp:posOffset>635</wp:posOffset>
                </wp:positionV>
                <wp:extent cx="3023870" cy="100012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0060" cy="9931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78.75pt;mso-wrap-distance-left:10.05pt;mso-wrap-distance-right:10.05pt;mso-wrap-distance-top:10.05pt;mso-wrap-distance-bottom:10.05pt;margin-top:0.05pt;mso-position-vertical-relative:page;margin-left:-24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0060" cy="9931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5">
                <wp:simplePos x="0" y="0"/>
                <wp:positionH relativeFrom="page">
                  <wp:posOffset>4752975</wp:posOffset>
                </wp:positionH>
                <wp:positionV relativeFrom="page">
                  <wp:posOffset>635</wp:posOffset>
                </wp:positionV>
                <wp:extent cx="658495" cy="26860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261620"/>
                                  <wp:effectExtent l="0" t="0" r="0" b="0"/>
                                  <wp:docPr id="17" name="ex17_Pi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ex17_Pi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5" t="-1163" r="-465" b="-1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1.15pt;mso-wrap-distance-left:10.05pt;mso-wrap-distance-right:10.05pt;mso-wrap-distance-top:10.05pt;mso-wrap-distance-bottom:10.05pt;margin-top:0.05pt;mso-position-vertical-relative:page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261620"/>
                            <wp:effectExtent l="0" t="0" r="0" b="0"/>
                            <wp:docPr id="18" name="ex17_Pi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ex17_Pi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5" t="-1163" r="-465" b="-1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7">
                <wp:simplePos x="0" y="0"/>
                <wp:positionH relativeFrom="page">
                  <wp:posOffset>6705600</wp:posOffset>
                </wp:positionH>
                <wp:positionV relativeFrom="page">
                  <wp:posOffset>635</wp:posOffset>
                </wp:positionV>
                <wp:extent cx="805180" cy="12255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121920"/>
                                  <wp:effectExtent l="0" t="0" r="0" b="0"/>
                                  <wp:docPr id="20" name="ex17_Pi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ex17_Pi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0" t="-2500" r="-380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9.65pt;mso-wrap-distance-left:10.05pt;mso-wrap-distance-right:10.05pt;mso-wrap-distance-top:10.05pt;mso-wrap-distance-bottom:10.05pt;margin-top:0.0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121920"/>
                            <wp:effectExtent l="0" t="0" r="0" b="0"/>
                            <wp:docPr id="21" name="ex17_Pic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ex17_Pic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0" t="-2500" r="-380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9">
                <wp:simplePos x="0" y="0"/>
                <wp:positionH relativeFrom="margin">
                  <wp:posOffset>-1005840</wp:posOffset>
                </wp:positionH>
                <wp:positionV relativeFrom="page">
                  <wp:posOffset>981075</wp:posOffset>
                </wp:positionV>
                <wp:extent cx="878205" cy="971740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71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971359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" r="-1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65.15pt;mso-wrap-distance-left:10.05pt;mso-wrap-distance-right:10.05pt;mso-wrap-distance-top:10.05pt;mso-wrap-distance-bottom:10.05pt;margin-top:77.25pt;mso-position-vertical-relative:page;margin-left:-7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971359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" r="-1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1">
                <wp:simplePos x="0" y="0"/>
                <wp:positionH relativeFrom="page">
                  <wp:posOffset>800100</wp:posOffset>
                </wp:positionH>
                <wp:positionV relativeFrom="page">
                  <wp:posOffset>10277475</wp:posOffset>
                </wp:positionV>
                <wp:extent cx="269240" cy="13462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" cy="130810"/>
                                  <wp:effectExtent l="0" t="0" r="0" b="0"/>
                                  <wp:docPr id="26" name="ex17_Pic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ex17_Pic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3" t="-2326" r="-1053" b="-2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0.6pt;mso-wrap-distance-left:10.05pt;mso-wrap-distance-right:10.05pt;mso-wrap-distance-top:10.05pt;mso-wrap-distance-bottom:10.05pt;margin-top:809.2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" cy="130810"/>
                            <wp:effectExtent l="0" t="0" r="0" b="0"/>
                            <wp:docPr id="27" name="ex17_Pic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ex17_Pic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53" t="-2326" r="-1053" b="-2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3">
                <wp:simplePos x="0" y="0"/>
                <wp:positionH relativeFrom="page">
                  <wp:posOffset>2971800</wp:posOffset>
                </wp:positionH>
                <wp:positionV relativeFrom="page">
                  <wp:posOffset>476250</wp:posOffset>
                </wp:positionV>
                <wp:extent cx="2407285" cy="102235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right" w:pos="3745" w:leader="none"/>
                              </w:tabs>
                              <w:ind w:right="45" w:hanging="0"/>
                              <w:rPr>
                                <w:sz w:val="14"/>
                                <w:lang w:val="pt-PT" w:eastAsia="en-US"/>
                              </w:rPr>
                            </w:pPr>
                            <w:r>
                              <w:rPr>
                                <w:sz w:val="14"/>
                                <w:lang w:val="pt-PT" w:eastAsia="en-US"/>
                              </w:rPr>
                              <w:t>HISTORIA DA ARMA DE FOGO PORTA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8.05pt;mso-wrap-distance-left:10.05pt;mso-wrap-distance-right:10.05pt;mso-wrap-distance-top:10.05pt;mso-wrap-distance-bottom:10.05pt;margin-top:37.5pt;mso-position-vertical-relative:page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tabs>
                          <w:tab w:val="clear" w:pos="720"/>
                          <w:tab w:val="right" w:pos="3745" w:leader="none"/>
                        </w:tabs>
                        <w:ind w:right="45" w:hanging="0"/>
                        <w:rPr>
                          <w:sz w:val="14"/>
                          <w:lang w:val="pt-PT" w:eastAsia="en-US"/>
                        </w:rPr>
                      </w:pPr>
                      <w:r>
                        <w:rPr>
                          <w:sz w:val="14"/>
                          <w:lang w:val="pt-PT" w:eastAsia="en-US"/>
                        </w:rPr>
                        <w:t>HISTORIA DA ARMA DE FOGO PORTAT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4">
                <wp:simplePos x="0" y="0"/>
                <wp:positionH relativeFrom="page">
                  <wp:posOffset>7296150</wp:posOffset>
                </wp:positionH>
                <wp:positionV relativeFrom="page">
                  <wp:posOffset>419100</wp:posOffset>
                </wp:positionV>
                <wp:extent cx="258445" cy="15303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361" w:leader="none"/>
                              </w:tabs>
                              <w:ind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8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2.05pt;mso-wrap-distance-left:10.05pt;mso-wrap-distance-right:10.05pt;mso-wrap-distance-top:10.05pt;mso-wrap-distance-bottom:10.05pt;margin-top:33pt;mso-position-vertical-relative:page;margin-left:574.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361" w:leader="none"/>
                        </w:tabs>
                        <w:ind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8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5">
                <wp:simplePos x="0" y="0"/>
                <wp:positionH relativeFrom="page">
                  <wp:posOffset>857250</wp:posOffset>
                </wp:positionH>
                <wp:positionV relativeFrom="page">
                  <wp:posOffset>790575</wp:posOffset>
                </wp:positionV>
                <wp:extent cx="3200400" cy="213995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;ka, subindo </w:t>
                            </w:r>
                            <w:r>
                              <w:rPr>
                                <w:sz w:val="14"/>
                                <w:lang w:val="pt-PT" w:eastAsia="en-US"/>
                              </w:rPr>
                              <w:t xml:space="preserve">0 </w:t>
                            </w:r>
                            <w:r>
                              <w:rPr>
                                <w:lang w:val="pt-PT" w:eastAsia="en-US"/>
                              </w:rPr>
                              <w:t>obturador em seguida pela accao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85pt;mso-wrap-distance-left:10.05pt;mso-wrap-distance-right:10.05pt;mso-wrap-distance-top:10.05pt;mso-wrap-distance-bottom:10.05pt;margin-top:62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right="45" w:hanging="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;ka, subindo </w:t>
                      </w:r>
                      <w:r>
                        <w:rPr>
                          <w:sz w:val="14"/>
                          <w:lang w:val="pt-PT" w:eastAsia="en-US"/>
                        </w:rPr>
                        <w:t xml:space="preserve">0 </w:t>
                      </w:r>
                      <w:r>
                        <w:rPr>
                          <w:lang w:val="pt-PT" w:eastAsia="en-US"/>
                        </w:rPr>
                        <w:t>obturador em seguida pela accao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6">
                <wp:simplePos x="0" y="0"/>
                <wp:positionH relativeFrom="page">
                  <wp:posOffset>857250</wp:posOffset>
                </wp:positionH>
                <wp:positionV relativeFrom="page">
                  <wp:posOffset>1000125</wp:posOffset>
                </wp:positionV>
                <wp:extent cx="3202940" cy="100965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right="45" w:hanging="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cola real, de fbrma a segurar aquelle pela aresta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7.95pt;mso-wrap-distance-left:10.05pt;mso-wrap-distance-right:10.05pt;mso-wrap-distance-top:10.05pt;mso-wrap-distance-bottom:10.05pt;margin-top:78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right="45" w:hanging="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cola real, de fbrma a segurar aquelle pela aresta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7">
                <wp:simplePos x="0" y="0"/>
                <wp:positionH relativeFrom="page">
                  <wp:posOffset>771525</wp:posOffset>
                </wp:positionH>
                <wp:positionV relativeFrom="page">
                  <wp:posOffset>1104900</wp:posOffset>
                </wp:positionV>
                <wp:extent cx="3286125" cy="153035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right="45" w:hanging="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'ba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.05pt;mso-wrap-distance-left:10.05pt;mso-wrap-distance-right:10.05pt;mso-wrap-distance-top:10.05pt;mso-wrap-distance-bottom:10.05pt;margin-top:8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right="45" w:hanging="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'ba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8">
                <wp:simplePos x="0" y="0"/>
                <wp:positionH relativeFrom="page">
                  <wp:posOffset>714375</wp:posOffset>
                </wp:positionH>
                <wp:positionV relativeFrom="page">
                  <wp:posOffset>1276350</wp:posOffset>
                </wp:positionV>
                <wp:extent cx="3355340" cy="88455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right="45" w:hanging="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'= Assim, nao s6 a possivel a introduccao </w:t>
                              <w:noBreakHyphen/>
                              <w:t>do cartucho :em qualquer posicao da arma, sem que elle caia, ainda qne se nao feche immediatamente a culatra, mas aquelle a levado a suapasicao definitiva na camara t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69.65pt;mso-wrap-distance-left:10.05pt;mso-wrap-distance-right:10.05pt;mso-wrap-distance-top:10.05pt;mso-wrap-distance-bottom:10.05pt;margin-top:100.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right="45" w:hanging="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 xml:space="preserve">'= Assim, nao s6 a possivel a introduccao </w:t>
                        <w:noBreakHyphen/>
                        <w:t>do cartucho :em qualquer posicao da arma, sem que elle caia, ainda qne se nao feche immediatamente a culatra, mas aquelle a levado a suapasicao definitiva na camara t'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9">
                <wp:simplePos x="0" y="0"/>
                <wp:positionH relativeFrom="page">
                  <wp:posOffset>781050</wp:posOffset>
                </wp:positionH>
                <wp:positionV relativeFrom="page">
                  <wp:posOffset>1924050</wp:posOffset>
                </wp:positionV>
                <wp:extent cx="3279775" cy="311785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right="45" w:hanging="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pela testa do obturador durante o movimento ascensignal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24.55pt;mso-wrap-distance-left:10.05pt;mso-wrap-distance-right:10.05pt;mso-wrap-distance-top:10.05pt;mso-wrap-distance-bottom:10.05pt;margin-top:151.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right="45" w:hanging="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pela testa do obturador durante o movimento ascensignal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0">
                <wp:simplePos x="0" y="0"/>
                <wp:positionH relativeFrom="page">
                  <wp:posOffset>771525</wp:posOffset>
                </wp:positionH>
                <wp:positionV relativeFrom="page">
                  <wp:posOffset>2247900</wp:posOffset>
                </wp:positionV>
                <wp:extent cx="3302000" cy="128651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"/>
                              <w:ind w:right="45" w:firstLine="195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O gatilho 11' l'' </w:t>
                            </w:r>
                            <w:r>
                              <w:rPr>
                                <w:lang w:val="pt-PT" w:eastAsia="en-US"/>
                              </w:rPr>
                              <w:t>a uma alavanca inter</w:t>
                              <w:noBreakHyphen/>
                              <w:t xml:space="preserve">resistente, cujo eixo f estd no extremo superior, apresentando na parte anterior o dente de armar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t', </w:t>
                            </w:r>
                            <w:r>
                              <w:rPr>
                                <w:lang w:val="pt-PT" w:eastAsia="en-US"/>
                              </w:rPr>
                              <w:t>na posterior o ponto ~', onde exerce um esforco constante o ramo TT' da mola real de armar, terminando inferiormente por uma patilha tom a fbrma apropriada para ser premida pelo dedo do atirador, a quay atravessando uma fenda aberta na alavanca guarda</w:t>
                              <w:noBreakHyphen/>
                              <w:t xml:space="preserve">mato fica resguardada pela volta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R R' </w:t>
                            </w:r>
                            <w:r>
                              <w:rPr>
                                <w:lang w:val="pt-PT" w:eastAsia="en-US"/>
                              </w:rPr>
                              <w:t>do me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01.3pt;mso-wrap-distance-left:10.05pt;mso-wrap-distance-right:10.05pt;mso-wrap-distance-top:10.05pt;mso-wrap-distance-bottom:10.05pt;margin-top:17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OmniPage10"/>
                        <w:ind w:right="45" w:firstLine="195"/>
                        <w:jc w:val="both"/>
                        <w:rPr/>
                      </w:pPr>
                      <w:r>
                        <w:rPr>
                          <w:i/>
                          <w:lang w:val="pt-PT" w:eastAsia="en-US"/>
                        </w:rPr>
                        <w:t xml:space="preserve">O gatilho 11' l'' </w:t>
                      </w:r>
                      <w:r>
                        <w:rPr>
                          <w:lang w:val="pt-PT" w:eastAsia="en-US"/>
                        </w:rPr>
                        <w:t>a uma alavanca inter</w:t>
                        <w:noBreakHyphen/>
                        <w:t xml:space="preserve">resistente, cujo eixo f estd no extremo superior, apresentando na parte anterior o dente de armar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t', </w:t>
                      </w:r>
                      <w:r>
                        <w:rPr>
                          <w:lang w:val="pt-PT" w:eastAsia="en-US"/>
                        </w:rPr>
                        <w:t>na posterior o ponto ~', onde exerce um esforco constante o ramo TT' da mola real de armar, terminando inferiormente por uma patilha tom a fbrma apropriada para ser premida pelo dedo do atirador, a quay atravessando uma fenda aberta na alavanca guarda</w:t>
                        <w:noBreakHyphen/>
                        <w:t xml:space="preserve">mato fica resguardada pela volta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R R' </w:t>
                      </w:r>
                      <w:r>
                        <w:rPr>
                          <w:lang w:val="pt-PT" w:eastAsia="en-US"/>
                        </w:rPr>
                        <w:t>do me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1">
                <wp:simplePos x="0" y="0"/>
                <wp:positionH relativeFrom="page">
                  <wp:posOffset>771525</wp:posOffset>
                </wp:positionH>
                <wp:positionV relativeFrom="page">
                  <wp:posOffset>3543300</wp:posOffset>
                </wp:positionV>
                <wp:extent cx="3305175" cy="128333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"/>
                              <w:ind w:right="45" w:firstLine="195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A mola real de armar x y ~ ~' a </w:t>
                            </w:r>
                            <w:r>
                              <w:rPr>
                                <w:lang w:val="pt-PT" w:eastAsia="en-US"/>
                              </w:rPr>
                              <w:t>de doffs ramos tendo o vertice y seguro por um perrio ao obturador e t em no extremo do ramo menor x y doffs gavioes destinados a prender ~ a cadeia y' y; a paste mais sa liente da curva do ramo maior ~T' encosta a parede interna do obturador no ponto T' a terming por um pequeno castello arredondado, destinado a encostar</w:t>
                              <w:noBreakHyphen/>
                              <w:t>se constantemente ao gatil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1.05pt;mso-wrap-distance-left:10.05pt;mso-wrap-distance-right:10.05pt;mso-wrap-distance-top:10.05pt;mso-wrap-distance-bottom:10.05pt;margin-top:27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OmniPage10"/>
                        <w:ind w:right="45" w:firstLine="195"/>
                        <w:jc w:val="both"/>
                        <w:rPr/>
                      </w:pPr>
                      <w:r>
                        <w:rPr>
                          <w:i/>
                          <w:lang w:val="pt-PT" w:eastAsia="en-US"/>
                        </w:rPr>
                        <w:t xml:space="preserve">A mola real de armar x y ~ ~' a </w:t>
                      </w:r>
                      <w:r>
                        <w:rPr>
                          <w:lang w:val="pt-PT" w:eastAsia="en-US"/>
                        </w:rPr>
                        <w:t>de doffs ramos tendo o vertice y seguro por um perrio ao obturador e t em no extremo do ramo menor x y doffs gavioes destinados a prender ~ a cadeia y' y; a paste mais sa liente da curva do ramo maior ~T' encosta a parede interna do obturador no ponto T' a terming por um pequeno castello arredondado, destinado a encostar</w:t>
                        <w:noBreakHyphen/>
                        <w:t>se constantemente ao gatilh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2">
                <wp:simplePos x="0" y="0"/>
                <wp:positionH relativeFrom="page">
                  <wp:posOffset>771525</wp:posOffset>
                </wp:positionH>
                <wp:positionV relativeFrom="page">
                  <wp:posOffset>4848225</wp:posOffset>
                </wp:positionV>
                <wp:extent cx="3303905" cy="62865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"/>
                              <w:ind w:right="45" w:firstLine="195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A cadeia y'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y e uma pequena peca que, tom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4"/>
                                <w:lang w:val="pt-PT" w:eastAsia="en-US"/>
                              </w:rPr>
                              <w:t xml:space="preserve">o </w:t>
                            </w:r>
                            <w:r>
                              <w:rPr>
                                <w:lang w:val="pt-PT" w:eastAsia="en-US"/>
                              </w:rPr>
                              <w:t>auxilio de uma pequena cavilha liga o cao ao gaviao da mola real, evitando o attrito de escorregamento que se produziria pela accao directa d'este sobre aquel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49.5pt;mso-wrap-distance-left:10.05pt;mso-wrap-distance-right:10.05pt;mso-wrap-distance-top:10.05pt;mso-wrap-distance-bottom:10.05pt;margin-top:381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OmniPage10"/>
                        <w:ind w:right="45" w:firstLine="195"/>
                        <w:jc w:val="both"/>
                        <w:rPr/>
                      </w:pPr>
                      <w:r>
                        <w:rPr>
                          <w:i/>
                          <w:lang w:val="pt-PT" w:eastAsia="en-US"/>
                        </w:rPr>
                        <w:t xml:space="preserve">A cadeia y' </w:t>
                      </w:r>
                      <w:r>
                        <w:rPr>
                          <w:lang w:val="pt-PT" w:eastAsia="en-US"/>
                        </w:rPr>
                        <w:t xml:space="preserve">y e uma pequena peca que, tom </w:t>
                      </w:r>
                      <w:r>
                        <w:rPr>
                          <w:rFonts w:cs="Bookman Old Style" w:ascii="Bookman Old Style" w:hAnsi="Bookman Old Style"/>
                          <w:sz w:val="34"/>
                          <w:lang w:val="pt-PT" w:eastAsia="en-US"/>
                        </w:rPr>
                        <w:t xml:space="preserve">o </w:t>
                      </w:r>
                      <w:r>
                        <w:rPr>
                          <w:lang w:val="pt-PT" w:eastAsia="en-US"/>
                        </w:rPr>
                        <w:t>auxilio de uma pequena cavilha liga o cao ao gaviao da mola real, evitando o attrito de escorregamento que se produziria pela accao directa d'este sobre aquel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3">
                <wp:simplePos x="0" y="0"/>
                <wp:positionH relativeFrom="page">
                  <wp:posOffset>771525</wp:posOffset>
                </wp:positionH>
                <wp:positionV relativeFrom="page">
                  <wp:posOffset>5486400</wp:posOffset>
                </wp:positionV>
                <wp:extent cx="3314065" cy="2097405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"/>
                              <w:ind w:right="45" w:firstLine="195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pt-PT" w:eastAsia="en-US"/>
                              </w:rPr>
                              <w:t>Alavanca guarda</w:t>
                              <w:noBreakHyphen/>
                              <w:t xml:space="preserve">mato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 uma alavanca N'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M 1'' </w:t>
                            </w:r>
                            <w:r>
                              <w:rPr>
                                <w:sz w:val="14"/>
                                <w:lang w:val="pt-PT" w:eastAsia="en-US"/>
                              </w:rPr>
                              <w:t xml:space="preserve">PI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B' ? que transmitte o movimento a todo o systema, tendo ao meio uma volta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R' R,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que serve de guardamato,a um castello Q ou presilha, onde se fixa o obturador pela respectiva cavilha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d, 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terminando, inferiormente, por uma aza ou cauda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M </w:t>
                            </w:r>
                            <w:r>
                              <w:rPr>
                                <w:lang w:val="pt-PT" w:eastAsia="en-US"/>
                              </w:rPr>
                              <w:t>par a, n'ella se applicar o dedo pollegar do atirador ao imprimir</w:t>
                              <w:noBreakHyphen/>
                              <w:t xml:space="preserve">the o movimento de rotacao em torno do sea eixo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a,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 por urn grampo N', que serve de fixador ao systems; superiormente por um. dente T, que imprime o movimento de translacao ao impulsor X, apresentarido ~proximo aquelle uns rebaixos onde se alojam as patilhas do zareiho inferior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>h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65.15pt;mso-wrap-distance-left:10.05pt;mso-wrap-distance-right:10.05pt;mso-wrap-distance-top:10.05pt;mso-wrap-distance-bottom:10.05pt;margin-top:43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OmniPage10"/>
                        <w:ind w:right="45" w:firstLine="195"/>
                        <w:jc w:val="both"/>
                        <w:rPr/>
                      </w:pPr>
                      <w:r>
                        <w:rPr>
                          <w:i/>
                          <w:lang w:val="pt-PT" w:eastAsia="en-US"/>
                        </w:rPr>
                        <w:t>Alavanca guarda</w:t>
                        <w:noBreakHyphen/>
                        <w:t xml:space="preserve">mato </w:t>
                      </w:r>
                      <w:r>
                        <w:rPr>
                          <w:lang w:val="pt-PT" w:eastAsia="en-US"/>
                        </w:rPr>
                        <w:t xml:space="preserve">a uma alavanca N'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M 1'' </w:t>
                      </w:r>
                      <w:r>
                        <w:rPr>
                          <w:sz w:val="14"/>
                          <w:lang w:val="pt-PT" w:eastAsia="en-US"/>
                        </w:rPr>
                        <w:t xml:space="preserve">PI </w:t>
                      </w:r>
                      <w:r>
                        <w:rPr>
                          <w:lang w:val="pt-PT" w:eastAsia="en-US"/>
                        </w:rPr>
                        <w:t xml:space="preserve">B' ? que transmitte o movimento a todo o systema, tendo ao meio uma volta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R' R, </w:t>
                      </w:r>
                      <w:r>
                        <w:rPr>
                          <w:lang w:val="pt-PT" w:eastAsia="en-US"/>
                        </w:rPr>
                        <w:t xml:space="preserve">que serve de guardamato,a um castello Q ou presilha, onde se fixa o obturador pela respectiva cavilha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d, a </w:t>
                      </w:r>
                      <w:r>
                        <w:rPr>
                          <w:lang w:val="pt-PT" w:eastAsia="en-US"/>
                        </w:rPr>
                        <w:t xml:space="preserve">terminando, inferiormente, por uma aza ou cauda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M </w:t>
                      </w:r>
                      <w:r>
                        <w:rPr>
                          <w:lang w:val="pt-PT" w:eastAsia="en-US"/>
                        </w:rPr>
                        <w:t>par a, n'ella se applicar o dedo pollegar do atirador ao imprimir</w:t>
                        <w:noBreakHyphen/>
                        <w:t xml:space="preserve">the o movimento de rotacao em torno do sea eixo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a, </w:t>
                      </w:r>
                      <w:r>
                        <w:rPr>
                          <w:lang w:val="pt-PT" w:eastAsia="en-US"/>
                        </w:rPr>
                        <w:t xml:space="preserve">a por urn grampo N', que serve de fixador ao systems; superiormente por um. dente T, que imprime o movimento de translacao ao impulsor X, apresentarido ~proximo aquelle uns rebaixos onde se alojam as patilhas do zareiho inferior </w:t>
                      </w:r>
                      <w:r>
                        <w:rPr>
                          <w:i/>
                          <w:lang w:val="pt-PT" w:eastAsia="en-US"/>
                        </w:rPr>
                        <w:t>h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4">
                <wp:simplePos x="0" y="0"/>
                <wp:positionH relativeFrom="page">
                  <wp:posOffset>781050</wp:posOffset>
                </wp:positionH>
                <wp:positionV relativeFrom="page">
                  <wp:posOffset>7591425</wp:posOffset>
                </wp:positionV>
                <wp:extent cx="3312160" cy="161290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"/>
                              <w:ind w:right="45" w:firstLine="195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pt-PT" w:eastAsia="en-US"/>
                              </w:rPr>
                              <w:t>A cavilha da alavanca guards</w:t>
                              <w:noBreakHyphen/>
                              <w:t xml:space="preserve">mato a </w:t>
                            </w:r>
                            <w:r>
                              <w:rPr>
                                <w:lang w:val="pt-PT" w:eastAsia="en-US"/>
                              </w:rPr>
                              <w:t>e uma caviiha que serve de eixo a alayanca guards</w:t>
                              <w:noBreakHyphen/>
                              <w:t xml:space="preserve">mato, atravessando de lado a lado a caixa da culatra a as patilhas do zarelho inferior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hli,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fixando a alavanca as paredes da caixa a sendo mantida n'essa posicao por um parafuso m, denominado fixador, pass o que terming no extremo opposto a cabeca por uma garganta, onde entra um segmento do circulo que forma a cabeca do parafuso fixador cujo eixo in fits proximo do eixo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a, </w:t>
                            </w:r>
                            <w:r>
                              <w:rPr>
                                <w:lang w:val="pt-PT" w:eastAsia="en-US"/>
                              </w:rPr>
                              <w:t>da alavan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27pt;mso-wrap-distance-left:10.05pt;mso-wrap-distance-right:10.05pt;mso-wrap-distance-top:10.05pt;mso-wrap-distance-bottom:10.05pt;margin-top:597.7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OmniPage10"/>
                        <w:ind w:right="45" w:firstLine="195"/>
                        <w:jc w:val="both"/>
                        <w:rPr/>
                      </w:pPr>
                      <w:r>
                        <w:rPr>
                          <w:i/>
                          <w:lang w:val="pt-PT" w:eastAsia="en-US"/>
                        </w:rPr>
                        <w:t>A cavilha da alavanca guards</w:t>
                        <w:noBreakHyphen/>
                        <w:t xml:space="preserve">mato a </w:t>
                      </w:r>
                      <w:r>
                        <w:rPr>
                          <w:lang w:val="pt-PT" w:eastAsia="en-US"/>
                        </w:rPr>
                        <w:t>e uma caviiha que serve de eixo a alayanca guards</w:t>
                        <w:noBreakHyphen/>
                        <w:t xml:space="preserve">mato, atravessando de lado a lado a caixa da culatra a as patilhas do zarelho inferior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hli, </w:t>
                      </w:r>
                      <w:r>
                        <w:rPr>
                          <w:lang w:val="pt-PT" w:eastAsia="en-US"/>
                        </w:rPr>
                        <w:t xml:space="preserve">fixando a alavanca as paredes da caixa a sendo mantida n'essa posicao por um parafuso m, denominado fixador, pass o que terming no extremo opposto a cabeca por uma garganta, onde entra um segmento do circulo que forma a cabeca do parafuso fixador cujo eixo in fits proximo do eixo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a, </w:t>
                      </w:r>
                      <w:r>
                        <w:rPr>
                          <w:lang w:val="pt-PT" w:eastAsia="en-US"/>
                        </w:rPr>
                        <w:t>da alavan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5">
                <wp:simplePos x="0" y="0"/>
                <wp:positionH relativeFrom="page">
                  <wp:posOffset>781050</wp:posOffset>
                </wp:positionH>
                <wp:positionV relativeFrom="page">
                  <wp:posOffset>9220200</wp:posOffset>
                </wp:positionV>
                <wp:extent cx="3314065" cy="960755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"/>
                              <w:ind w:right="45" w:firstLine="195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O fixador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 um pequeno parafuso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m </w:t>
                            </w:r>
                            <w:r>
                              <w:rPr>
                                <w:lang w:val="pt-PT" w:eastAsia="en-US"/>
                              </w:rPr>
                              <w:t>cuja cabeca larga, plans a circular, possue um come em arco, de rain igual ao raio do faro por onde passa a cavilha da alavanca guards</w:t>
                              <w:noBreakHyphen/>
                              <w:t xml:space="preserve">mato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a,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 fim de permittir a passagem da re€erida cavilha quando </w:t>
                            </w:r>
                            <w:r>
                              <w:rPr>
                                <w:b/>
                                <w:lang w:val="pt-PT" w:eastAsia="en-US"/>
                              </w:rPr>
                              <w:t>o torte esta em concordancia corn o faro; na'o</w:t>
                              <w:noBreakHyphen/>
                              <w:t xml:space="preserve"> o permittindo Harem quatrd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75.65pt;mso-wrap-distance-left:10.05pt;mso-wrap-distance-right:10.05pt;mso-wrap-distance-top:10.05pt;mso-wrap-distance-bottom:10.05pt;margin-top:726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OmniPage10"/>
                        <w:ind w:right="45" w:firstLine="195"/>
                        <w:jc w:val="both"/>
                        <w:rPr/>
                      </w:pPr>
                      <w:r>
                        <w:rPr>
                          <w:i/>
                          <w:lang w:val="pt-PT" w:eastAsia="en-US"/>
                        </w:rPr>
                        <w:t xml:space="preserve">O fixador </w:t>
                      </w:r>
                      <w:r>
                        <w:rPr>
                          <w:lang w:val="pt-PT" w:eastAsia="en-US"/>
                        </w:rPr>
                        <w:t xml:space="preserve">a um pequeno parafuso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m </w:t>
                      </w:r>
                      <w:r>
                        <w:rPr>
                          <w:lang w:val="pt-PT" w:eastAsia="en-US"/>
                        </w:rPr>
                        <w:t>cuja cabeca larga, plans a circular, possue um come em arco, de rain igual ao raio do faro por onde passa a cavilha da alavanca guards</w:t>
                        <w:noBreakHyphen/>
                        <w:t xml:space="preserve">mato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a, </w:t>
                      </w:r>
                      <w:r>
                        <w:rPr>
                          <w:lang w:val="pt-PT" w:eastAsia="en-US"/>
                        </w:rPr>
                        <w:t xml:space="preserve">a fim de permittir a passagem da re€erida cavilha quando </w:t>
                      </w:r>
                      <w:r>
                        <w:rPr>
                          <w:b/>
                          <w:lang w:val="pt-PT" w:eastAsia="en-US"/>
                        </w:rPr>
                        <w:t>o torte esta em concordancia corn o faro; na'o</w:t>
                        <w:noBreakHyphen/>
                        <w:t xml:space="preserve"> o permittindo Harem quatrd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6">
                <wp:simplePos x="0" y="0"/>
                <wp:positionH relativeFrom="page">
                  <wp:posOffset>4191000</wp:posOffset>
                </wp:positionH>
                <wp:positionV relativeFrom="page">
                  <wp:posOffset>781050</wp:posOffset>
                </wp:positionV>
                <wp:extent cx="3389630" cy="938784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left="75" w:right="150" w:hanging="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tenha girado tom o parafuso, de forma a fazer entrar na garganta da cavilha a pane macissa da cabeca.</w:t>
                            </w:r>
                          </w:p>
                          <w:p>
                            <w:pPr>
                              <w:pStyle w:val="OmniPage10"/>
                              <w:tabs>
                                <w:tab w:val="clear" w:pos="720"/>
                                <w:tab w:val="left" w:pos="285" w:leader="none"/>
                                <w:tab w:val="right" w:pos="5292" w:leader="none"/>
                              </w:tabs>
                              <w:ind w:left="75" w:right="45" w:hanging="0"/>
                              <w:rPr/>
                            </w:pPr>
                            <w:r>
                              <w:rPr>
                                <w:i/>
                                <w:lang w:val="pt-PT" w:eastAsia="en-US"/>
                              </w:rPr>
                              <w:tab/>
                              <w:t xml:space="preserve">A cavilha de es pera c </w:t>
                            </w:r>
                            <w:r>
                              <w:rPr>
                                <w:lang w:val="pt-PT" w:eastAsia="en-US"/>
                              </w:rPr>
                              <w:t>atravessa de lado a lado a</w:t>
                            </w:r>
                          </w:p>
                          <w:p>
                            <w:pPr>
                              <w:pStyle w:val="OmniPage10"/>
                              <w:tabs>
                                <w:tab w:val="clear" w:pos="720"/>
                                <w:tab w:val="left" w:pos="285" w:leader="none"/>
                                <w:tab w:val="right" w:pos="5292" w:leader="none"/>
                              </w:tabs>
                              <w:ind w:left="75"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caixa da culatra a obriga o cao a girar em torno do sea</w:t>
                            </w:r>
                          </w:p>
                          <w:p>
                            <w:pPr>
                              <w:pStyle w:val="OmniPage10"/>
                              <w:tabs>
                                <w:tab w:val="clear" w:pos="720"/>
                                <w:tab w:val="left" w:pos="285" w:leader="none"/>
                                <w:tab w:val="right" w:pos="5292" w:leader="none"/>
                              </w:tabs>
                              <w:ind w:left="75" w:right="45" w:hanging="0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eixo. quando </w:t>
                            </w:r>
                            <w:r>
                              <w:rPr>
                                <w:sz w:val="14"/>
                                <w:lang w:val="pt-PT" w:eastAsia="en-US"/>
                              </w:rPr>
                              <w:t xml:space="preserve">0 </w:t>
                            </w:r>
                            <w:r>
                              <w:rPr>
                                <w:lang w:val="pt-PT" w:eastAsia="en-US"/>
                              </w:rPr>
                              <w:t>obturador a obrigado a descer pelo esforco</w:t>
                            </w:r>
                          </w:p>
                          <w:p>
                            <w:pPr>
                              <w:pStyle w:val="OmniPage10"/>
                              <w:tabs>
                                <w:tab w:val="clear" w:pos="720"/>
                                <w:tab w:val="left" w:pos="285" w:leader="none"/>
                                <w:tab w:val="right" w:pos="5292" w:leader="none"/>
                              </w:tabs>
                              <w:ind w:left="75"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transmittido pela alavanca guarda=mato a qual aquelle</w:t>
                            </w:r>
                          </w:p>
                          <w:p>
                            <w:pPr>
                              <w:pStyle w:val="OmniPage10"/>
                              <w:tabs>
                                <w:tab w:val="clear" w:pos="720"/>
                                <w:tab w:val="left" w:pos="285" w:leader="none"/>
                                <w:tab w:val="right" w:pos="5292" w:leader="none"/>
                              </w:tabs>
                              <w:ind w:left="75" w:right="45" w:hanging="0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esta ligado pelo parafuso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d, </w:t>
                            </w:r>
                            <w:r>
                              <w:rPr>
                                <w:lang w:val="pt-PT" w:eastAsia="en-US"/>
                              </w:rPr>
                              <w:t>que o atravessa de um a</w:t>
                            </w:r>
                          </w:p>
                          <w:p>
                            <w:pPr>
                              <w:pStyle w:val="OmniPage10"/>
                              <w:tabs>
                                <w:tab w:val="clear" w:pos="720"/>
                                <w:tab w:val="left" w:pos="285" w:leader="none"/>
                                <w:tab w:val="right" w:pos="5292" w:leader="none"/>
                              </w:tabs>
                              <w:ind w:left="75"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outro lado segurando a presilha Q da alavanca.</w:t>
                            </w:r>
                          </w:p>
                          <w:p>
                            <w:pPr>
                              <w:pStyle w:val="OmniPage10"/>
                              <w:ind w:left="90" w:right="135" w:firstLine="225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A,cavilha do obturador d </w:t>
                            </w:r>
                            <w:r>
                              <w:rPr>
                                <w:lang w:val="pt-PT" w:eastAsia="en-US"/>
                              </w:rPr>
                              <w:t>prende o obturador a presilha Q da alavanca guarda</w:t>
                              <w:noBreakHyphen/>
                              <w:t>mato.</w:t>
                            </w:r>
                          </w:p>
                          <w:p>
                            <w:pPr>
                              <w:pStyle w:val="OmniPage10"/>
                              <w:ind w:left="90" w:right="105" w:firstLine="225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O extractor Z </w:t>
                            </w:r>
                            <w:r>
                              <w:rPr>
                                <w:lang w:val="pt-PT" w:eastAsia="en-US"/>
                              </w:rPr>
                              <w:t>e uma alavanca inter</w:t>
                              <w:noBreakHyphen/>
                              <w:t xml:space="preserve">resistente cujo eixo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b </w:t>
                            </w:r>
                            <w:r>
                              <w:rPr>
                                <w:lang w:val="pt-PT" w:eastAsia="en-US"/>
                              </w:rPr>
                              <w:t>esta no extremo inferior, a que terming na parte superior em forma semi</w:t>
                              <w:noBreakHyphen/>
                              <w:t>circular correspondente a meio do tang proximamente, apresentando um rebaixo onde se aloja a base do envolucro, e, proximo ao eixo, pelo lado do obturador, a de forma cavada para permittir a passagem a paste mais saliente anterior.do cao.</w:t>
                            </w:r>
                          </w:p>
                          <w:p>
                            <w:pPr>
                              <w:pStyle w:val="OmniPage10"/>
                              <w:tabs>
                                <w:tab w:val="clear" w:pos="720"/>
                                <w:tab w:val="right" w:pos="5292" w:leader="none"/>
                              </w:tabs>
                              <w:ind w:left="300" w:right="4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A cavilha do extractor b </w:t>
                            </w:r>
                            <w:r>
                              <w:rPr>
                                <w:lang w:val="pt-PT" w:eastAsia="en-US"/>
                              </w:rPr>
                              <w:t>serve de eixo de movimento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955" w:leader="none"/>
                                <w:tab w:val="right" w:pos="5292" w:leader="none"/>
                              </w:tabs>
                              <w:ind w:left="90"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ao extractor Z, atravessando de um lado a outro a cai</w:t>
                              <w:softHyphen/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955" w:leader="none"/>
                                <w:tab w:val="right" w:pos="5292" w:leader="none"/>
                              </w:tabs>
                              <w:ind w:left="90"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xa da culatra. </w:t>
                              <w:tab/>
                              <w:noBreakHyphen/>
                            </w:r>
                          </w:p>
                          <w:p>
                            <w:pPr>
                              <w:pStyle w:val="OmniPage10"/>
                              <w:ind w:left="90" w:right="90" w:firstLine="225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O impulsor X </w:t>
                            </w:r>
                            <w:r>
                              <w:rPr>
                                <w:lang w:val="pt-PT" w:eastAsia="en-US"/>
                              </w:rPr>
                              <w:t>e uma peca prismatica qrecebe movimento de translacao, transmittido polo dente T fazendo entao girar o extractor Z.</w:t>
                            </w:r>
                          </w:p>
                          <w:p>
                            <w:pPr>
                              <w:pStyle w:val="OmniPage10"/>
                              <w:ind w:left="90" w:right="45" w:firstLine="225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O travador Q </w:t>
                            </w:r>
                            <w:r>
                              <w:rPr>
                                <w:lang w:val="pt-PT" w:eastAsia="en-US"/>
                              </w:rPr>
                              <w:t>a uma peca accessoria alojada na alavanca guarda</w:t>
                              <w:noBreakHyphen/>
                              <w:t>mato, a serve para reter o movimerito do gatilho. Consta de uma chapa presa a granseppe a alavanca, no sentido transversal d'esta, a munida de umixfenda de pequena profundidade, a qual a terminada por doffs €uros, um do lado de dentro, menos profundo, e outro do lado de f6ra, mais profundo, destinados a penetrarem alternadamente n'um perno, extremo de urna pequena mola seguro a paste superior da referida alt:. vanca por um parafuso p; cuja cabeca fica a face da "</w:t>
                            </w:r>
                          </w:p>
                          <w:p>
                            <w:pPr>
                              <w:pStyle w:val="OmniPage2"/>
                              <w:ind w:left="105" w:right="105" w:hanging="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perficie superior Testa; conforme a posicao do trav`ador, tom o auxilio dos dedos do atirador, assim o perno entra em um ou outro dos faros, penetrando na fends do tray ador a mantendo</w:t>
                              <w:noBreakHyphen/>
                              <w:t>o em qualquer das posicoes.</w:t>
                            </w:r>
                          </w:p>
                          <w:p>
                            <w:pPr>
                              <w:pStyle w:val="OmniPage2"/>
                              <w:ind w:left="120" w:right="120" w:firstLine="21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Esta</w:t>
                              <w:noBreakHyphen/>
                              <w:t>arms precisa, como todas as congeneres, de tres tempos pass o funccionamento do sea machinisino:</w:t>
                            </w:r>
                          </w:p>
                          <w:p>
                            <w:pPr>
                              <w:pStyle w:val="OmniPage2"/>
                              <w:ind w:left="105" w:right="105" w:firstLine="21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z.° Abrir a camara.</w:t>
                              <w:noBreakHyphen/>
                              <w:t>Impelle</w:t>
                              <w:noBreakHyphen/>
                              <w:t>se pass diante a ala: vanca guards</w:t>
                              <w:noBreakHyphen/>
                              <w:t>mato, applicando o dedo pollegar a volts 12RI, a fim de fazes descer o obturador a por a descoberto a camara; n'este unico movimento, nag sb o cao gira a engatilha, recuando o percutor L', mss o dente T da alavanca; impellindo o impulsor X, transmitte a mov,~mento ao extractor Z, que realisa a extraccao do envolucro W.</w:t>
                            </w:r>
                          </w:p>
                          <w:p>
                            <w:pPr>
                              <w:pStyle w:val="OmniPage2"/>
                              <w:ind w:left="105" w:right="105" w:firstLine="21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i.°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>Metter c</w:t>
                            </w:r>
                            <w:r>
                              <w:rPr>
                                <w:lang w:val="pt-PT" w:eastAsia="en-US"/>
                              </w:rPr>
                              <w:t>artzicho.</w:t>
                              <w:noBreakHyphen/>
                              <w:t>Tira</w:t>
                              <w:noBreakHyphen/>
                              <w:t>se o cartucho da bolsa e introduz</w:t>
                              <w:noBreakHyphen/>
                              <w:t>se na camara impellindo</w:t>
                              <w:noBreakHyphen/>
                              <w:t>o tom o dedo pollegar da mao direita o sufficiente pass que o obturador desca um pouco mais a voite a primitiva posicao, logo que a base do envolucro the transponha a tests.</w:t>
                            </w:r>
                          </w:p>
                          <w:p>
                            <w:pPr>
                              <w:pStyle w:val="OmniPage2"/>
                              <w:ind w:right="105" w:firstLine="21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3.° </w:t>
                            </w: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Fechar 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camara. </w:t>
                              <w:noBreakHyphen/>
                              <w:t>Traz</w:t>
                              <w:noBreakHyphen/>
                              <w:t>se a primeira posicao tom a ma'o direita a alavanca guards</w:t>
                              <w:noBreakHyphen/>
                              <w:t>mato, encostando o dedo pollegar ao ramal D', a fim de fazes subir o ob</w:t>
                              <w:noBreakHyphen/>
                              <w:t xml:space="preserve">. turador, o qual obrigara o cartucho a occupar a sua posicao definitiva na camara, voltando o extractor a </w:t>
                              <w:noBreakHyphen/>
                              <w:t>sua .posieao junto ao rebordo do envoluc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739.2pt;mso-wrap-distance-left:10.05pt;mso-wrap-distance-right:10.05pt;mso-wrap-distance-top:10.05pt;mso-wrap-distance-bottom:10.05pt;margin-top:61.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left="75" w:right="150" w:hanging="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tenha girado tom o parafuso, de forma a fazer entrar na garganta da cavilha a pane macissa da cabeca.</w:t>
                      </w:r>
                    </w:p>
                    <w:p>
                      <w:pPr>
                        <w:pStyle w:val="OmniPage10"/>
                        <w:tabs>
                          <w:tab w:val="clear" w:pos="720"/>
                          <w:tab w:val="left" w:pos="285" w:leader="none"/>
                          <w:tab w:val="right" w:pos="5292" w:leader="none"/>
                        </w:tabs>
                        <w:ind w:left="75" w:right="45" w:hanging="0"/>
                        <w:rPr/>
                      </w:pPr>
                      <w:r>
                        <w:rPr>
                          <w:i/>
                          <w:lang w:val="pt-PT" w:eastAsia="en-US"/>
                        </w:rPr>
                        <w:tab/>
                        <w:t xml:space="preserve">A cavilha de es pera c </w:t>
                      </w:r>
                      <w:r>
                        <w:rPr>
                          <w:lang w:val="pt-PT" w:eastAsia="en-US"/>
                        </w:rPr>
                        <w:t>atravessa de lado a lado a</w:t>
                      </w:r>
                    </w:p>
                    <w:p>
                      <w:pPr>
                        <w:pStyle w:val="OmniPage10"/>
                        <w:tabs>
                          <w:tab w:val="clear" w:pos="720"/>
                          <w:tab w:val="left" w:pos="285" w:leader="none"/>
                          <w:tab w:val="right" w:pos="5292" w:leader="none"/>
                        </w:tabs>
                        <w:ind w:left="75"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caixa da culatra a obriga o cao a girar em torno do sea</w:t>
                      </w:r>
                    </w:p>
                    <w:p>
                      <w:pPr>
                        <w:pStyle w:val="OmniPage10"/>
                        <w:tabs>
                          <w:tab w:val="clear" w:pos="720"/>
                          <w:tab w:val="left" w:pos="285" w:leader="none"/>
                          <w:tab w:val="right" w:pos="5292" w:leader="none"/>
                        </w:tabs>
                        <w:ind w:left="75" w:right="45" w:hanging="0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eixo. quando </w:t>
                      </w:r>
                      <w:r>
                        <w:rPr>
                          <w:sz w:val="14"/>
                          <w:lang w:val="pt-PT" w:eastAsia="en-US"/>
                        </w:rPr>
                        <w:t xml:space="preserve">0 </w:t>
                      </w:r>
                      <w:r>
                        <w:rPr>
                          <w:lang w:val="pt-PT" w:eastAsia="en-US"/>
                        </w:rPr>
                        <w:t>obturador a obrigado a descer pelo esforco</w:t>
                      </w:r>
                    </w:p>
                    <w:p>
                      <w:pPr>
                        <w:pStyle w:val="OmniPage10"/>
                        <w:tabs>
                          <w:tab w:val="clear" w:pos="720"/>
                          <w:tab w:val="left" w:pos="285" w:leader="none"/>
                          <w:tab w:val="right" w:pos="5292" w:leader="none"/>
                        </w:tabs>
                        <w:ind w:left="75"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transmittido pela alavanca guarda=mato a qual aquelle</w:t>
                      </w:r>
                    </w:p>
                    <w:p>
                      <w:pPr>
                        <w:pStyle w:val="OmniPage10"/>
                        <w:tabs>
                          <w:tab w:val="clear" w:pos="720"/>
                          <w:tab w:val="left" w:pos="285" w:leader="none"/>
                          <w:tab w:val="right" w:pos="5292" w:leader="none"/>
                        </w:tabs>
                        <w:ind w:left="75" w:right="45" w:hanging="0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esta ligado pelo parafuso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d, </w:t>
                      </w:r>
                      <w:r>
                        <w:rPr>
                          <w:lang w:val="pt-PT" w:eastAsia="en-US"/>
                        </w:rPr>
                        <w:t>que o atravessa de um a</w:t>
                      </w:r>
                    </w:p>
                    <w:p>
                      <w:pPr>
                        <w:pStyle w:val="OmniPage10"/>
                        <w:tabs>
                          <w:tab w:val="clear" w:pos="720"/>
                          <w:tab w:val="left" w:pos="285" w:leader="none"/>
                          <w:tab w:val="right" w:pos="5292" w:leader="none"/>
                        </w:tabs>
                        <w:ind w:left="75"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outro lado segurando a presilha Q da alavanca.</w:t>
                      </w:r>
                    </w:p>
                    <w:p>
                      <w:pPr>
                        <w:pStyle w:val="OmniPage10"/>
                        <w:ind w:left="90" w:right="135" w:firstLine="225"/>
                        <w:jc w:val="both"/>
                        <w:rPr/>
                      </w:pPr>
                      <w:r>
                        <w:rPr>
                          <w:i/>
                          <w:lang w:val="pt-PT" w:eastAsia="en-US"/>
                        </w:rPr>
                        <w:t xml:space="preserve">A,cavilha do obturador d </w:t>
                      </w:r>
                      <w:r>
                        <w:rPr>
                          <w:lang w:val="pt-PT" w:eastAsia="en-US"/>
                        </w:rPr>
                        <w:t>prende o obturador a presilha Q da alavanca guarda</w:t>
                        <w:noBreakHyphen/>
                        <w:t>mato.</w:t>
                      </w:r>
                    </w:p>
                    <w:p>
                      <w:pPr>
                        <w:pStyle w:val="OmniPage10"/>
                        <w:ind w:left="90" w:right="105" w:firstLine="225"/>
                        <w:jc w:val="both"/>
                        <w:rPr/>
                      </w:pPr>
                      <w:r>
                        <w:rPr>
                          <w:i/>
                          <w:lang w:val="pt-PT" w:eastAsia="en-US"/>
                        </w:rPr>
                        <w:t xml:space="preserve">O extractor Z </w:t>
                      </w:r>
                      <w:r>
                        <w:rPr>
                          <w:lang w:val="pt-PT" w:eastAsia="en-US"/>
                        </w:rPr>
                        <w:t>e uma alavanca inter</w:t>
                        <w:noBreakHyphen/>
                        <w:t xml:space="preserve">resistente cujo eixo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b </w:t>
                      </w:r>
                      <w:r>
                        <w:rPr>
                          <w:lang w:val="pt-PT" w:eastAsia="en-US"/>
                        </w:rPr>
                        <w:t>esta no extremo inferior, a que terming na parte superior em forma semi</w:t>
                        <w:noBreakHyphen/>
                        <w:t>circular correspondente a meio do tang proximamente, apresentando um rebaixo onde se aloja a base do envolucro, e, proximo ao eixo, pelo lado do obturador, a de forma cavada para permittir a passagem a paste mais saliente anterior.do cao.</w:t>
                      </w:r>
                    </w:p>
                    <w:p>
                      <w:pPr>
                        <w:pStyle w:val="OmniPage10"/>
                        <w:tabs>
                          <w:tab w:val="clear" w:pos="720"/>
                          <w:tab w:val="right" w:pos="5292" w:leader="none"/>
                        </w:tabs>
                        <w:ind w:left="300" w:right="45" w:hanging="0"/>
                        <w:jc w:val="both"/>
                        <w:rPr/>
                      </w:pPr>
                      <w:r>
                        <w:rPr>
                          <w:i/>
                          <w:lang w:val="pt-PT" w:eastAsia="en-US"/>
                        </w:rPr>
                        <w:t xml:space="preserve">A cavilha do extractor b </w:t>
                      </w:r>
                      <w:r>
                        <w:rPr>
                          <w:lang w:val="pt-PT" w:eastAsia="en-US"/>
                        </w:rPr>
                        <w:t>serve de eixo de movimento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955" w:leader="none"/>
                          <w:tab w:val="right" w:pos="5292" w:leader="none"/>
                        </w:tabs>
                        <w:ind w:left="90"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ao extractor Z, atravessando de um lado a outro a cai</w:t>
                        <w:softHyphen/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955" w:leader="none"/>
                          <w:tab w:val="right" w:pos="5292" w:leader="none"/>
                        </w:tabs>
                        <w:ind w:left="90"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 xml:space="preserve">xa da culatra. </w:t>
                        <w:tab/>
                        <w:noBreakHyphen/>
                      </w:r>
                    </w:p>
                    <w:p>
                      <w:pPr>
                        <w:pStyle w:val="OmniPage10"/>
                        <w:ind w:left="90" w:right="90" w:firstLine="225"/>
                        <w:jc w:val="both"/>
                        <w:rPr/>
                      </w:pPr>
                      <w:r>
                        <w:rPr>
                          <w:i/>
                          <w:lang w:val="pt-PT" w:eastAsia="en-US"/>
                        </w:rPr>
                        <w:t xml:space="preserve">O impulsor X </w:t>
                      </w:r>
                      <w:r>
                        <w:rPr>
                          <w:lang w:val="pt-PT" w:eastAsia="en-US"/>
                        </w:rPr>
                        <w:t>e uma peca prismatica qrecebe movimento de translacao, transmittido polo dente T fazendo entao girar o extractor Z.</w:t>
                      </w:r>
                    </w:p>
                    <w:p>
                      <w:pPr>
                        <w:pStyle w:val="OmniPage10"/>
                        <w:ind w:left="90" w:right="45" w:firstLine="225"/>
                        <w:jc w:val="both"/>
                        <w:rPr/>
                      </w:pPr>
                      <w:r>
                        <w:rPr>
                          <w:i/>
                          <w:lang w:val="pt-PT" w:eastAsia="en-US"/>
                        </w:rPr>
                        <w:t xml:space="preserve">O travador Q </w:t>
                      </w:r>
                      <w:r>
                        <w:rPr>
                          <w:lang w:val="pt-PT" w:eastAsia="en-US"/>
                        </w:rPr>
                        <w:t>a uma peca accessoria alojada na alavanca guarda</w:t>
                        <w:noBreakHyphen/>
                        <w:t>mato, a serve para reter o movimerito do gatilho. Consta de uma chapa presa a granseppe a alavanca, no sentido transversal d'esta, a munida de umixfenda de pequena profundidade, a qual a terminada por doffs €uros, um do lado de dentro, menos profundo, e outro do lado de f6ra, mais profundo, destinados a penetrarem alternadamente n'um perno, extremo de urna pequena mola seguro a paste superior da referida alt:. vanca por um parafuso p; cuja cabeca fica a face da "</w:t>
                      </w:r>
                    </w:p>
                    <w:p>
                      <w:pPr>
                        <w:pStyle w:val="OmniPage2"/>
                        <w:ind w:left="105" w:right="105" w:hanging="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perficie superior Testa; conforme a posicao do trav`ador, tom o auxilio dos dedos do atirador, assim o perno entra em um ou outro dos faros, penetrando na fends do tray ador a mantendo</w:t>
                        <w:noBreakHyphen/>
                        <w:t>o em qualquer das posicoes.</w:t>
                      </w:r>
                    </w:p>
                    <w:p>
                      <w:pPr>
                        <w:pStyle w:val="OmniPage2"/>
                        <w:ind w:left="120" w:right="120" w:firstLine="21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Esta</w:t>
                        <w:noBreakHyphen/>
                        <w:t>arms precisa, como todas as congeneres, de tres tempos pass o funccionamento do sea machinisino:</w:t>
                      </w:r>
                    </w:p>
                    <w:p>
                      <w:pPr>
                        <w:pStyle w:val="OmniPage2"/>
                        <w:ind w:left="105" w:right="105" w:firstLine="21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z.° Abrir a camara.</w:t>
                        <w:noBreakHyphen/>
                        <w:t>Impelle</w:t>
                        <w:noBreakHyphen/>
                        <w:t>se pass diante a ala: vanca guards</w:t>
                        <w:noBreakHyphen/>
                        <w:t>mato, applicando o dedo pollegar a volts 12RI, a fim de fazes descer o obturador a por a descoberto a camara; n'este unico movimento, nag sb o cao gira a engatilha, recuando o percutor L', mss o dente T da alavanca; impellindo o impulsor X, transmitte a mov,~mento ao extractor Z, que realisa a extraccao do envolucro W.</w:t>
                      </w:r>
                    </w:p>
                    <w:p>
                      <w:pPr>
                        <w:pStyle w:val="OmniPage2"/>
                        <w:ind w:left="105" w:right="105" w:firstLine="21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i.° </w:t>
                      </w:r>
                      <w:r>
                        <w:rPr>
                          <w:i/>
                          <w:lang w:val="pt-PT" w:eastAsia="en-US"/>
                        </w:rPr>
                        <w:t>Metter c</w:t>
                      </w:r>
                      <w:r>
                        <w:rPr>
                          <w:lang w:val="pt-PT" w:eastAsia="en-US"/>
                        </w:rPr>
                        <w:t>artzicho.</w:t>
                        <w:noBreakHyphen/>
                        <w:t>Tira</w:t>
                        <w:noBreakHyphen/>
                        <w:t>se o cartucho da bolsa e introduz</w:t>
                        <w:noBreakHyphen/>
                        <w:t>se na camara impellindo</w:t>
                        <w:noBreakHyphen/>
                        <w:t>o tom o dedo pollegar da mao direita o sufficiente pass que o obturador desca um pouco mais a voite a primitiva posicao, logo que a base do envolucro the transponha a tests.</w:t>
                      </w:r>
                    </w:p>
                    <w:p>
                      <w:pPr>
                        <w:pStyle w:val="OmniPage2"/>
                        <w:ind w:right="105" w:firstLine="21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3.° </w:t>
                      </w:r>
                      <w:r>
                        <w:rPr>
                          <w:i/>
                          <w:lang w:val="pt-PT" w:eastAsia="en-US"/>
                        </w:rPr>
                        <w:t xml:space="preserve">Fechar a </w:t>
                      </w:r>
                      <w:r>
                        <w:rPr>
                          <w:lang w:val="pt-PT" w:eastAsia="en-US"/>
                        </w:rPr>
                        <w:t xml:space="preserve">camara. </w:t>
                        <w:noBreakHyphen/>
                        <w:t>Traz</w:t>
                        <w:noBreakHyphen/>
                        <w:t>se a primeira posicao tom a ma'o direita a alavanca guards</w:t>
                        <w:noBreakHyphen/>
                        <w:t>mato, encostando o dedo pollegar ao ramal D', a fim de fazes subir o ob</w:t>
                        <w:noBreakHyphen/>
                        <w:t xml:space="preserve">. turador, o qual obrigara o cartucho a occupar a sua posicao definitiva na camara, voltando o extractor a </w:t>
                        <w:noBreakHyphen/>
                        <w:t>sua .posieao junto ao rebordo do envoluc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2"/>
          <w:lang w:val="pt-PT" w:eastAsia="en-US"/>
        </w:rPr>
      </w:pPr>
      <w:r>
        <w:rPr>
          <w:sz w:val="12"/>
          <w:lang w:val="pt-PT" w:eastAsia="en-US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7">
                <wp:simplePos x="0" y="0"/>
                <wp:positionH relativeFrom="margin">
                  <wp:posOffset>-2225040</wp:posOffset>
                </wp:positionH>
                <wp:positionV relativeFrom="page">
                  <wp:posOffset>10248900</wp:posOffset>
                </wp:positionV>
                <wp:extent cx="2097405" cy="42735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3595" cy="42672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33.65pt;mso-wrap-distance-left:10.05pt;mso-wrap-distance-right:10.05pt;mso-wrap-distance-top:10.05pt;mso-wrap-distance-bottom:10.05pt;margin-top:807pt;mso-position-vertical-relative:page;margin-left:-17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3595" cy="42672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359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9">
                <wp:simplePos x="0" y="0"/>
                <wp:positionH relativeFrom="page">
                  <wp:posOffset>676275</wp:posOffset>
                </wp:positionH>
                <wp:positionV relativeFrom="page">
                  <wp:posOffset>295275</wp:posOffset>
                </wp:positionV>
                <wp:extent cx="280035" cy="16573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1"/>
                              <w:tabs>
                                <w:tab w:val="clear" w:pos="720"/>
                                <w:tab w:val="right" w:pos="395" w:leader="none"/>
                              </w:tabs>
                              <w:ind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05pt;mso-wrap-distance-left:10.05pt;mso-wrap-distance-right:10.05pt;mso-wrap-distance-top:10.05pt;mso-wrap-distance-bottom:10.05pt;margin-top:23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OmniPage11"/>
                        <w:tabs>
                          <w:tab w:val="clear" w:pos="720"/>
                          <w:tab w:val="right" w:pos="395" w:leader="none"/>
                        </w:tabs>
                        <w:ind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0">
                <wp:simplePos x="0" y="0"/>
                <wp:positionH relativeFrom="page">
                  <wp:posOffset>2895600</wp:posOffset>
                </wp:positionH>
                <wp:positionV relativeFrom="page">
                  <wp:posOffset>342900</wp:posOffset>
                </wp:positionV>
                <wp:extent cx="2419985" cy="114935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"/>
                              <w:tabs>
                                <w:tab w:val="clear" w:pos="720"/>
                                <w:tab w:val="right" w:pos="3765" w:leader="none"/>
                              </w:tabs>
                              <w:ind w:right="45" w:hanging="0"/>
                              <w:rPr>
                                <w:rFonts w:ascii="Garamond" w:hAnsi="Garamond" w:cs="Garamond"/>
                                <w:sz w:val="16"/>
                                <w:lang w:val="pt-PT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pt-PT" w:eastAsia="en-US"/>
                              </w:rPr>
                              <w:t>HISTORIA DA ARMA DE FOGO PORTA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9.05pt;mso-wrap-distance-left:10.05pt;mso-wrap-distance-right:10.05pt;mso-wrap-distance-top:10.05pt;mso-wrap-distance-bottom:10.05pt;margin-top:27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OmniPage12"/>
                        <w:tabs>
                          <w:tab w:val="clear" w:pos="720"/>
                          <w:tab w:val="right" w:pos="3765" w:leader="none"/>
                        </w:tabs>
                        <w:ind w:right="45" w:hanging="0"/>
                        <w:rPr>
                          <w:rFonts w:ascii="Garamond" w:hAnsi="Garamond" w:cs="Garamond"/>
                          <w:sz w:val="16"/>
                          <w:lang w:val="pt-PT" w:eastAsia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lang w:val="pt-PT" w:eastAsia="en-US"/>
                        </w:rPr>
                        <w:t>HISTORIA DA ARMA DE FOGO PORTAT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1">
                <wp:simplePos x="0" y="0"/>
                <wp:positionH relativeFrom="page">
                  <wp:posOffset>4133850</wp:posOffset>
                </wp:positionH>
                <wp:positionV relativeFrom="page">
                  <wp:posOffset>657225</wp:posOffset>
                </wp:positionV>
                <wp:extent cx="3336925" cy="9382125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1"/>
                              <w:ind w:left="60" w:right="195" w:hanging="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seu peso, incluindo a substancia lubrificadora a capsula 6 </w:t>
                              <w:noBreakHyphen/>
                              <w:t>de 129r, 5.</w:t>
                            </w:r>
                          </w:p>
                          <w:p>
                            <w:pPr>
                              <w:pStyle w:val="OmniPage11"/>
                              <w:ind w:left="270" w:right="120" w:hanging="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A carga, de polvora Rothwild, 6 de 4br,5.</w:t>
                            </w:r>
                          </w:p>
                          <w:p>
                            <w:pPr>
                              <w:pStyle w:val="OmniPage11"/>
                              <w:ind w:left="60" w:right="75" w:firstLine="21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O projecti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formado por uma. liga de chumbofi zinco, estanho a antimonio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cylindro ogival, liso, Ii=. geiramente vasado no lado posterior a tem as seguin~= tes dimens6es. .</w:t>
                            </w:r>
                          </w:p>
                          <w:p>
                            <w:pPr>
                              <w:pStyle w:val="OmniPage11"/>
                              <w:tabs>
                                <w:tab w:val="clear" w:pos="720"/>
                                <w:tab w:val="left" w:pos="5145" w:leader="none"/>
                                <w:tab w:val="right" w:pos="5209" w:leader="none"/>
                              </w:tabs>
                              <w:ind w:left="285" w:right="45" w:hanging="0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O seu diametro a' 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de 8 millimetros. </w:t>
                              <w:tab/>
                              <w:noBreakHyphen/>
                            </w:r>
                          </w:p>
                          <w:p>
                            <w:pPr>
                              <w:pStyle w:val="OmniPage11"/>
                              <w:ind w:left="270" w:right="75" w:firstLine="21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Comprimento total 32 millimetros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pt-PT" w:eastAsia="en-US"/>
                              </w:rPr>
                              <w:t xml:space="preserve">Ou </w:t>
                            </w:r>
                            <w:r>
                              <w:rPr>
                                <w:lang w:val="pt-PT" w:eastAsia="en-US"/>
                              </w:rPr>
                              <w:t>4 calibres. . l</w:t>
                            </w:r>
                          </w:p>
                          <w:p>
                            <w:pPr>
                              <w:pStyle w:val="OmniPage11"/>
                              <w:ind w:left="285" w:right="75" w:firstLine="225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Peso de 16 grammas.</w:t>
                            </w:r>
                          </w:p>
                          <w:p>
                            <w:pPr>
                              <w:pStyle w:val="OmniPage11"/>
                              <w:ind w:left="60" w:right="75" w:firstLine="225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>A camisa 6</w:t>
                              <w:noBreakHyphen/>
                              <w:t xml:space="preserve"> de papel ordinario, envolve completa</w:t>
                              <w:noBreakHyphen/>
                              <w:t xml:space="preserve">` mente a parte cylindrica, 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e </w:t>
                            </w:r>
                            <w:r>
                              <w:rPr>
                                <w:lang w:val="pt-PT" w:eastAsia="en-US"/>
                              </w:rPr>
                              <w:t>destinada ao travamento nas estrias.</w:t>
                            </w:r>
                          </w:p>
                          <w:p>
                            <w:pPr>
                              <w:pStyle w:val="OmniPage11"/>
                              <w:tabs>
                                <w:tab w:val="clear" w:pos="720"/>
                                <w:tab w:val="right" w:pos="5209" w:leader="none"/>
                              </w:tabs>
                              <w:ind w:left="270" w:right="45" w:hanging="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A substancia lubrificador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constituida por um taco</w:t>
                            </w:r>
                          </w:p>
                          <w:p>
                            <w:pPr>
                              <w:pStyle w:val="OmniPage11"/>
                              <w:tabs>
                                <w:tab w:val="clear" w:pos="720"/>
                                <w:tab w:val="left" w:pos="2445" w:leader="none"/>
                                <w:tab w:val="right" w:pos="5209" w:leader="none"/>
                              </w:tabs>
                              <w:ind w:left="60"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de cera, disposto entre duas rodelas de cartao, de f6r</w:t>
                              <w:softHyphen/>
                            </w:r>
                          </w:p>
                          <w:p>
                            <w:pPr>
                              <w:pStyle w:val="OmniPage11"/>
                              <w:tabs>
                                <w:tab w:val="clear" w:pos="720"/>
                                <w:tab w:val="left" w:pos="2445" w:leader="none"/>
                                <w:tab w:val="right" w:pos="5209" w:leader="none"/>
                              </w:tabs>
                              <w:ind w:left="60"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ma a ficar completamente separado da polvora a da</w:t>
                            </w:r>
                          </w:p>
                          <w:p>
                            <w:pPr>
                              <w:pStyle w:val="OmniPage11"/>
                              <w:tabs>
                                <w:tab w:val="clear" w:pos="720"/>
                                <w:tab w:val="left" w:pos="2445" w:leader="none"/>
                                <w:tab w:val="right" w:pos="5209" w:leader="none"/>
                              </w:tabs>
                              <w:ind w:left="60" w:right="45" w:hanging="0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bola. </w:t>
                              <w:tab/>
                              <w:t>_</w:t>
                            </w:r>
                          </w:p>
                          <w:p>
                            <w:pPr>
                              <w:pStyle w:val="OmniPage11"/>
                              <w:ind w:right="90" w:firstLine="225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O peso total do cartuch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de 33 grammas e o seu comprimento total embalado de 81mm,5 ficando a bala saliente de 21mm,5 sobre o envolucro. O peso da arma 6 de 4 kilogrammas.</w:t>
                            </w:r>
                          </w:p>
                          <w:p>
                            <w:pPr>
                              <w:pStyle w:val="OmniPage11"/>
                              <w:ind w:left="60" w:right="90" w:firstLine="225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A velocidade inicial obtida corn esta arma na Austria foi de 520 metros e o seu alcance de 2:400 metros.</w:t>
                            </w:r>
                          </w:p>
                          <w:p>
                            <w:pPr>
                              <w:pStyle w:val="OmniPage11"/>
                              <w:ind w:left="270" w:right="90" w:firstLine="225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A velocidade de tiro e' 16 por minuto, apontando.</w:t>
                            </w:r>
                          </w:p>
                          <w:p>
                            <w:pPr>
                              <w:pStyle w:val="OmniPage11"/>
                              <w:ind w:left="60" w:right="75" w:firstLine="225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>Como arma branca tern o sabre</w:t>
                              <w:noBreakHyphen/>
                              <w:t xml:space="preserve">bayoneta, medindo Om,468 de folha a pesando o,56o; a bainh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de aco.</w:t>
                            </w:r>
                          </w:p>
                          <w:p>
                            <w:pPr>
                              <w:pStyle w:val="OmniPage11"/>
                              <w:ind w:right="75" w:firstLine="225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O primeiro modelo que o sr. Castr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r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uedes apresentou d'esta arma </w:t>
                              <w:noBreakHyphen/>
                              <w:t xml:space="preserve">tinha o calibre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pt-PT" w:eastAsia="en-US"/>
                              </w:rPr>
                              <w:t xml:space="preserve">11 </w:t>
                            </w:r>
                            <w:r>
                              <w:rPr>
                                <w:lang w:val="pt-PT" w:eastAsia="en-US"/>
                              </w:rPr>
                              <w:t>millimetros. Demonstrando</w:t>
                              <w:noBreakHyphen/>
                              <w:t>se posteriormente a superioridade dos calibres reduzidos adaptou</w:t>
                              <w:noBreakHyphen/>
                              <w:t>se o cano de 8 millimetros a esta arma, mas as experiencias realisadas em Steyr nao foram favoraveis. Consta</w:t>
                              <w:noBreakHyphen/>
                              <w:t xml:space="preserve">nos que se achou fraco o bloc obturador para resisti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carga de 4gr,5 a que depois de um certo numero de tiros apresentava uma forte adherencia entre as paredes da caixa da culatra, nao realisando a extraccao do cartucho.</w:t>
                            </w:r>
                          </w:p>
                          <w:p>
                            <w:pPr>
                              <w:pStyle w:val="OmniPage11"/>
                              <w:ind w:left="60" w:right="60" w:firstLine="225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Querendo</w:t>
                              <w:noBreakHyphen/>
                              <w:t>se remediar este defeito, deu</w:t>
                              <w:noBreakHyphen/>
                              <w:t>se ao bloc, a custa de uma leve inclinacao da face posterior, um pequeno movitnento 'de rotacao; mas esta modificacao trouxe entao a descida \forcada do obturador na occasiao do , tiro a mesmo com a menor pancada da arma sobre o chao. Em consequencia d'este defeito capital que Pao foi possivel remediar a de outros de menor importancia, preferiu=se o systema Kropatsehek, que vae ser adoptado para o nosso exercito.</w:t>
                            </w:r>
                          </w:p>
                          <w:p>
                            <w:pPr>
                              <w:pStyle w:val="OmniPage13"/>
                              <w:ind w:right="60" w:firstLine="225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lang w:val="pt-PT" w:eastAsia="en-US"/>
                              </w:rPr>
                              <w:t xml:space="preserve">Arnaa Mesnier,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modelo 1886 (fig. 205.a a 2o8.a). Esta arma, de que as fig. 205.a a 2o6.a representam o aspecto exterior, quando aberta a quando fechada, pertenc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categoria dos exemplares onde a entrada do cano se descobre pela descida da culatra movel,, segundo um plano a principio perpendicular ao eixo do cano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em seguida inclinado sobre este eixo, de modo a separar a cabeca da culatra movel do plano da base do cano, no fim do movimento.</w:t>
                            </w:r>
                          </w:p>
                          <w:p>
                            <w:pPr>
                              <w:pStyle w:val="OmniPage11"/>
                              <w:ind w:left="60" w:right="75" w:firstLine="225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Assim o systema na occasiao do tiro resiste, segundo um plano normal, a direccao do mesmo; a abrindo o systema no fim do movimento, abre espaco que 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738.75pt;mso-wrap-distance-left:10.05pt;mso-wrap-distance-right:10.05pt;mso-wrap-distance-top:10.05pt;mso-wrap-distance-bottom:10.05pt;margin-top:51.75pt;mso-position-vertical-relative:page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OmniPage11"/>
                        <w:ind w:left="60" w:right="195" w:hanging="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 xml:space="preserve">seu peso, incluindo a substancia lubrificadora a capsula 6 </w:t>
                        <w:noBreakHyphen/>
                        <w:t>de 129r, 5.</w:t>
                      </w:r>
                    </w:p>
                    <w:p>
                      <w:pPr>
                        <w:pStyle w:val="OmniPage11"/>
                        <w:ind w:left="270" w:right="120" w:hanging="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A carga, de polvora Rothwild, 6 de 4br,5.</w:t>
                      </w:r>
                    </w:p>
                    <w:p>
                      <w:pPr>
                        <w:pStyle w:val="OmniPage11"/>
                        <w:ind w:left="60" w:right="75" w:firstLine="21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O projectil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 xml:space="preserve">formado por uma. liga de chumbofi zinco, estanho a antimonio,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cylindro ogival, liso, Ii=. geiramente vasado no lado posterior a tem as seguin~= tes dimens6es. .</w:t>
                      </w:r>
                    </w:p>
                    <w:p>
                      <w:pPr>
                        <w:pStyle w:val="OmniPage11"/>
                        <w:tabs>
                          <w:tab w:val="clear" w:pos="720"/>
                          <w:tab w:val="left" w:pos="5145" w:leader="none"/>
                          <w:tab w:val="right" w:pos="5209" w:leader="none"/>
                        </w:tabs>
                        <w:ind w:left="285" w:right="45" w:hanging="0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O seu diametro a' Y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 xml:space="preserve">de 8 millimetros. </w:t>
                        <w:tab/>
                        <w:noBreakHyphen/>
                      </w:r>
                    </w:p>
                    <w:p>
                      <w:pPr>
                        <w:pStyle w:val="OmniPage11"/>
                        <w:ind w:left="270" w:right="75" w:firstLine="21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Comprimento total 32 millimetros </w:t>
                      </w:r>
                      <w:r>
                        <w:rPr>
                          <w:rFonts w:cs="Garamond" w:ascii="Garamond" w:hAnsi="Garamond"/>
                          <w:sz w:val="16"/>
                          <w:lang w:val="pt-PT" w:eastAsia="en-US"/>
                        </w:rPr>
                        <w:t xml:space="preserve">Ou </w:t>
                      </w:r>
                      <w:r>
                        <w:rPr>
                          <w:lang w:val="pt-PT" w:eastAsia="en-US"/>
                        </w:rPr>
                        <w:t>4 calibres. . l</w:t>
                      </w:r>
                    </w:p>
                    <w:p>
                      <w:pPr>
                        <w:pStyle w:val="OmniPage11"/>
                        <w:ind w:left="285" w:right="75" w:firstLine="225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Peso de 16 grammas.</w:t>
                      </w:r>
                    </w:p>
                    <w:p>
                      <w:pPr>
                        <w:pStyle w:val="OmniPage11"/>
                        <w:ind w:left="60" w:right="75" w:firstLine="225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>A camisa 6</w:t>
                        <w:noBreakHyphen/>
                        <w:t xml:space="preserve"> de papel ordinario, envolve completa</w:t>
                        <w:noBreakHyphen/>
                        <w:t xml:space="preserve">` mente a parte cylindrica, e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e </w:t>
                      </w:r>
                      <w:r>
                        <w:rPr>
                          <w:lang w:val="pt-PT" w:eastAsia="en-US"/>
                        </w:rPr>
                        <w:t>destinada ao travamento nas estrias.</w:t>
                      </w:r>
                    </w:p>
                    <w:p>
                      <w:pPr>
                        <w:pStyle w:val="OmniPage11"/>
                        <w:tabs>
                          <w:tab w:val="clear" w:pos="720"/>
                          <w:tab w:val="right" w:pos="5209" w:leader="none"/>
                        </w:tabs>
                        <w:ind w:left="270" w:right="45" w:hanging="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A substancia lubrificadora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constituida por um taco</w:t>
                      </w:r>
                    </w:p>
                    <w:p>
                      <w:pPr>
                        <w:pStyle w:val="OmniPage11"/>
                        <w:tabs>
                          <w:tab w:val="clear" w:pos="720"/>
                          <w:tab w:val="left" w:pos="2445" w:leader="none"/>
                          <w:tab w:val="right" w:pos="5209" w:leader="none"/>
                        </w:tabs>
                        <w:ind w:left="60"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de cera, disposto entre duas rodelas de cartao, de f6r</w:t>
                        <w:softHyphen/>
                      </w:r>
                    </w:p>
                    <w:p>
                      <w:pPr>
                        <w:pStyle w:val="OmniPage11"/>
                        <w:tabs>
                          <w:tab w:val="clear" w:pos="720"/>
                          <w:tab w:val="left" w:pos="2445" w:leader="none"/>
                          <w:tab w:val="right" w:pos="5209" w:leader="none"/>
                        </w:tabs>
                        <w:ind w:left="60"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ma a ficar completamente separado da polvora a da</w:t>
                      </w:r>
                    </w:p>
                    <w:p>
                      <w:pPr>
                        <w:pStyle w:val="OmniPage11"/>
                        <w:tabs>
                          <w:tab w:val="clear" w:pos="720"/>
                          <w:tab w:val="left" w:pos="2445" w:leader="none"/>
                          <w:tab w:val="right" w:pos="5209" w:leader="none"/>
                        </w:tabs>
                        <w:ind w:left="60" w:right="45" w:hanging="0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 xml:space="preserve">bola. </w:t>
                        <w:tab/>
                        <w:t>_</w:t>
                      </w:r>
                    </w:p>
                    <w:p>
                      <w:pPr>
                        <w:pStyle w:val="OmniPage11"/>
                        <w:ind w:right="90" w:firstLine="225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O peso total do cartucho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de 33 grammas e o seu comprimento total embalado de 81mm,5 ficando a bala saliente de 21mm,5 sobre o envolucro. O peso da arma 6 de 4 kilogrammas.</w:t>
                      </w:r>
                    </w:p>
                    <w:p>
                      <w:pPr>
                        <w:pStyle w:val="OmniPage11"/>
                        <w:ind w:left="60" w:right="90" w:firstLine="225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A velocidade inicial obtida corn esta arma na Austria foi de 520 metros e o seu alcance de 2:400 metros.</w:t>
                      </w:r>
                    </w:p>
                    <w:p>
                      <w:pPr>
                        <w:pStyle w:val="OmniPage11"/>
                        <w:ind w:left="270" w:right="90" w:firstLine="225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A velocidade de tiro e' 16 por minuto, apontando.</w:t>
                      </w:r>
                    </w:p>
                    <w:p>
                      <w:pPr>
                        <w:pStyle w:val="OmniPage11"/>
                        <w:ind w:left="60" w:right="75" w:firstLine="225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>Como arma branca tern o sabre</w:t>
                        <w:noBreakHyphen/>
                        <w:t xml:space="preserve">bayoneta, medindo Om,468 de folha a pesando o,56o; a bainha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de aco.</w:t>
                      </w:r>
                    </w:p>
                    <w:p>
                      <w:pPr>
                        <w:pStyle w:val="OmniPage11"/>
                        <w:ind w:right="75" w:firstLine="225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O primeiro modelo que o sr. Castro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r </w:t>
                      </w:r>
                      <w:r>
                        <w:rPr>
                          <w:lang w:val="pt-PT" w:eastAsia="en-US"/>
                        </w:rPr>
                        <w:t xml:space="preserve">uedes apresentou d'esta arma </w:t>
                        <w:noBreakHyphen/>
                        <w:t xml:space="preserve">tinha o calibre </w:t>
                      </w:r>
                      <w:r>
                        <w:rPr>
                          <w:rFonts w:cs="Garamond" w:ascii="Garamond" w:hAnsi="Garamond"/>
                          <w:sz w:val="16"/>
                          <w:lang w:val="pt-PT" w:eastAsia="en-US"/>
                        </w:rPr>
                        <w:t xml:space="preserve">11 </w:t>
                      </w:r>
                      <w:r>
                        <w:rPr>
                          <w:lang w:val="pt-PT" w:eastAsia="en-US"/>
                        </w:rPr>
                        <w:t>millimetros. Demonstrando</w:t>
                        <w:noBreakHyphen/>
                        <w:t>se posteriormente a superioridade dos calibres reduzidos adaptou</w:t>
                        <w:noBreakHyphen/>
                        <w:t>se o cano de 8 millimetros a esta arma, mas as experiencias realisadas em Steyr nao foram favoraveis. Consta</w:t>
                        <w:noBreakHyphen/>
                        <w:t xml:space="preserve">nos que se achou fraco o bloc obturador para resistir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carga de 4gr,5 a que depois de um certo numero de tiros apresentava uma forte adherencia entre as paredes da caixa da culatra, nao realisando a extraccao do cartucho.</w:t>
                      </w:r>
                    </w:p>
                    <w:p>
                      <w:pPr>
                        <w:pStyle w:val="OmniPage11"/>
                        <w:ind w:left="60" w:right="60" w:firstLine="225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Querendo</w:t>
                        <w:noBreakHyphen/>
                        <w:t>se remediar este defeito, deu</w:t>
                        <w:noBreakHyphen/>
                        <w:t>se ao bloc, a custa de uma leve inclinacao da face posterior, um pequeno movitnento 'de rotacao; mas esta modificacao trouxe entao a descida \forcada do obturador na occasiao do , tiro a mesmo com a menor pancada da arma sobre o chao. Em consequencia d'este defeito capital que Pao foi possivel remediar a de outros de menor importancia, preferiu=se o systema Kropatsehek, que vae ser adoptado para o nosso exercito.</w:t>
                      </w:r>
                    </w:p>
                    <w:p>
                      <w:pPr>
                        <w:pStyle w:val="OmniPage13"/>
                        <w:ind w:right="60" w:firstLine="225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lang w:val="pt-PT" w:eastAsia="en-US"/>
                        </w:rPr>
                        <w:t xml:space="preserve">Arnaa Mesnier, </w:t>
                      </w:r>
                      <w:r>
                        <w:rPr>
                          <w:lang w:val="pt-PT" w:eastAsia="en-US"/>
                        </w:rPr>
                        <w:t xml:space="preserve">modelo 1886 (fig. 205.a a 2o8.a). Esta arma, de que as fig. 205.a a 2o6.a representam o aspecto exterior, quando aberta a quando fechada, pertence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 xml:space="preserve">categoria dos exemplares onde a entrada do cano se descobre pela descida da culatra movel,, segundo um plano a principio perpendicular ao eixo do cano,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em seguida inclinado sobre este eixo, de modo a separar a cabeca da culatra movel do plano da base do cano, no fim do movimento.</w:t>
                      </w:r>
                    </w:p>
                    <w:p>
                      <w:pPr>
                        <w:pStyle w:val="OmniPage11"/>
                        <w:ind w:left="60" w:right="75" w:firstLine="225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Assim o systema na occasiao do tiro resiste, segundo um plano normal, a direccao do mesmo; a abrindo o systema no fim do movimento, abre espaco que 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2">
                <wp:simplePos x="0" y="0"/>
                <wp:positionH relativeFrom="page">
                  <wp:posOffset>647700</wp:posOffset>
                </wp:positionH>
                <wp:positionV relativeFrom="page">
                  <wp:posOffset>647700</wp:posOffset>
                </wp:positionV>
                <wp:extent cx="3345815" cy="9401175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1"/>
                              <w:ind w:left="75" w:right="45" w:firstLine="21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Para desmontar a arma a por a descoberto todas as pecas do machinismo da culatra basta empregar uma pequena chave de parafusos, a executar as seguintes operacdes, depois de. dar meia volta ao fixador para soltal</w:t>
                              <w:noBreakHyphen/>
                              <w:t>o da cavilha a:</w:t>
                            </w:r>
                          </w:p>
                          <w:p>
                            <w:pPr>
                              <w:pStyle w:val="OmniPage14"/>
                              <w:ind w:left="60" w:right="45" w:firstLine="21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lang w:val="pt-PT" w:eastAsia="en-US"/>
                              </w:rPr>
                              <w:noBreak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lang w:val="pt-PT" w:eastAsia="en-US"/>
                              </w:rPr>
                              <w:t xml:space="preserve">i.a </w:t>
                            </w:r>
                            <w:r>
                              <w:rPr>
                                <w:lang w:val="pt-PT" w:eastAsia="en-US"/>
                              </w:rPr>
                              <w:t>Desarroscar a extrahir o perno roscado g, a cavilha espera c e a cavilha da alavanca guarda</w:t>
                              <w:noBreakHyphen/>
                              <w:t>mate, a fim que, puxando esta, ella saia corn o obturador, ficando logo livre o impulsor X, que p6de ser retirado;</w:t>
                            </w:r>
                          </w:p>
                          <w:p>
                            <w:pPr>
                              <w:pStyle w:val="OmniPage11"/>
                              <w:ind w:left="75" w:right="45" w:firstLine="21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2.a Desaparafusar a cavilha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lang w:val="pt-PT" w:eastAsia="en-US"/>
                              </w:rPr>
                              <w:t xml:space="preserve">b, </w:t>
                            </w:r>
                            <w:r>
                              <w:rPr>
                                <w:lang w:val="pt-PT" w:eastAsia="en-US"/>
                              </w:rPr>
                              <w:t>eixo do extractor, para extrahir o extractor.</w:t>
                            </w:r>
                          </w:p>
                          <w:p>
                            <w:pPr>
                              <w:pStyle w:val="OmniPage11"/>
                              <w:ind w:left="60" w:right="45" w:firstLine="21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3.a Desaparafusar os dois parafusos da tampa da caixa do obturador para por a descoberto as pecas de communicacao de fogo, as quaes se separam por si mesmas, depois de extrahida a mola real de armor.</w:t>
                            </w:r>
                          </w:p>
                          <w:p>
                            <w:pPr>
                              <w:pStyle w:val="OmniPage11"/>
                              <w:ind w:left="75" w:right="60" w:hanging="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_ Para se fazer a montagerri effectuam</w:t>
                              <w:noBreakHyphen/>
                              <w:t>se as operac6es anteriores em ordem inversa.</w:t>
                            </w:r>
                          </w:p>
                          <w:p>
                            <w:pPr>
                              <w:pStyle w:val="OmniPage13"/>
                              <w:ind w:left="60" w:right="60" w:firstLine="24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lang w:val="pt-PT" w:eastAsia="en-US"/>
                              </w:rPr>
                              <w:t xml:space="preserve">O cano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d'esta arm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tronconico, comprehende a camara e o cano propriamente dito.</w:t>
                            </w:r>
                          </w:p>
                          <w:p>
                            <w:pPr>
                              <w:pStyle w:val="OmniPage11"/>
                              <w:ind w:left="75" w:right="45" w:firstLine="24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A catoar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construida por f6rina que o envolucro do cartucho se* ajuste n'ella. o mais perfeitamente possivel. .</w:t>
                            </w:r>
                          </w:p>
                          <w:p>
                            <w:pPr>
                              <w:pStyle w:val="OmniPage11"/>
                              <w:ind w:left="60" w:right="45" w:firstLine="24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O cano A" B"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B" no ultimo modelo apresentado mede 8 millimetros de diametro interior (calibre)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lang w:val="pt-PT" w:eastAsia="en-US"/>
                              </w:rPr>
                              <w:t xml:space="preserve">a' b'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e tem 4 estrias de om,28o de passo, omm,2 de profundidade e 4 millimetros de largura, dirigidas da esquerda para a direita, principiando o estriamento no logar onde fica a bala, de modo que a camisa de papel que the reveste a superficie cylindrica, quando o cartucho esta na devida posicao, se ajuste nas estrias. O comprimento total do can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0</w:t>
                              <w:noBreakHyphen/>
                              <w:t>,820; proximo da boca esta o ponto de mira, a sobre a.cainara uma alca de cursor de chapa dupla (genero da Gras) devidamente montada na respectiva base.</w:t>
                            </w:r>
                          </w:p>
                          <w:p>
                            <w:pPr>
                              <w:pStyle w:val="OmniPage11"/>
                              <w:ind w:left="60" w:right="45" w:firstLine="24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lang w:val="pt-PT" w:eastAsia="en-US"/>
                              </w:rPr>
                              <w:t xml:space="preserve">coronh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e'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composta de duas partes distinctas, E fuste, E' couce, o primeiro esta ligado ao cano por meio de uma cavilha a duas bracadeiras, das quaes a superior tem o zarelho para a bandoleira, e o segundo contem a caixa da culatra, ligada pelos ramaes D' a D", pelo parafuso O, que os une, a pelo parafuso de rosca para madeira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pt-PT" w:eastAsia="en-US"/>
                              </w:rPr>
                              <w:t>P.</w:t>
                            </w:r>
                          </w:p>
                          <w:p>
                            <w:pPr>
                              <w:pStyle w:val="OmniPage11"/>
                              <w:ind w:left="60" w:right="45" w:firstLine="24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O couce possue </w:t>
                              <w:noBreakHyphen/>
                              <w:t>na soleira a chapa do couce, e o fuste o entalhe para a vareta.</w:t>
                            </w:r>
                          </w:p>
                          <w:p>
                            <w:pPr>
                              <w:pStyle w:val="OmniPage15"/>
                              <w:ind w:right="60" w:first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pt-PT" w:eastAsia="en-US"/>
                              </w:rPr>
                              <w:t xml:space="preserve">O cartucho embalado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(fig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pt-PT" w:eastAsia="en-US"/>
                              </w:rPr>
                              <w:t xml:space="preserve">204.') </w:t>
                            </w:r>
                            <w:r>
                              <w:rPr>
                                <w:lang w:val="pt-PT" w:eastAsia="en-US"/>
                              </w:rPr>
                              <w:t>comp6e</w:t>
                              <w:noBreakHyphen/>
                              <w:t>se de envolucro metallico, carga de polvora, bala, camisa, substancia lubrificadora a capsula fulminante.</w:t>
                            </w:r>
                          </w:p>
                          <w:p>
                            <w:pPr>
                              <w:pStyle w:val="OmniPage11"/>
                              <w:ind w:left="60" w:right="60" w:firstLine="24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O envolucr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de latao a consta da base corn rebordo g a do corpo W, o qua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formado de 5 troncos de cone, cuJas dimensoes sao:</w:t>
                            </w:r>
                          </w:p>
                          <w:p>
                            <w:pPr>
                              <w:pStyle w:val="OmniPage11"/>
                              <w:ind w:left="75" w:right="60" w:firstLine="24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I.0cone:. dlametro 13mm,49;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2.0,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12mm,5; 3.° </w:t>
                            </w:r>
                            <w:r>
                              <w:rPr>
                                <w:lang w:val="en-US" w:eastAsia="en-US"/>
                              </w:rPr>
                              <w:t>9mm,25; 4.0, gmm'99; 5 °;: dmm'05.</w:t>
                            </w:r>
                          </w:p>
                          <w:p>
                            <w:pPr>
                              <w:pStyle w:val="OmniPage11"/>
                              <w:ind w:left="60" w:right="60" w:firstLine="24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As distancias ou alturaS: a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1.°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cone 24mm,5; d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1.°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o a.° 12 millimetros; d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2.° </w:t>
                            </w:r>
                            <w:r>
                              <w:rPr>
                                <w:lang w:val="pt-PT" w:eastAsia="en-US"/>
                              </w:rPr>
                              <w:t xml:space="preserve">ao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pt-PT" w:eastAsia="en-US"/>
                              </w:rPr>
                              <w:t xml:space="preserve">3.0 </w:t>
                            </w:r>
                            <w:r>
                              <w:rPr>
                                <w:lang w:val="pt-PT" w:eastAsia="en-US"/>
                              </w:rPr>
                              <w:t>8</w:t>
                              <w:noBreakHyphen/>
                              <w:noBreakHyphen/>
                              <w:t xml:space="preserve">,8, do 3.0 aO 4.0 13 millimetros, d0 4.° ao 5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pt-PT" w:eastAsia="en-US"/>
                              </w:rPr>
                              <w:t xml:space="preserve">° 12 </w:t>
                            </w:r>
                            <w:r>
                              <w:rPr>
                                <w:lang w:val="pt-PT" w:eastAsia="en-US"/>
                              </w:rPr>
                              <w:t>millimetros.</w:t>
                            </w:r>
                          </w:p>
                          <w:p>
                            <w:pPr>
                              <w:pStyle w:val="OmniPage11"/>
                              <w:ind w:left="90" w:right="60" w:firstLine="240"/>
                              <w:jc w:val="both"/>
                              <w:rPr/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A base g mede 15mm,74 de diametro no rebordo e 13mm,89 jun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pt-PT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pt-PT" w:eastAsia="en-US"/>
                              </w:rPr>
                              <w:t>base.</w:t>
                            </w:r>
                          </w:p>
                          <w:p>
                            <w:pPr>
                              <w:pStyle w:val="OmniPage11"/>
                              <w:ind w:left="270" w:right="60" w:firstLine="24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A altura do envolucro 6 pois de 6o. millimetros 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740.25pt;mso-wrap-distance-left:10.05pt;mso-wrap-distance-right:10.05pt;mso-wrap-distance-top:10.05pt;mso-wrap-distance-bottom:10.05pt;margin-top:51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OmniPage11"/>
                        <w:ind w:left="75" w:right="45" w:firstLine="21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Para desmontar a arma a por a descoberto todas as pecas do machinismo da culatra basta empregar uma pequena chave de parafusos, a executar as seguintes operacdes, depois de. dar meia volta ao fixador para soltal</w:t>
                        <w:noBreakHyphen/>
                        <w:t>o da cavilha a:</w:t>
                      </w:r>
                    </w:p>
                    <w:p>
                      <w:pPr>
                        <w:pStyle w:val="OmniPage14"/>
                        <w:ind w:left="60" w:right="45" w:firstLine="21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lang w:val="pt-PT" w:eastAsia="en-US"/>
                        </w:rPr>
                        <w:noBreakHyphen/>
                      </w:r>
                      <w:r>
                        <w:rPr>
                          <w:rFonts w:cs="Bookman Old Style" w:ascii="Bookman Old Style" w:hAnsi="Bookman Old Style"/>
                          <w:sz w:val="12"/>
                          <w:lang w:val="pt-PT" w:eastAsia="en-US"/>
                        </w:rPr>
                        <w:t xml:space="preserve">i.a </w:t>
                      </w:r>
                      <w:r>
                        <w:rPr>
                          <w:lang w:val="pt-PT" w:eastAsia="en-US"/>
                        </w:rPr>
                        <w:t>Desarroscar a extrahir o perno roscado g, a cavilha espera c e a cavilha da alavanca guarda</w:t>
                        <w:noBreakHyphen/>
                        <w:t>mate, a fim que, puxando esta, ella saia corn o obturador, ficando logo livre o impulsor X, que p6de ser retirado;</w:t>
                      </w:r>
                    </w:p>
                    <w:p>
                      <w:pPr>
                        <w:pStyle w:val="OmniPage11"/>
                        <w:ind w:left="75" w:right="45" w:firstLine="21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2.a Desaparafusar a cavilha </w:t>
                      </w:r>
                      <w:r>
                        <w:rPr>
                          <w:rFonts w:cs="Garamond" w:ascii="Garamond" w:hAnsi="Garamond"/>
                          <w:i/>
                          <w:sz w:val="22"/>
                          <w:lang w:val="pt-PT" w:eastAsia="en-US"/>
                        </w:rPr>
                        <w:t xml:space="preserve">b, </w:t>
                      </w:r>
                      <w:r>
                        <w:rPr>
                          <w:lang w:val="pt-PT" w:eastAsia="en-US"/>
                        </w:rPr>
                        <w:t>eixo do extractor, para extrahir o extractor.</w:t>
                      </w:r>
                    </w:p>
                    <w:p>
                      <w:pPr>
                        <w:pStyle w:val="OmniPage11"/>
                        <w:ind w:left="60" w:right="45" w:firstLine="21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3.a Desaparafusar os dois parafusos da tampa da caixa do obturador para por a descoberto as pecas de communicacao de fogo, as quaes se separam por si mesmas, depois de extrahida a mola real de armor.</w:t>
                      </w:r>
                    </w:p>
                    <w:p>
                      <w:pPr>
                        <w:pStyle w:val="OmniPage11"/>
                        <w:ind w:left="75" w:right="60" w:hanging="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_ Para se fazer a montagerri effectuam</w:t>
                        <w:noBreakHyphen/>
                        <w:t>se as operac6es anteriores em ordem inversa.</w:t>
                      </w:r>
                    </w:p>
                    <w:p>
                      <w:pPr>
                        <w:pStyle w:val="OmniPage13"/>
                        <w:ind w:left="60" w:right="60" w:firstLine="24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lang w:val="pt-PT" w:eastAsia="en-US"/>
                        </w:rPr>
                        <w:t xml:space="preserve">O cano </w:t>
                      </w:r>
                      <w:r>
                        <w:rPr>
                          <w:lang w:val="pt-PT" w:eastAsia="en-US"/>
                        </w:rPr>
                        <w:t xml:space="preserve">d'esta arma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tronconico, comprehende a camara e o cano propriamente dito.</w:t>
                      </w:r>
                    </w:p>
                    <w:p>
                      <w:pPr>
                        <w:pStyle w:val="OmniPage11"/>
                        <w:ind w:left="75" w:right="45" w:firstLine="24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A catoara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construida por f6rina que o envolucro do cartucho se* ajuste n'ella. o mais perfeitamente possivel. .</w:t>
                      </w:r>
                    </w:p>
                    <w:p>
                      <w:pPr>
                        <w:pStyle w:val="OmniPage11"/>
                        <w:ind w:left="60" w:right="45" w:firstLine="24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O cano A" B" </w:t>
                      </w:r>
                      <w:r>
                        <w:rPr>
                          <w:rFonts w:cs="Garamond" w:ascii="Garamond" w:hAnsi="Garamond"/>
                          <w:i/>
                          <w:sz w:val="22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 xml:space="preserve">B" no ultimo modelo apresentado mede 8 millimetros de diametro interior (calibre) </w:t>
                      </w:r>
                      <w:r>
                        <w:rPr>
                          <w:rFonts w:cs="Garamond" w:ascii="Garamond" w:hAnsi="Garamond"/>
                          <w:i/>
                          <w:sz w:val="22"/>
                          <w:lang w:val="pt-PT" w:eastAsia="en-US"/>
                        </w:rPr>
                        <w:t xml:space="preserve">a' b' </w:t>
                      </w:r>
                      <w:r>
                        <w:rPr>
                          <w:lang w:val="pt-PT" w:eastAsia="en-US"/>
                        </w:rPr>
                        <w:t xml:space="preserve">e tem 4 estrias de om,28o de passo, omm,2 de profundidade e 4 millimetros de largura, dirigidas da esquerda para a direita, principiando o estriamento no logar onde fica a bala, de modo que a camisa de papel que the reveste a superficie cylindrica, quando o cartucho esta na devida posicao, se ajuste nas estrias. O comprimento total do cano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0</w:t>
                        <w:noBreakHyphen/>
                        <w:t>,820; proximo da boca esta o ponto de mira, a sobre a.cainara uma alca de cursor de chapa dupla (genero da Gras) devidamente montada na respectiva base.</w:t>
                      </w:r>
                    </w:p>
                    <w:p>
                      <w:pPr>
                        <w:pStyle w:val="OmniPage11"/>
                        <w:ind w:left="60" w:right="45" w:firstLine="24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rFonts w:cs="Garamond" w:ascii="Garamond" w:hAnsi="Garamond"/>
                          <w:i/>
                          <w:sz w:val="22"/>
                          <w:lang w:val="pt-PT" w:eastAsia="en-US"/>
                        </w:rPr>
                        <w:t xml:space="preserve">coronha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e' </w:t>
                      </w:r>
                      <w:r>
                        <w:rPr>
                          <w:lang w:val="pt-PT" w:eastAsia="en-US"/>
                        </w:rPr>
                        <w:t xml:space="preserve">composta de duas partes distinctas, E fuste, E' couce, o primeiro esta ligado ao cano por meio de uma cavilha a duas bracadeiras, das quaes a superior tem o zarelho para a bandoleira, e o segundo contem a caixa da culatra, ligada pelos ramaes D' a D", pelo parafuso O, que os une, a pelo parafuso de rosca para madeira </w:t>
                      </w:r>
                      <w:r>
                        <w:rPr>
                          <w:rFonts w:cs="Garamond" w:ascii="Garamond" w:hAnsi="Garamond"/>
                          <w:sz w:val="16"/>
                          <w:lang w:val="pt-PT" w:eastAsia="en-US"/>
                        </w:rPr>
                        <w:t>P.</w:t>
                      </w:r>
                    </w:p>
                    <w:p>
                      <w:pPr>
                        <w:pStyle w:val="OmniPage11"/>
                        <w:ind w:left="60" w:right="45" w:firstLine="24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 xml:space="preserve">O couce possue </w:t>
                        <w:noBreakHyphen/>
                        <w:t>na soleira a chapa do couce, e o fuste o entalhe para a vareta.</w:t>
                      </w:r>
                    </w:p>
                    <w:p>
                      <w:pPr>
                        <w:pStyle w:val="OmniPage15"/>
                        <w:ind w:right="60" w:firstLine="240"/>
                        <w:jc w:val="both"/>
                        <w:rPr/>
                      </w:pPr>
                      <w:r>
                        <w:rPr>
                          <w:i/>
                          <w:lang w:val="pt-PT" w:eastAsia="en-US"/>
                        </w:rPr>
                        <w:t xml:space="preserve">O cartucho embalado </w:t>
                      </w:r>
                      <w:r>
                        <w:rPr>
                          <w:lang w:val="pt-PT" w:eastAsia="en-US"/>
                        </w:rPr>
                        <w:t xml:space="preserve">(fig. </w:t>
                      </w:r>
                      <w:r>
                        <w:rPr>
                          <w:rFonts w:cs="Garamond" w:ascii="Garamond" w:hAnsi="Garamond"/>
                          <w:sz w:val="16"/>
                          <w:lang w:val="pt-PT" w:eastAsia="en-US"/>
                        </w:rPr>
                        <w:t xml:space="preserve">204.') </w:t>
                      </w:r>
                      <w:r>
                        <w:rPr>
                          <w:lang w:val="pt-PT" w:eastAsia="en-US"/>
                        </w:rPr>
                        <w:t>comp6e</w:t>
                        <w:noBreakHyphen/>
                        <w:t>se de envolucro metallico, carga de polvora, bala, camisa, substancia lubrificadora a capsula fulminante.</w:t>
                      </w:r>
                    </w:p>
                    <w:p>
                      <w:pPr>
                        <w:pStyle w:val="OmniPage11"/>
                        <w:ind w:left="60" w:right="60" w:firstLine="24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O envolucro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 xml:space="preserve">de latao a consta da base corn rebordo g a do corpo W, o qual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formado de 5 troncos de cone, cuJas dimensoes sao:</w:t>
                      </w:r>
                    </w:p>
                    <w:p>
                      <w:pPr>
                        <w:pStyle w:val="OmniPage11"/>
                        <w:ind w:left="75" w:right="60" w:firstLine="24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I.0cone:. dlametro 13mm,49;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2.0, </w:t>
                      </w:r>
                      <w:r>
                        <w:rPr>
                          <w:lang w:val="pt-PT" w:eastAsia="en-US"/>
                        </w:rPr>
                        <w:t xml:space="preserve">12mm,5; 3.° </w:t>
                      </w:r>
                      <w:r>
                        <w:rPr>
                          <w:lang w:val="en-US" w:eastAsia="en-US"/>
                        </w:rPr>
                        <w:t>9mm,25; 4.0, gmm'99; 5 °;: dmm'05.</w:t>
                      </w:r>
                    </w:p>
                    <w:p>
                      <w:pPr>
                        <w:pStyle w:val="OmniPage11"/>
                        <w:ind w:left="60" w:right="60" w:firstLine="24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As distancias ou alturaS: ao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1.° </w:t>
                      </w:r>
                      <w:r>
                        <w:rPr>
                          <w:lang w:val="pt-PT" w:eastAsia="en-US"/>
                        </w:rPr>
                        <w:t xml:space="preserve">cone 24mm,5; do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1.° </w:t>
                      </w:r>
                      <w:r>
                        <w:rPr>
                          <w:lang w:val="pt-PT" w:eastAsia="en-US"/>
                        </w:rPr>
                        <w:t xml:space="preserve">ao a.° 12 millimetros; do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2.° </w:t>
                      </w:r>
                      <w:r>
                        <w:rPr>
                          <w:lang w:val="pt-PT" w:eastAsia="en-US"/>
                        </w:rPr>
                        <w:t xml:space="preserve">ao </w:t>
                      </w:r>
                      <w:r>
                        <w:rPr>
                          <w:rFonts w:cs="Garamond" w:ascii="Garamond" w:hAnsi="Garamond"/>
                          <w:sz w:val="16"/>
                          <w:lang w:val="pt-PT" w:eastAsia="en-US"/>
                        </w:rPr>
                        <w:t xml:space="preserve">3.0 </w:t>
                      </w:r>
                      <w:r>
                        <w:rPr>
                          <w:lang w:val="pt-PT" w:eastAsia="en-US"/>
                        </w:rPr>
                        <w:t>8</w:t>
                        <w:noBreakHyphen/>
                        <w:noBreakHyphen/>
                        <w:t xml:space="preserve">,8, do 3.0 aO 4.0 13 millimetros, d0 4.° ao 5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pt-PT" w:eastAsia="en-US"/>
                        </w:rPr>
                        <w:t xml:space="preserve">° 12 </w:t>
                      </w:r>
                      <w:r>
                        <w:rPr>
                          <w:lang w:val="pt-PT" w:eastAsia="en-US"/>
                        </w:rPr>
                        <w:t>millimetros.</w:t>
                      </w:r>
                    </w:p>
                    <w:p>
                      <w:pPr>
                        <w:pStyle w:val="OmniPage11"/>
                        <w:ind w:left="90" w:right="60" w:firstLine="240"/>
                        <w:jc w:val="both"/>
                        <w:rPr/>
                      </w:pPr>
                      <w:r>
                        <w:rPr>
                          <w:lang w:val="pt-PT" w:eastAsia="en-US"/>
                        </w:rPr>
                        <w:t xml:space="preserve">A base g mede 15mm,74 de diametro no rebordo e 13mm,89 junto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pt-PT" w:eastAsia="en-US"/>
                        </w:rPr>
                        <w:t xml:space="preserve">a </w:t>
                      </w:r>
                      <w:r>
                        <w:rPr>
                          <w:lang w:val="pt-PT" w:eastAsia="en-US"/>
                        </w:rPr>
                        <w:t>base.</w:t>
                      </w:r>
                    </w:p>
                    <w:p>
                      <w:pPr>
                        <w:pStyle w:val="OmniPage11"/>
                        <w:ind w:left="270" w:right="60" w:firstLine="240"/>
                        <w:jc w:val="both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t>A altura do envolucro 6 pois de 6o. millimetros 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72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8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240"/>
    </w:pPr>
    <w:rPr/>
  </w:style>
  <w:style w:type="paragraph" w:styleId="OmniPage4">
    <w:name w:val="OmniPage #4"/>
    <w:basedOn w:val="Normal"/>
    <w:qFormat/>
    <w:pPr>
      <w:spacing w:lineRule="exact" w:line="24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160"/>
    </w:pPr>
    <w:rPr/>
  </w:style>
  <w:style w:type="paragraph" w:styleId="OmniPage7">
    <w:name w:val="OmniPage #7"/>
    <w:basedOn w:val="Normal"/>
    <w:qFormat/>
    <w:pPr>
      <w:spacing w:lineRule="exact" w:line="240"/>
    </w:pPr>
    <w:rPr/>
  </w:style>
  <w:style w:type="paragraph" w:styleId="OmniPage8">
    <w:name w:val="OmniPage #8"/>
    <w:basedOn w:val="Normal"/>
    <w:qFormat/>
    <w:pPr>
      <w:spacing w:lineRule="exact" w:line="120"/>
    </w:pPr>
    <w:rPr/>
  </w:style>
  <w:style w:type="paragraph" w:styleId="OmniPage9">
    <w:name w:val="OmniPage #9"/>
    <w:basedOn w:val="Normal"/>
    <w:qFormat/>
    <w:pPr>
      <w:spacing w:lineRule="exact" w:line="160"/>
    </w:pPr>
    <w:rPr/>
  </w:style>
  <w:style w:type="paragraph" w:styleId="OmniPage10">
    <w:name w:val="OmniPage #10"/>
    <w:basedOn w:val="Normal"/>
    <w:qFormat/>
    <w:pPr>
      <w:spacing w:lineRule="exact" w:line="240"/>
    </w:pPr>
    <w:rPr/>
  </w:style>
  <w:style w:type="paragraph" w:styleId="OmniPage11">
    <w:name w:val="OmniPage #11"/>
    <w:basedOn w:val="Normal"/>
    <w:qFormat/>
    <w:pPr>
      <w:spacing w:lineRule="exact" w:line="260"/>
    </w:pPr>
    <w:rPr/>
  </w:style>
  <w:style w:type="paragraph" w:styleId="OmniPage12">
    <w:name w:val="OmniPage #12"/>
    <w:basedOn w:val="Normal"/>
    <w:qFormat/>
    <w:pPr>
      <w:spacing w:lineRule="exact" w:line="180"/>
    </w:pPr>
    <w:rPr/>
  </w:style>
  <w:style w:type="paragraph" w:styleId="OmniPage13">
    <w:name w:val="OmniPage #13"/>
    <w:basedOn w:val="Normal"/>
    <w:qFormat/>
    <w:pPr>
      <w:spacing w:lineRule="exact" w:line="260"/>
    </w:pPr>
    <w:rPr/>
  </w:style>
  <w:style w:type="paragraph" w:styleId="OmniPage14">
    <w:name w:val="OmniPage #14"/>
    <w:basedOn w:val="Normal"/>
    <w:qFormat/>
    <w:pPr>
      <w:spacing w:lineRule="exact" w:line="260"/>
    </w:pPr>
    <w:rPr/>
  </w:style>
  <w:style w:type="paragraph" w:styleId="OmniPage15">
    <w:name w:val="OmniPage #15"/>
    <w:basedOn w:val="Normal"/>
    <w:qFormat/>
    <w:pPr>
      <w:spacing w:lineRule="exact" w:line="2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55:00Z</dcterms:created>
  <dc:creator>geral</dc:creator>
  <dc:description/>
  <dc:language>en-US</dc:language>
  <cp:lastModifiedBy>geral</cp:lastModifiedBy>
  <dcterms:modified xsi:type="dcterms:W3CDTF">2002-09-24T15:55:00Z</dcterms:modified>
  <cp:revision>2</cp:revision>
  <dc:subject/>
  <dc:title>HISTORIA DA ARMA DE FOGO PORTATIL</dc:title>
</cp:coreProperties>
</file>