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70" w:right="720" w:gutter="0" w:header="0" w:top="864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">
                <wp:simplePos x="0" y="0"/>
                <wp:positionH relativeFrom="page">
                  <wp:posOffset>552450</wp:posOffset>
                </wp:positionH>
                <wp:positionV relativeFrom="page">
                  <wp:posOffset>247650</wp:posOffset>
                </wp:positionV>
                <wp:extent cx="366395" cy="159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158115"/>
                                  <wp:effectExtent l="0" t="0" r="0" b="0"/>
                                  <wp:docPr id="2" name="exD_Pic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xD_Pic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7" t="-1923" r="-787" b="-19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15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12.55pt;mso-wrap-distance-left:10.05pt;mso-wrap-distance-right:10.05pt;mso-wrap-distance-top:10.05pt;mso-wrap-distance-bottom:10.05pt;margin-top:19.5pt;mso-position-vertical-relative:page;margin-left:4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158115"/>
                            <wp:effectExtent l="0" t="0" r="0" b="0"/>
                            <wp:docPr id="3" name="exD_Pic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xD_Pic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7" t="-1923" r="-787" b="-19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15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">
                <wp:simplePos x="0" y="0"/>
                <wp:positionH relativeFrom="page">
                  <wp:posOffset>5924550</wp:posOffset>
                </wp:positionH>
                <wp:positionV relativeFrom="page">
                  <wp:posOffset>3467100</wp:posOffset>
                </wp:positionV>
                <wp:extent cx="951230" cy="35433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5360" cy="350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" cy="35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27.9pt;mso-wrap-distance-left:10.05pt;mso-wrap-distance-right:10.05pt;mso-wrap-distance-top:10.05pt;mso-wrap-distance-bottom:10.05pt;margin-top:273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5360" cy="350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" cy="35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6">
                <wp:simplePos x="0" y="0"/>
                <wp:positionH relativeFrom="page">
                  <wp:posOffset>5191125</wp:posOffset>
                </wp:positionH>
                <wp:positionV relativeFrom="page">
                  <wp:posOffset>4029075</wp:posOffset>
                </wp:positionV>
                <wp:extent cx="2317115" cy="5981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59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37435" cy="5969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9" r="-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743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45pt;height:47.1pt;mso-wrap-distance-left:10.05pt;mso-wrap-distance-right:10.05pt;mso-wrap-distance-top:10.05pt;mso-wrap-distance-bottom:10.05pt;margin-top:317.25pt;mso-position-vertical-relative:page;margin-left:40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37435" cy="5969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9" r="-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743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8">
                <wp:simplePos x="0" y="0"/>
                <wp:positionH relativeFrom="page">
                  <wp:posOffset>5257800</wp:posOffset>
                </wp:positionH>
                <wp:positionV relativeFrom="page">
                  <wp:posOffset>5581650</wp:posOffset>
                </wp:positionV>
                <wp:extent cx="1609725" cy="98425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98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0680" cy="93980"/>
                                  <wp:effectExtent l="0" t="0" r="0" b="0"/>
                                  <wp:docPr id="11" name="exD_Pic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exD_Pic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87" t="-3226" r="-187" b="-3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0680" cy="9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7.75pt;mso-wrap-distance-left:10.05pt;mso-wrap-distance-right:10.05pt;mso-wrap-distance-top:10.05pt;mso-wrap-distance-bottom:10.05pt;margin-top:439.5pt;mso-position-vertical-relative:page;margin-left:41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0680" cy="93980"/>
                            <wp:effectExtent l="0" t="0" r="0" b="0"/>
                            <wp:docPr id="12" name="exD_Pic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exD_Pic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87" t="-3226" r="-187" b="-3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0680" cy="9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0">
                <wp:simplePos x="0" y="0"/>
                <wp:positionH relativeFrom="page">
                  <wp:posOffset>2886075</wp:posOffset>
                </wp:positionH>
                <wp:positionV relativeFrom="page">
                  <wp:posOffset>285750</wp:posOffset>
                </wp:positionV>
                <wp:extent cx="2413635" cy="10223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3755" w:leader="none"/>
                              </w:tabs>
                              <w:ind w:right="45" w:hanging="0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HISTORIA DA ARMA DE FOGO PORTA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8.05pt;mso-wrap-distance-left:10.05pt;mso-wrap-distance-right:10.05pt;mso-wrap-distance-top:10.05pt;mso-wrap-distance-bottom:10.05pt;margin-top:22.5pt;mso-position-vertical-relative:page;margin-left:227.2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3755" w:leader="none"/>
                        </w:tabs>
                        <w:ind w:right="45" w:hanging="0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HISTORIA DA ARMA DE FOGO PORTAT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1">
                <wp:simplePos x="0" y="0"/>
                <wp:positionH relativeFrom="page">
                  <wp:posOffset>638175</wp:posOffset>
                </wp:positionH>
                <wp:positionV relativeFrom="page">
                  <wp:posOffset>590550</wp:posOffset>
                </wp:positionV>
                <wp:extent cx="3433445" cy="9391650"/>
                <wp:effectExtent l="0" t="0" r="0" b="0"/>
                <wp:wrapSquare wrapText="largest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3445" cy="939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left="90" w:right="180" w:firstLine="21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>A arma ~estley</w:t>
                              <w:noBreakHyphen/>
                              <w:t xml:space="preserve">Richard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n5o figurou nas experienclas por nao estar ac a a; o seu calibre era de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14mm,66.</w:t>
                            </w:r>
                          </w:p>
                          <w:p>
                            <w:pPr>
                              <w:pStyle w:val="OmniPage3"/>
                              <w:ind w:left="75" w:right="165" w:firstLine="21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O tampao do seu projectil (fig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 xml:space="preserve">7o.a)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era de pau do ar, tinha uma alca notavel, que apesar de ser construida segundo os principios da carabina de haste, modelo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 xml:space="preserve">1846, </w:t>
                            </w:r>
                            <w:r>
                              <w:rPr>
                                <w:lang w:val="en-US" w:eastAsia="en-US"/>
                              </w:rPr>
                              <w:t>foi modificado de modo que podia abater</w:t>
                              <w:noBreakHyphen/>
                              <w:t>se sobre o cano indiferentemente para diante ou para tras.</w:t>
                            </w:r>
                          </w:p>
                          <w:p>
                            <w:pPr>
                              <w:pStyle w:val="OmniPage3"/>
                              <w:ind w:left="300" w:right="180" w:firstLine="21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sta arma entrou mais tarde em outros concursos.</w:t>
                            </w:r>
                          </w:p>
                          <w:p>
                            <w:pPr>
                              <w:pStyle w:val="OmniPage2"/>
                              <w:ind w:left="300" w:right="180" w:firstLine="21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A arma Lancaster </w:t>
                            </w:r>
                            <w:r>
                              <w:rPr>
                                <w:lang w:val="en-US" w:eastAsia="en-US"/>
                              </w:rPr>
                              <w:t>tinha os seguintes dados</w:t>
                            </w:r>
                          </w:p>
                          <w:p>
                            <w:pPr>
                              <w:pStyle w:val="OmniPage3"/>
                              <w:ind w:left="300" w:right="165" w:firstLine="21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libre da arma, seccao eliptica, diminuindo do fun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center" w:pos="2220" w:leader="none"/>
                                <w:tab w:val="center" w:pos="4845" w:leader="dot"/>
                                <w:tab w:val="right" w:pos="5346" w:leader="none"/>
                              </w:tabs>
                              <w:ind w:left="90" w:right="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do para a boca: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center" w:pos="2220" w:leader="none"/>
                                <w:tab w:val="center" w:pos="4845" w:leader="dot"/>
                                <w:tab w:val="right" w:pos="5346" w:leader="none"/>
                              </w:tabs>
                              <w:ind w:left="90" w:right="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Eixo maior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center" w:pos="2220" w:leader="none"/>
                                <w:tab w:val="center" w:pos="4845" w:leader="dot"/>
                                <w:tab w:val="right" w:pos="5346" w:leader="none"/>
                              </w:tabs>
                              <w:ind w:left="90" w:right="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No fundo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.</w:t>
                              <w:tab/>
                              <w:t>I4mm,15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2430" w:leader="none"/>
                                <w:tab w:val="left" w:pos="4005" w:leader="dot"/>
                                <w:tab w:val="center" w:pos="4845" w:leader="dot"/>
                                <w:tab w:val="right" w:pos="5346" w:leader="none"/>
                              </w:tabs>
                              <w:ind w:left="315" w:right="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Na beca 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...</w:t>
                              <w:tab/>
                              <w:t>13mm,97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2430" w:leader="none"/>
                                <w:tab w:val="left" w:pos="4005" w:leader="dot"/>
                                <w:tab w:val="center" w:pos="4845" w:leader="dot"/>
                                <w:tab w:val="right" w:pos="5346" w:leader="none"/>
                              </w:tabs>
                              <w:ind w:left="315" w:right="60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Eixo menor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2430" w:leader="none"/>
                                <w:tab w:val="left" w:pos="4005" w:leader="dot"/>
                                <w:tab w:val="center" w:pos="4845" w:leader="dot"/>
                                <w:tab w:val="right" w:pos="5346" w:leader="none"/>
                              </w:tabs>
                              <w:ind w:left="315" w:right="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mm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center" w:pos="2415" w:leader="none"/>
                                <w:tab w:val="center" w:pos="4845" w:leader="dot"/>
                                <w:tab w:val="right" w:pos="5331" w:leader="none"/>
                              </w:tabs>
                              <w:ind w:left="510" w:right="7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Na b6ca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.</w:t>
                              <w:tab/>
                              <w:t>13mm,7I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5361" w:leader="none"/>
                              </w:tabs>
                              <w:ind w:left="510"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alibre do projectil . . .. . .. .. . . ... .. . . I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3mm,71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center" w:pos="2325" w:leader="none"/>
                                <w:tab w:val="center" w:pos="4845" w:leader="dot"/>
                                <w:tab w:val="right" w:pos="5271" w:leader="none"/>
                              </w:tabs>
                              <w:ind w:left="300" w:right="13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Comprimento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center" w:pos="2325" w:leader="none"/>
                                <w:tab w:val="center" w:pos="4845" w:leader="dot"/>
                                <w:tab w:val="right" w:pos="5271" w:leader="none"/>
                              </w:tabs>
                              <w:ind w:left="300" w:right="13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Do cano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.</w:t>
                              <w:tab/>
                              <w:t>om,991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2430" w:leader="none"/>
                                <w:tab w:val="left" w:pos="2835" w:leader="dot"/>
                                <w:tab w:val="left" w:pos="3375" w:leader="dot"/>
                                <w:tab w:val="left" w:pos="3585" w:leader="dot"/>
                                <w:tab w:val="center" w:pos="4845" w:leader="dot"/>
                                <w:tab w:val="right" w:pos="5361" w:leader="none"/>
                              </w:tabs>
                              <w:ind w:left="300"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Do projectil raiado .. </w:t>
                              <w:tab/>
                              <w:t>.....</w:t>
                              <w:tab/>
                              <w:t>..</w:t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....</w:t>
                              <w:tab/>
                              <w:t>28mm,58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2430" w:leader="none"/>
                                <w:tab w:val="left" w:pos="2835" w:leader="dot"/>
                                <w:tab w:val="left" w:pos="3375" w:leader="dot"/>
                                <w:tab w:val="left" w:pos="3585" w:leader="dot"/>
                                <w:tab w:val="center" w:pos="4845" w:leader="dot"/>
                                <w:tab w:val="right" w:pos="5361" w:leader="none"/>
                              </w:tabs>
                              <w:ind w:left="300" w:right="4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Peso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570" w:leader="none"/>
                                <w:tab w:val="left" w:pos="3225" w:leader="dot"/>
                                <w:tab w:val="left" w:pos="3975" w:leader="dot"/>
                                <w:tab w:val="left" w:pos="4200" w:leader="dot"/>
                                <w:tab w:val="center" w:pos="4845" w:leader="dot"/>
                                <w:tab w:val="right" w:pos="5346" w:leader="none"/>
                              </w:tabs>
                              <w:ind w:left="510" w:right="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Da arma com bayoneta . . </w:t>
                              <w:tab/>
                              <w:t>.......</w:t>
                              <w:tab/>
                              <w:t>..</w:t>
                              <w:tab/>
                              <w:t>..</w:t>
                              <w:tab/>
                              <w:t>4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k,337</w:t>
                            </w:r>
                          </w:p>
                          <w:p>
                            <w:pPr>
                              <w:pStyle w:val="OmniPage4"/>
                              <w:tabs>
                                <w:tab w:val="clear" w:pos="720"/>
                                <w:tab w:val="left" w:pos="575" w:leader="none"/>
                                <w:tab w:val="center" w:pos="4845" w:leader="dot"/>
                                <w:tab w:val="right" w:pos="5286" w:leader="none"/>
                              </w:tabs>
                              <w:ind w:left="525" w:right="12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Da carga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.</w:t>
                              <w:tab/>
                              <w:t>4s•,43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570" w:leader="none"/>
                                <w:tab w:val="left" w:pos="2430" w:leader="dot"/>
                                <w:tab w:val="left" w:pos="3180" w:leader="dot"/>
                                <w:tab w:val="left" w:pos="3510" w:leader="dot"/>
                                <w:tab w:val="center" w:pos="4845" w:leader="dot"/>
                                <w:tab w:val="right" w:pos="5331" w:leader="none"/>
                              </w:tabs>
                              <w:ind w:left="510" w:right="7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Do projectil .</w:t>
                              <w:tab/>
                              <w:t>.......</w:t>
                              <w:tab/>
                              <w:t>..</w:t>
                              <w:tab/>
                              <w:t xml:space="preserve">. </w:t>
                              <w:tab/>
                              <w:t>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5gr,67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15" w:leader="none"/>
                                <w:tab w:val="right" w:pos="5361" w:leader="none"/>
                              </w:tabs>
                              <w:ind w:left="75"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O systema Lancaster fez reviver o antigo processo,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15" w:leader="none"/>
                                <w:tab w:val="right" w:pos="5361" w:leader="none"/>
                              </w:tabs>
                              <w:ind w:left="75"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nsistindo, nao em fazer ranhuras propriamente ditas,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15" w:leader="none"/>
                                <w:tab w:val="right" w:pos="5361" w:leader="none"/>
                              </w:tabs>
                              <w:ind w:left="75"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s em dar a arma uma seccao determinada que devia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15" w:leader="none"/>
                                <w:tab w:val="right" w:pos="5361" w:leader="none"/>
                              </w:tabs>
                              <w:ind w:left="75"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er a do projectil sendo este cylindro</w:t>
                              <w:noBreakHyphen/>
                              <w:t>ogival, que ad</w:t>
                              <w:softHyphen/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15" w:leader="none"/>
                                <w:tab w:val="right" w:pos="5361" w:leader="none"/>
                              </w:tabs>
                              <w:ind w:left="75"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quiria depois pela expansao a f6rma requerida (fig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71.a).</w:t>
                            </w:r>
                          </w:p>
                          <w:p>
                            <w:pPr>
                              <w:pStyle w:val="OmniPage3"/>
                              <w:ind w:left="300" w:right="15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 estriamento era parabolico a progressivo.</w:t>
                            </w:r>
                          </w:p>
                          <w:p>
                            <w:pPr>
                              <w:pStyle w:val="OmniPage3"/>
                              <w:ind w:left="75" w:right="150" w:firstLine="21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 projectil Lancaster tinha um defeito; levava frequentemente comsigo fragmentos de papel do cartucho que se achava preso entre o tampao e a bala.</w:t>
                            </w:r>
                          </w:p>
                          <w:p>
                            <w:pPr>
                              <w:pStyle w:val="OmniPage2"/>
                              <w:ind w:right="150" w:firstLine="21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A arnta Wilkinson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era notavel pelo seu projectil e pela novo systema de travamento, que consistia no recalcamento do projectil sobre si mesmo, devido a f6rma particular das suas duas profundas canneluras, tendo as faces maiores obliquas no sentido do eixo do proje'ctil.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en-US" w:eastAsia="en-US"/>
                              </w:rPr>
                              <w:t>accao dos gazes sobre a base tende a retrahil</w:t>
                              <w:noBreakHyphen/>
                              <w:t>o no sentido do comprimento, emquanto que o diametro alarga.</w:t>
                            </w:r>
                          </w:p>
                          <w:p>
                            <w:pPr>
                              <w:pStyle w:val="OmniPage3"/>
                              <w:ind w:left="75" w:right="135" w:firstLine="21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O projectil (fig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 xml:space="preserve">72.a) </w:t>
                            </w:r>
                            <w:r>
                              <w:rPr>
                                <w:lang w:val="en-US" w:eastAsia="en-US"/>
                              </w:rPr>
                              <w:t>era mettido n'um banho de _ sebo com o fim de fazer que os vasios das canneluras ficassem cheios a houvesse a lubrificacao.</w:t>
                            </w:r>
                          </w:p>
                          <w:p>
                            <w:pPr>
                              <w:pStyle w:val="OmniPage3"/>
                              <w:ind w:left="90" w:right="165" w:firstLine="21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s vantagens que Wilkinson dizia ter realisado na sua arma cram: a grande ligeireza da arma a municoes, e sobretudo a garantia de seguranca que o car tucho tinha de nao se destruir em consequencia de estar sepa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140" w:leader="none"/>
                                <w:tab w:val="center" w:pos="4845" w:leader="dot"/>
                                <w:tab w:val="right" w:pos="5346" w:leader="none"/>
                              </w:tabs>
                              <w:ind w:left="90" w:right="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rado do projectil na cartucheira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140" w:leader="none"/>
                                <w:tab w:val="center" w:pos="4845" w:leader="dot"/>
                                <w:tab w:val="right" w:pos="5346" w:leader="none"/>
                              </w:tabs>
                              <w:ind w:left="90" w:right="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Os seus principaes dados cram: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140" w:leader="none"/>
                                <w:tab w:val="center" w:pos="4845" w:leader="dot"/>
                                <w:tab w:val="right" w:pos="5346" w:leader="none"/>
                              </w:tabs>
                              <w:ind w:left="90" w:right="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Calibre da arma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140" w:leader="none"/>
                                <w:tab w:val="center" w:pos="4845" w:leader="dot"/>
                                <w:tab w:val="right" w:pos="5346" w:leader="none"/>
                              </w:tabs>
                              <w:ind w:left="90" w:right="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No fundo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.</w:t>
                              <w:tab/>
                              <w:t xml:space="preserve">13 mm </w:t>
                            </w:r>
                            <w:r>
                              <w:rPr>
                                <w:lang w:val="en-US" w:eastAsia="en-US"/>
                              </w:rPr>
                              <w:t>,4g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140" w:leader="none"/>
                                <w:tab w:val="center" w:pos="4845" w:leader="dot"/>
                                <w:tab w:val="right" w:pos="5346" w:leader="none"/>
                              </w:tabs>
                              <w:ind w:left="90" w:right="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_ Na boca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.</w:t>
                              <w:tab/>
                              <w:t>_I3mm,46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5361" w:leader="none"/>
                              </w:tabs>
                              <w:ind w:left="300"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alibre da bala . . . . . . . . . . . . . .. . . . . . . . . . 1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3mm,39</w:t>
                            </w:r>
                          </w:p>
                          <w:p>
                            <w:pPr>
                              <w:pStyle w:val="OmniPage3"/>
                              <w:ind w:left="315" w:right="16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umero da estria .. . . . . . . . . . . . . . . . . . . . . . 5</w:t>
                            </w:r>
                          </w:p>
                          <w:p>
                            <w:pPr>
                              <w:pStyle w:val="OmniPage3"/>
                              <w:ind w:left="315" w:right="165" w:hanging="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mprimento do cano . . . . . . . . .. . . . . . . o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m,99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35pt;height:739.5pt;mso-wrap-distance-left:10.05pt;mso-wrap-distance-right:10.05pt;mso-wrap-distance-top:10.05pt;mso-wrap-distance-bottom:10.05pt;margin-top:46.5pt;mso-position-vertical-relative:page;margin-left:50.25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left="90" w:right="180" w:firstLine="210"/>
                        <w:jc w:val="both"/>
                        <w:rPr/>
                      </w:pPr>
                      <w:r>
                        <w:rPr>
                          <w:i/>
                          <w:lang w:val="en-US" w:eastAsia="en-US"/>
                        </w:rPr>
                        <w:t>A arma ~estley</w:t>
                        <w:noBreakHyphen/>
                        <w:t xml:space="preserve">Richard </w:t>
                      </w:r>
                      <w:r>
                        <w:rPr>
                          <w:lang w:val="en-US" w:eastAsia="en-US"/>
                        </w:rPr>
                        <w:t xml:space="preserve">n5o figurou nas experienclas por nao estar ac a a; o seu calibre era de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14mm,66.</w:t>
                      </w:r>
                    </w:p>
                    <w:p>
                      <w:pPr>
                        <w:pStyle w:val="OmniPage3"/>
                        <w:ind w:left="75" w:right="165" w:firstLine="21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O tampao do seu projectil (fig.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 xml:space="preserve">7o.a) </w:t>
                      </w:r>
                      <w:r>
                        <w:rPr>
                          <w:lang w:val="en-US" w:eastAsia="en-US"/>
                        </w:rPr>
                        <w:t xml:space="preserve">era de pau do ar, tinha uma alca notavel, que apesar de ser construida segundo os principios da carabina de haste, modelo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 xml:space="preserve">1846, </w:t>
                      </w:r>
                      <w:r>
                        <w:rPr>
                          <w:lang w:val="en-US" w:eastAsia="en-US"/>
                        </w:rPr>
                        <w:t>foi modificado de modo que podia abater</w:t>
                        <w:noBreakHyphen/>
                        <w:t>se sobre o cano indiferentemente para diante ou para tras.</w:t>
                      </w:r>
                    </w:p>
                    <w:p>
                      <w:pPr>
                        <w:pStyle w:val="OmniPage3"/>
                        <w:ind w:left="300" w:right="180" w:firstLine="21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sta arma entrou mais tarde em outros concursos.</w:t>
                      </w:r>
                    </w:p>
                    <w:p>
                      <w:pPr>
                        <w:pStyle w:val="OmniPage2"/>
                        <w:ind w:left="300" w:right="180" w:firstLine="210"/>
                        <w:jc w:val="both"/>
                        <w:rPr/>
                      </w:pPr>
                      <w:r>
                        <w:rPr>
                          <w:i/>
                          <w:lang w:val="en-US" w:eastAsia="en-US"/>
                        </w:rPr>
                        <w:t xml:space="preserve">A arma Lancaster </w:t>
                      </w:r>
                      <w:r>
                        <w:rPr>
                          <w:lang w:val="en-US" w:eastAsia="en-US"/>
                        </w:rPr>
                        <w:t>tinha os seguintes dados</w:t>
                      </w:r>
                    </w:p>
                    <w:p>
                      <w:pPr>
                        <w:pStyle w:val="OmniPage3"/>
                        <w:ind w:left="300" w:right="165" w:firstLine="21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libre da arma, seccao eliptica, diminuindo do fun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center" w:pos="2220" w:leader="none"/>
                          <w:tab w:val="center" w:pos="4845" w:leader="dot"/>
                          <w:tab w:val="right" w:pos="5346" w:leader="none"/>
                        </w:tabs>
                        <w:ind w:left="90" w:right="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do para a boca: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center" w:pos="2220" w:leader="none"/>
                          <w:tab w:val="center" w:pos="4845" w:leader="dot"/>
                          <w:tab w:val="right" w:pos="5346" w:leader="none"/>
                        </w:tabs>
                        <w:ind w:left="90" w:right="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Eixo maior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center" w:pos="2220" w:leader="none"/>
                          <w:tab w:val="center" w:pos="4845" w:leader="dot"/>
                          <w:tab w:val="right" w:pos="5346" w:leader="none"/>
                        </w:tabs>
                        <w:ind w:left="90" w:right="60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No fundo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.</w:t>
                        <w:tab/>
                        <w:t>I4mm,15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2430" w:leader="none"/>
                          <w:tab w:val="left" w:pos="4005" w:leader="dot"/>
                          <w:tab w:val="center" w:pos="4845" w:leader="dot"/>
                          <w:tab w:val="right" w:pos="5346" w:leader="none"/>
                        </w:tabs>
                        <w:ind w:left="315" w:right="60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>Na beca .</w:t>
                        <w:tab/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...</w:t>
                        <w:tab/>
                        <w:t>13mm,97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2430" w:leader="none"/>
                          <w:tab w:val="left" w:pos="4005" w:leader="dot"/>
                          <w:tab w:val="center" w:pos="4845" w:leader="dot"/>
                          <w:tab w:val="right" w:pos="5346" w:leader="none"/>
                        </w:tabs>
                        <w:ind w:left="315" w:right="60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t>Eixo menor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2430" w:leader="none"/>
                          <w:tab w:val="left" w:pos="4005" w:leader="dot"/>
                          <w:tab w:val="center" w:pos="4845" w:leader="dot"/>
                          <w:tab w:val="right" w:pos="5346" w:leader="none"/>
                        </w:tabs>
                        <w:ind w:left="315" w:right="60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ab/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mm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center" w:pos="2415" w:leader="none"/>
                          <w:tab w:val="center" w:pos="4845" w:leader="dot"/>
                          <w:tab w:val="right" w:pos="5331" w:leader="none"/>
                        </w:tabs>
                        <w:ind w:left="510" w:right="75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Na b6ca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.</w:t>
                        <w:tab/>
                        <w:t>13mm,7I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5361" w:leader="none"/>
                        </w:tabs>
                        <w:ind w:left="510"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>Calibre do projectil . . .. . .. .. . . ... .. . . I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3mm,71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center" w:pos="2325" w:leader="none"/>
                          <w:tab w:val="center" w:pos="4845" w:leader="dot"/>
                          <w:tab w:val="right" w:pos="5271" w:leader="none"/>
                        </w:tabs>
                        <w:ind w:left="300" w:right="13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Comprimento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center" w:pos="2325" w:leader="none"/>
                          <w:tab w:val="center" w:pos="4845" w:leader="dot"/>
                          <w:tab w:val="right" w:pos="5271" w:leader="none"/>
                        </w:tabs>
                        <w:ind w:left="300" w:right="135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Do cano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.</w:t>
                        <w:tab/>
                        <w:t>om,991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2430" w:leader="none"/>
                          <w:tab w:val="left" w:pos="2835" w:leader="dot"/>
                          <w:tab w:val="left" w:pos="3375" w:leader="dot"/>
                          <w:tab w:val="left" w:pos="3585" w:leader="dot"/>
                          <w:tab w:val="center" w:pos="4845" w:leader="dot"/>
                          <w:tab w:val="right" w:pos="5361" w:leader="none"/>
                        </w:tabs>
                        <w:ind w:left="300"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Do projectil raiado .. </w:t>
                        <w:tab/>
                        <w:t>.....</w:t>
                        <w:tab/>
                        <w:t>..</w:t>
                        <w:tab/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....</w:t>
                        <w:tab/>
                        <w:t>28mm,58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2430" w:leader="none"/>
                          <w:tab w:val="left" w:pos="2835" w:leader="dot"/>
                          <w:tab w:val="left" w:pos="3375" w:leader="dot"/>
                          <w:tab w:val="left" w:pos="3585" w:leader="dot"/>
                          <w:tab w:val="center" w:pos="4845" w:leader="dot"/>
                          <w:tab w:val="right" w:pos="5361" w:leader="none"/>
                        </w:tabs>
                        <w:ind w:left="300" w:right="4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t>Peso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570" w:leader="none"/>
                          <w:tab w:val="left" w:pos="3225" w:leader="dot"/>
                          <w:tab w:val="left" w:pos="3975" w:leader="dot"/>
                          <w:tab w:val="left" w:pos="4200" w:leader="dot"/>
                          <w:tab w:val="center" w:pos="4845" w:leader="dot"/>
                          <w:tab w:val="right" w:pos="5346" w:leader="none"/>
                        </w:tabs>
                        <w:ind w:left="510" w:right="60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Da arma com bayoneta . . </w:t>
                        <w:tab/>
                        <w:t>.......</w:t>
                        <w:tab/>
                        <w:t>..</w:t>
                        <w:tab/>
                        <w:t>..</w:t>
                        <w:tab/>
                        <w:t>4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k,337</w:t>
                      </w:r>
                    </w:p>
                    <w:p>
                      <w:pPr>
                        <w:pStyle w:val="OmniPage4"/>
                        <w:tabs>
                          <w:tab w:val="clear" w:pos="720"/>
                          <w:tab w:val="left" w:pos="575" w:leader="none"/>
                          <w:tab w:val="center" w:pos="4845" w:leader="dot"/>
                          <w:tab w:val="right" w:pos="5286" w:leader="none"/>
                        </w:tabs>
                        <w:ind w:left="525" w:right="120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Da carga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.</w:t>
                        <w:tab/>
                        <w:t>4s•,43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570" w:leader="none"/>
                          <w:tab w:val="left" w:pos="2430" w:leader="dot"/>
                          <w:tab w:val="left" w:pos="3180" w:leader="dot"/>
                          <w:tab w:val="left" w:pos="3510" w:leader="dot"/>
                          <w:tab w:val="center" w:pos="4845" w:leader="dot"/>
                          <w:tab w:val="right" w:pos="5331" w:leader="none"/>
                        </w:tabs>
                        <w:ind w:left="510" w:right="75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>Do projectil .</w:t>
                        <w:tab/>
                        <w:t>.......</w:t>
                        <w:tab/>
                        <w:t>..</w:t>
                        <w:tab/>
                        <w:t xml:space="preserve">. </w:t>
                        <w:tab/>
                        <w:t>3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5gr,67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315" w:leader="none"/>
                          <w:tab w:val="right" w:pos="5361" w:leader="none"/>
                        </w:tabs>
                        <w:ind w:left="75"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O systema Lancaster fez reviver o antigo processo,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315" w:leader="none"/>
                          <w:tab w:val="right" w:pos="5361" w:leader="none"/>
                        </w:tabs>
                        <w:ind w:left="75"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nsistindo, nao em fazer ranhuras propriamente ditas,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315" w:leader="none"/>
                          <w:tab w:val="right" w:pos="5361" w:leader="none"/>
                        </w:tabs>
                        <w:ind w:left="75"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s em dar a arma uma seccao determinada que devia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315" w:leader="none"/>
                          <w:tab w:val="right" w:pos="5361" w:leader="none"/>
                        </w:tabs>
                        <w:ind w:left="75"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er a do projectil sendo este cylindro</w:t>
                        <w:noBreakHyphen/>
                        <w:t>ogival, que ad</w:t>
                        <w:softHyphen/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315" w:leader="none"/>
                          <w:tab w:val="right" w:pos="5361" w:leader="none"/>
                        </w:tabs>
                        <w:ind w:left="75"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quiria depois pela expansao a f6rma requerida (fig.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71.a).</w:t>
                      </w:r>
                    </w:p>
                    <w:p>
                      <w:pPr>
                        <w:pStyle w:val="OmniPage3"/>
                        <w:ind w:left="300" w:right="150" w:hanging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 estriamento era parabolico a progressivo.</w:t>
                      </w:r>
                    </w:p>
                    <w:p>
                      <w:pPr>
                        <w:pStyle w:val="OmniPage3"/>
                        <w:ind w:left="75" w:right="150" w:firstLine="21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 projectil Lancaster tinha um defeito; levava frequentemente comsigo fragmentos de papel do cartucho que se achava preso entre o tampao e a bala.</w:t>
                      </w:r>
                    </w:p>
                    <w:p>
                      <w:pPr>
                        <w:pStyle w:val="OmniPage2"/>
                        <w:ind w:right="150" w:firstLine="210"/>
                        <w:jc w:val="both"/>
                        <w:rPr/>
                      </w:pPr>
                      <w:r>
                        <w:rPr>
                          <w:i/>
                          <w:lang w:val="en-US" w:eastAsia="en-US"/>
                        </w:rPr>
                        <w:t xml:space="preserve">A arnta Wilkinson </w:t>
                      </w:r>
                      <w:r>
                        <w:rPr>
                          <w:lang w:val="en-US" w:eastAsia="en-US"/>
                        </w:rPr>
                        <w:t xml:space="preserve">era notavel pelo seu projectil e pela novo systema de travamento, que consistia no recalcamento do projectil sobre si mesmo, devido a f6rma particular das suas duas profundas canneluras, tendo as faces maiores obliquas no sentido do eixo do proje'ctil. 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lang w:val="en-US" w:eastAsia="en-US"/>
                        </w:rPr>
                        <w:t>accao dos gazes sobre a base tende a retrahil</w:t>
                        <w:noBreakHyphen/>
                        <w:t>o no sentido do comprimento, emquanto que o diametro alarga.</w:t>
                      </w:r>
                    </w:p>
                    <w:p>
                      <w:pPr>
                        <w:pStyle w:val="OmniPage3"/>
                        <w:ind w:left="75" w:right="135" w:firstLine="21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O projectil (fig.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 xml:space="preserve">72.a) </w:t>
                      </w:r>
                      <w:r>
                        <w:rPr>
                          <w:lang w:val="en-US" w:eastAsia="en-US"/>
                        </w:rPr>
                        <w:t>era mettido n'um banho de _ sebo com o fim de fazer que os vasios das canneluras ficassem cheios a houvesse a lubrificacao.</w:t>
                      </w:r>
                    </w:p>
                    <w:p>
                      <w:pPr>
                        <w:pStyle w:val="OmniPage3"/>
                        <w:ind w:left="90" w:right="165" w:firstLine="21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s vantagens que Wilkinson dizia ter realisado na sua arma cram: a grande ligeireza da arma a municoes, e sobretudo a garantia de seguranca que o car tucho tinha de nao se destruir em consequencia de estar sepa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140" w:leader="none"/>
                          <w:tab w:val="center" w:pos="4845" w:leader="dot"/>
                          <w:tab w:val="right" w:pos="5346" w:leader="none"/>
                        </w:tabs>
                        <w:ind w:left="90" w:right="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rado do projectil na cartucheira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140" w:leader="none"/>
                          <w:tab w:val="center" w:pos="4845" w:leader="dot"/>
                          <w:tab w:val="right" w:pos="5346" w:leader="none"/>
                        </w:tabs>
                        <w:ind w:left="90" w:right="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Os seus principaes dados cram: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140" w:leader="none"/>
                          <w:tab w:val="center" w:pos="4845" w:leader="dot"/>
                          <w:tab w:val="right" w:pos="5346" w:leader="none"/>
                        </w:tabs>
                        <w:ind w:left="90" w:right="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Calibre da arma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140" w:leader="none"/>
                          <w:tab w:val="center" w:pos="4845" w:leader="dot"/>
                          <w:tab w:val="right" w:pos="5346" w:leader="none"/>
                        </w:tabs>
                        <w:ind w:left="90" w:right="60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No fundo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.</w:t>
                        <w:tab/>
                        <w:t xml:space="preserve">13 mm </w:t>
                      </w:r>
                      <w:r>
                        <w:rPr>
                          <w:lang w:val="en-US" w:eastAsia="en-US"/>
                        </w:rPr>
                        <w:t>,4g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140" w:leader="none"/>
                          <w:tab w:val="center" w:pos="4845" w:leader="dot"/>
                          <w:tab w:val="right" w:pos="5346" w:leader="none"/>
                        </w:tabs>
                        <w:ind w:left="90" w:right="60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_ Na boca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.</w:t>
                        <w:tab/>
                        <w:t>_I3mm,46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5361" w:leader="none"/>
                        </w:tabs>
                        <w:ind w:left="300"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>Calibre da bala . . . . . . . . . . . . . .. . . . . . . . . . 1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3mm,39</w:t>
                      </w:r>
                    </w:p>
                    <w:p>
                      <w:pPr>
                        <w:pStyle w:val="OmniPage3"/>
                        <w:ind w:left="315" w:right="165" w:hanging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umero da estria .. . . . . . . . . . . . . . . . . . . . . . 5</w:t>
                      </w:r>
                    </w:p>
                    <w:p>
                      <w:pPr>
                        <w:pStyle w:val="OmniPage3"/>
                        <w:ind w:left="315" w:right="165" w:hanging="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>Comprimento do cano . . . . . . . . .. . . . . . . o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m,99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2">
                <wp:simplePos x="0" y="0"/>
                <wp:positionH relativeFrom="page">
                  <wp:posOffset>4143375</wp:posOffset>
                </wp:positionH>
                <wp:positionV relativeFrom="page">
                  <wp:posOffset>647700</wp:posOffset>
                </wp:positionV>
                <wp:extent cx="3376295" cy="2044065"/>
                <wp:effectExtent l="0" t="0" r="0" b="0"/>
                <wp:wrapSquare wrapText="largest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204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right" w:pos="5271" w:leader="none"/>
                              </w:tabs>
                              <w:ind w:left="255"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omprimento do projectil ..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. . . . . . . . . . . . . . 2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7mm,3o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05" w:leader="none"/>
                                <w:tab w:val="right" w:pos="5115" w:leader="dot"/>
                                <w:tab w:val="right" w:pos="5226" w:leader="none"/>
                              </w:tabs>
                              <w:ind w:left="255" w:right="9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Peso: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05" w:leader="none"/>
                                <w:tab w:val="right" w:pos="5115" w:leader="dot"/>
                                <w:tab w:val="right" w:pos="5226" w:leader="none"/>
                              </w:tabs>
                              <w:ind w:left="255" w:right="9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Da arma com bayoneta </w:t>
                              <w:tab/>
                              <w:t>. . . . . . . . . . . . . 4,224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05" w:leader="none"/>
                                <w:tab w:val="right" w:pos="5115" w:leader="dot"/>
                                <w:tab w:val="right" w:pos="5226" w:leader="none"/>
                              </w:tabs>
                              <w:ind w:left="255" w:right="9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Da carga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.</w:t>
                              <w:tab/>
                              <w:t>4gr,43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55" w:leader="none"/>
                                <w:tab w:val="left" w:pos="480" w:leader="none"/>
                                <w:tab w:val="right" w:pos="527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ab/>
                              <w:t>Do projectil .... . .. . . . . . . . . . . . . . .. . .. . 3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2gr,25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55" w:leader="none"/>
                                <w:tab w:val="left" w:pos="480" w:leader="none"/>
                                <w:tab w:val="right" w:pos="527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As </w:t>
                            </w:r>
                            <w:r>
                              <w:rPr>
                                <w:lang w:val="en-US" w:eastAsia="en-US"/>
                              </w:rPr>
                              <w:t>estrias tinham inclinaqao uniforme a uma volta so</w:t>
                              <w:softHyphen/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55" w:leader="none"/>
                                <w:tab w:val="left" w:pos="480" w:leader="none"/>
                                <w:tab w:val="right" w:pos="527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bre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im,981.</w:t>
                            </w:r>
                          </w:p>
                          <w:p>
                            <w:pPr>
                              <w:pStyle w:val="OmniPage3"/>
                              <w:ind w:right="135" w:firstLine="195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sta arma e a Purdey nas experiencias do concurso foram as que apresentaram maior justeza.</w:t>
                            </w:r>
                          </w:p>
                          <w:p>
                            <w:pPr>
                              <w:pStyle w:val="OmniPage3"/>
                              <w:ind w:right="120" w:firstLine="30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Da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arma Greener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s6 sabemos que tinha sete projecteis differentes a que o seu calibre era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15mm,77.</w:t>
                            </w:r>
                          </w:p>
                          <w:p>
                            <w:pPr>
                              <w:pStyle w:val="OmniPage3"/>
                              <w:ind w:right="120" w:firstLine="21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ntre estes projecteis notava</w:t>
                              <w:noBreakHyphen/>
                              <w:t>se o que estudamos ja com este nome a fundava</w:t>
                              <w:noBreakHyphen/>
                              <w:t>se no principio de expansa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60.95pt;mso-wrap-distance-left:10.05pt;mso-wrap-distance-right:10.05pt;mso-wrap-distance-top:10.05pt;mso-wrap-distance-bottom:10.05pt;margin-top:51pt;mso-position-vertical-relative:page;margin-left:326.25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20"/>
                          <w:tab w:val="right" w:pos="5271" w:leader="none"/>
                        </w:tabs>
                        <w:ind w:left="255"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Comprimento do projectil .. </w:t>
                      </w:r>
                      <w:r>
                        <w:rPr>
                          <w:sz w:val="14"/>
                          <w:lang w:val="en-US" w:eastAsia="en-US"/>
                        </w:rPr>
                        <w:t>. . . . . . . . . . . . . . 2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7mm,3o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305" w:leader="none"/>
                          <w:tab w:val="right" w:pos="5115" w:leader="dot"/>
                          <w:tab w:val="right" w:pos="5226" w:leader="none"/>
                        </w:tabs>
                        <w:ind w:left="255" w:right="9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Peso: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305" w:leader="none"/>
                          <w:tab w:val="right" w:pos="5115" w:leader="dot"/>
                          <w:tab w:val="right" w:pos="5226" w:leader="none"/>
                        </w:tabs>
                        <w:ind w:left="255" w:right="9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 xml:space="preserve">Da arma com bayoneta </w:t>
                        <w:tab/>
                        <w:t>. . . . . . . . . . . . . 4,224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305" w:leader="none"/>
                          <w:tab w:val="right" w:pos="5115" w:leader="dot"/>
                          <w:tab w:val="right" w:pos="5226" w:leader="none"/>
                        </w:tabs>
                        <w:ind w:left="255" w:right="90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Da carga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.</w:t>
                        <w:tab/>
                        <w:t>4gr,43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55" w:leader="none"/>
                          <w:tab w:val="left" w:pos="480" w:leader="none"/>
                          <w:tab w:val="right" w:pos="527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ab/>
                        <w:t>Do projectil .... . .. . . . . . . . . . . . . . .. . .. . 3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2gr,25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55" w:leader="none"/>
                          <w:tab w:val="left" w:pos="480" w:leader="none"/>
                          <w:tab w:val="right" w:pos="5271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ab/>
                      </w:r>
                      <w:r>
                        <w:rPr>
                          <w:i/>
                          <w:lang w:val="en-US" w:eastAsia="en-US"/>
                        </w:rPr>
                        <w:t xml:space="preserve">As </w:t>
                      </w:r>
                      <w:r>
                        <w:rPr>
                          <w:lang w:val="en-US" w:eastAsia="en-US"/>
                        </w:rPr>
                        <w:t>estrias tinham inclinaqao uniforme a uma volta so</w:t>
                        <w:softHyphen/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55" w:leader="none"/>
                          <w:tab w:val="left" w:pos="480" w:leader="none"/>
                          <w:tab w:val="right" w:pos="527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bre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im,981.</w:t>
                      </w:r>
                    </w:p>
                    <w:p>
                      <w:pPr>
                        <w:pStyle w:val="OmniPage3"/>
                        <w:ind w:right="135" w:firstLine="195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sta arma e a Purdey nas experiencias do concurso foram as que apresentaram maior justeza.</w:t>
                      </w:r>
                    </w:p>
                    <w:p>
                      <w:pPr>
                        <w:pStyle w:val="OmniPage3"/>
                        <w:ind w:right="120" w:firstLine="30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Da 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arma Greener </w:t>
                      </w:r>
                      <w:r>
                        <w:rPr>
                          <w:lang w:val="en-US" w:eastAsia="en-US"/>
                        </w:rPr>
                        <w:t xml:space="preserve">s6 sabemos que tinha sete projecteis differentes a que o seu calibre era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15mm,77.</w:t>
                      </w:r>
                    </w:p>
                    <w:p>
                      <w:pPr>
                        <w:pStyle w:val="OmniPage3"/>
                        <w:ind w:right="120" w:firstLine="21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ntre estes projecteis notava</w:t>
                        <w:noBreakHyphen/>
                        <w:t>se o que estudamos ja com este nome a fundava</w:t>
                        <w:noBreakHyphen/>
                        <w:t>se no principio de expansa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3">
                <wp:simplePos x="0" y="0"/>
                <wp:positionH relativeFrom="page">
                  <wp:posOffset>4152900</wp:posOffset>
                </wp:positionH>
                <wp:positionV relativeFrom="page">
                  <wp:posOffset>2695575</wp:posOffset>
                </wp:positionV>
                <wp:extent cx="3328670" cy="642620"/>
                <wp:effectExtent l="0" t="0" r="0" b="0"/>
                <wp:wrapSquare wrapText="largest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"/>
                              <w:ind w:right="45" w:firstLine="210"/>
                              <w:jc w:val="both"/>
                              <w:rPr/>
                            </w:pP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arma apresentada por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Lowel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tinha dois projecteis ambos de capsula (fig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 xml:space="preserve">73.a),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iguaes ao modelo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 xml:space="preserve">1851, </w:t>
                            </w:r>
                            <w:r>
                              <w:rPr>
                                <w:lang w:val="en-US" w:eastAsia="en-US"/>
                              </w:rPr>
                              <w:t>differiam entre si apenas em que o primeiro era mass alongado que o segu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50.6pt;mso-wrap-distance-left:10.05pt;mso-wrap-distance-right:10.05pt;mso-wrap-distance-top:10.05pt;mso-wrap-distance-bottom:10.05pt;margin-top:212.25pt;mso-position-vertical-relative:page;margin-left:327pt;mso-position-horizontal-relative:page">
                <v:fill opacity="0f"/>
                <v:textbox inset="0in,0in,0in,0in">
                  <w:txbxContent>
                    <w:p>
                      <w:pPr>
                        <w:pStyle w:val="OmniPage2"/>
                        <w:ind w:right="45" w:firstLine="210"/>
                        <w:jc w:val="both"/>
                        <w:rPr/>
                      </w:pPr>
                      <w:r>
                        <w:rPr>
                          <w:i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lang w:val="en-US" w:eastAsia="en-US"/>
                        </w:rPr>
                        <w:t xml:space="preserve">arma apresentada por 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Lowel </w:t>
                      </w:r>
                      <w:r>
                        <w:rPr>
                          <w:lang w:val="en-US" w:eastAsia="en-US"/>
                        </w:rPr>
                        <w:t xml:space="preserve">tinha dois projecteis ambos de capsula (fig.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 xml:space="preserve">73.a), </w:t>
                      </w:r>
                      <w:r>
                        <w:rPr>
                          <w:lang w:val="en-US" w:eastAsia="en-US"/>
                        </w:rPr>
                        <w:t xml:space="preserve">iguaes ao modelo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 xml:space="preserve">1851, </w:t>
                      </w:r>
                      <w:r>
                        <w:rPr>
                          <w:lang w:val="en-US" w:eastAsia="en-US"/>
                        </w:rPr>
                        <w:t>differiam entre si apenas em que o primeiro era mass alongado que o segund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4">
                <wp:simplePos x="0" y="0"/>
                <wp:positionH relativeFrom="page">
                  <wp:posOffset>4295775</wp:posOffset>
                </wp:positionH>
                <wp:positionV relativeFrom="page">
                  <wp:posOffset>3343275</wp:posOffset>
                </wp:positionV>
                <wp:extent cx="3185795" cy="158750"/>
                <wp:effectExtent l="0" t="0" r="0" b="0"/>
                <wp:wrapSquare wrapText="larges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79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45" w:firstLine="21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O calibre da arma era ..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85pt;height:12.5pt;mso-wrap-distance-left:10.05pt;mso-wrap-distance-right:10.05pt;mso-wrap-distance-top:10.05pt;mso-wrap-distance-bottom:10.05pt;margin-top:263.25pt;mso-position-vertical-relative:page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45" w:firstLine="21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O calibre da arma era ..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5">
                <wp:simplePos x="0" y="0"/>
                <wp:positionH relativeFrom="page">
                  <wp:posOffset>4295775</wp:posOffset>
                </wp:positionH>
                <wp:positionV relativeFrom="page">
                  <wp:posOffset>3495675</wp:posOffset>
                </wp:positionV>
                <wp:extent cx="3182620" cy="159385"/>
                <wp:effectExtent l="0" t="0" r="0" b="0"/>
                <wp:wrapSquare wrapText="largest"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45" w:firstLine="21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O calibre do projectil n.°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I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2.55pt;mso-wrap-distance-left:10.05pt;mso-wrap-distance-right:10.05pt;mso-wrap-distance-top:10.05pt;mso-wrap-distance-bottom:10.05pt;margin-top:275.25pt;mso-position-vertical-relative:page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45" w:firstLine="21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O calibre do projectil n.° </w:t>
                      </w:r>
                      <w:r>
                        <w:rPr>
                          <w:sz w:val="14"/>
                          <w:lang w:val="en-US" w:eastAsia="en-US"/>
                        </w:rPr>
                        <w:t>I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6">
                <wp:simplePos x="0" y="0"/>
                <wp:positionH relativeFrom="page">
                  <wp:posOffset>4295775</wp:posOffset>
                </wp:positionH>
                <wp:positionV relativeFrom="page">
                  <wp:posOffset>3667125</wp:posOffset>
                </wp:positionV>
                <wp:extent cx="3182620" cy="165735"/>
                <wp:effectExtent l="0" t="0" r="0" b="0"/>
                <wp:wrapSquare wrapText="largest"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45" w:firstLine="21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O calibre do projectil n.°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13.05pt;mso-wrap-distance-left:10.05pt;mso-wrap-distance-right:10.05pt;mso-wrap-distance-top:10.05pt;mso-wrap-distance-bottom:10.05pt;margin-top:288.75pt;mso-position-vertical-relative:page;margin-left:338.2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45" w:firstLine="21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O calibre do projectil n.°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7">
                <wp:simplePos x="0" y="0"/>
                <wp:positionH relativeFrom="page">
                  <wp:posOffset>4305300</wp:posOffset>
                </wp:positionH>
                <wp:positionV relativeFrom="page">
                  <wp:posOffset>3829050</wp:posOffset>
                </wp:positionV>
                <wp:extent cx="3173730" cy="158115"/>
                <wp:effectExtent l="0" t="0" r="0" b="0"/>
                <wp:wrapSquare wrapText="largest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73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45" w:firstLine="21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ompri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pt;height:12.45pt;mso-wrap-distance-left:10.05pt;mso-wrap-distance-right:10.05pt;mso-wrap-distance-top:10.05pt;mso-wrap-distance-bottom:10.05pt;margin-top:301.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45" w:firstLine="21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ompriment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8">
                <wp:simplePos x="0" y="0"/>
                <wp:positionH relativeFrom="page">
                  <wp:posOffset>4438650</wp:posOffset>
                </wp:positionH>
                <wp:positionV relativeFrom="page">
                  <wp:posOffset>3990975</wp:posOffset>
                </wp:positionV>
                <wp:extent cx="1348105" cy="158750"/>
                <wp:effectExtent l="0" t="0" r="0" b="0"/>
                <wp:wrapSquare wrapText="largest"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10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2077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 cano 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5pt;height:12.5pt;mso-wrap-distance-left:10.05pt;mso-wrap-distance-right:10.05pt;mso-wrap-distance-top:10.05pt;mso-wrap-distance-bottom:10.05pt;margin-top:314.25pt;mso-position-vertical-relative:page;margin-left:349.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tabs>
                          <w:tab w:val="clear" w:pos="720"/>
                          <w:tab w:val="right" w:pos="2077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o cano 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19">
                <wp:simplePos x="0" y="0"/>
                <wp:positionH relativeFrom="page">
                  <wp:posOffset>4438650</wp:posOffset>
                </wp:positionH>
                <wp:positionV relativeFrom="page">
                  <wp:posOffset>4143375</wp:posOffset>
                </wp:positionV>
                <wp:extent cx="1005840" cy="491490"/>
                <wp:effectExtent l="0" t="0" r="0" b="0"/>
                <wp:wrapSquare wrapText="largest"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55" w:leader="none"/>
                                <w:tab w:val="right" w:pos="1538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 projectil: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55" w:leader="none"/>
                                <w:tab w:val="right" w:pos="1538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N.°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I....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55" w:leader="none"/>
                                <w:tab w:val="right" w:pos="1538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N.°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2.. . .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38.7pt;mso-wrap-distance-left:10.05pt;mso-wrap-distance-right:10.05pt;mso-wrap-distance-top:10.05pt;mso-wrap-distance-bottom:10.05pt;margin-top:326.25pt;mso-position-vertical-relative:page;margin-left:349.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tabs>
                          <w:tab w:val="clear" w:pos="720"/>
                          <w:tab w:val="left" w:pos="255" w:leader="none"/>
                          <w:tab w:val="right" w:pos="1538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o projectil: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55" w:leader="none"/>
                          <w:tab w:val="right" w:pos="1538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N.° </w:t>
                      </w:r>
                      <w:r>
                        <w:rPr>
                          <w:sz w:val="14"/>
                          <w:lang w:val="en-US" w:eastAsia="en-US"/>
                        </w:rPr>
                        <w:t>I....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55" w:leader="none"/>
                          <w:tab w:val="right" w:pos="1538" w:leader="none"/>
                        </w:tabs>
                        <w:ind w:right="45" w:hanging="0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ab/>
                      </w:r>
                      <w:r>
                        <w:rPr>
                          <w:lang w:val="en-US" w:eastAsia="en-US"/>
                        </w:rPr>
                        <w:t xml:space="preserve">N.°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2.. . .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0">
                <wp:simplePos x="0" y="0"/>
                <wp:positionH relativeFrom="page">
                  <wp:posOffset>4305300</wp:posOffset>
                </wp:positionH>
                <wp:positionV relativeFrom="page">
                  <wp:posOffset>4638675</wp:posOffset>
                </wp:positionV>
                <wp:extent cx="3174365" cy="160020"/>
                <wp:effectExtent l="0" t="0" r="0" b="0"/>
                <wp:wrapSquare wrapText="largest"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45" w:firstLine="21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95pt;height:12.6pt;mso-wrap-distance-left:10.05pt;mso-wrap-distance-right:10.05pt;mso-wrap-distance-top:10.05pt;mso-wrap-distance-bottom:10.05pt;margin-top:365.25pt;mso-position-vertical-relative:page;margin-left:339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45" w:firstLine="21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es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1">
                <wp:simplePos x="0" y="0"/>
                <wp:positionH relativeFrom="page">
                  <wp:posOffset>4438650</wp:posOffset>
                </wp:positionH>
                <wp:positionV relativeFrom="page">
                  <wp:posOffset>4800600</wp:posOffset>
                </wp:positionV>
                <wp:extent cx="1668145" cy="488315"/>
                <wp:effectExtent l="0" t="0" r="0" b="0"/>
                <wp:wrapSquare wrapText="largest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right="19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a arma com bayoneta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right" w:pos="258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a carga.............</w:t>
                            </w:r>
                          </w:p>
                          <w:p>
                            <w:pPr>
                              <w:pStyle w:val="OmniPage3"/>
                              <w:ind w:right="129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o project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5pt;height:38.45pt;mso-wrap-distance-left:10.05pt;mso-wrap-distance-right:10.05pt;mso-wrap-distance-top:10.05pt;mso-wrap-distance-bottom:10.05pt;margin-top:378pt;mso-position-vertical-relative:page;margin-left:349.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right="19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a arma com bayoneta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right" w:pos="258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a carga.............</w:t>
                      </w:r>
                    </w:p>
                    <w:p>
                      <w:pPr>
                        <w:pStyle w:val="OmniPage3"/>
                        <w:ind w:right="129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o project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2">
                <wp:simplePos x="0" y="0"/>
                <wp:positionH relativeFrom="page">
                  <wp:posOffset>6991350</wp:posOffset>
                </wp:positionH>
                <wp:positionV relativeFrom="page">
                  <wp:posOffset>3352800</wp:posOffset>
                </wp:positionV>
                <wp:extent cx="551180" cy="114935"/>
                <wp:effectExtent l="0" t="0" r="0" b="0"/>
                <wp:wrapSquare wrapText="largest"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6"/>
                              <w:tabs>
                                <w:tab w:val="clear" w:pos="720"/>
                                <w:tab w:val="right" w:pos="822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6mm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9.05pt;mso-wrap-distance-left:10.05pt;mso-wrap-distance-right:10.05pt;mso-wrap-distance-top:10.05pt;mso-wrap-distance-bottom:10.05pt;margin-top:264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OmniPage6"/>
                        <w:tabs>
                          <w:tab w:val="clear" w:pos="720"/>
                          <w:tab w:val="right" w:pos="822" w:leader="none"/>
                        </w:tabs>
                        <w:ind w:right="45" w:hanging="0"/>
                        <w:rPr/>
                      </w:pPr>
                      <w:r>
                        <w:rPr>
                          <w:sz w:val="1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6mm, 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3">
                <wp:simplePos x="0" y="0"/>
                <wp:positionH relativeFrom="page">
                  <wp:posOffset>7172325</wp:posOffset>
                </wp:positionH>
                <wp:positionV relativeFrom="page">
                  <wp:posOffset>3495675</wp:posOffset>
                </wp:positionV>
                <wp:extent cx="320040" cy="232410"/>
                <wp:effectExtent l="0" t="0" r="0" b="0"/>
                <wp:wrapSquare wrapText="largest"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ind w:right="45" w:firstLine="285"/>
                              <w:jc w:val="both"/>
                              <w:rPr>
                                <w:rFonts w:ascii="Garamond" w:hAnsi="Garamond" w:cs="Garamon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J 6m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8.3pt;mso-wrap-distance-left:10.05pt;mso-wrap-distance-right:10.05pt;mso-wrap-distance-top:10.05pt;mso-wrap-distance-bottom:10.05pt;margin-top:275.25pt;mso-position-vertical-relative:page;margin-left:564.7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ind w:right="45" w:firstLine="285"/>
                        <w:jc w:val="both"/>
                        <w:rPr>
                          <w:rFonts w:ascii="Garamond" w:hAnsi="Garamond" w:cs="Garamon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J 6m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4">
                <wp:simplePos x="0" y="0"/>
                <wp:positionH relativeFrom="page">
                  <wp:posOffset>6981825</wp:posOffset>
                </wp:positionH>
                <wp:positionV relativeFrom="page">
                  <wp:posOffset>3733800</wp:posOffset>
                </wp:positionV>
                <wp:extent cx="503555" cy="97155"/>
                <wp:effectExtent l="0" t="0" r="0" b="0"/>
                <wp:wrapSquare wrapText="largest"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97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ind w:right="45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15mm,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5pt;height:7.65pt;mso-wrap-distance-left:10.05pt;mso-wrap-distance-right:10.05pt;mso-wrap-distance-top:10.05pt;mso-wrap-distance-bottom:10.05pt;margin-top:294pt;mso-position-vertical-relative:page;margin-left:549.7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ind w:right="45" w:hanging="0"/>
                        <w:jc w:val="both"/>
                        <w:rPr>
                          <w:rFonts w:ascii="Garamond" w:hAnsi="Garamond" w:cs="Garamon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15mm,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5">
                <wp:simplePos x="0" y="0"/>
                <wp:positionH relativeFrom="page">
                  <wp:posOffset>6953250</wp:posOffset>
                </wp:positionH>
                <wp:positionV relativeFrom="page">
                  <wp:posOffset>4314825</wp:posOffset>
                </wp:positionV>
                <wp:extent cx="525145" cy="328295"/>
                <wp:effectExtent l="0" t="0" r="0" b="0"/>
                <wp:wrapSquare wrapText="largest"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ind w:right="45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29mm,08 2 q.mm,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25.85pt;mso-wrap-distance-left:10.05pt;mso-wrap-distance-right:10.05pt;mso-wrap-distance-top:10.05pt;mso-wrap-distance-bottom:10.05pt;margin-top:339.75pt;mso-position-vertical-relative:page;margin-left:547.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ind w:right="45" w:hanging="0"/>
                        <w:jc w:val="both"/>
                        <w:rPr>
                          <w:rFonts w:ascii="Garamond" w:hAnsi="Garamond" w:cs="Garamon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29mm,08 2 q.mm,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6">
                <wp:simplePos x="0" y="0"/>
                <wp:positionH relativeFrom="page">
                  <wp:posOffset>7019925</wp:posOffset>
                </wp:positionH>
                <wp:positionV relativeFrom="page">
                  <wp:posOffset>4810125</wp:posOffset>
                </wp:positionV>
                <wp:extent cx="381635" cy="114935"/>
                <wp:effectExtent l="0" t="0" r="0" b="0"/>
                <wp:wrapSquare wrapText="largest"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11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tabs>
                                <w:tab w:val="clear" w:pos="720"/>
                                <w:tab w:val="right" w:pos="555" w:leader="none"/>
                              </w:tabs>
                              <w:ind w:right="45" w:hanging="0"/>
                              <w:rPr>
                                <w:rFonts w:ascii="Garamond" w:hAnsi="Garamond" w:cs="Garamon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4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9.05pt;mso-wrap-distance-left:10.05pt;mso-wrap-distance-right:10.05pt;mso-wrap-distance-top:10.05pt;mso-wrap-distance-bottom:10.05pt;margin-top:378.75pt;mso-position-vertical-relative:page;margin-left:552.75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tabs>
                          <w:tab w:val="clear" w:pos="720"/>
                          <w:tab w:val="right" w:pos="555" w:leader="none"/>
                        </w:tabs>
                        <w:ind w:right="45" w:hanging="0"/>
                        <w:rPr>
                          <w:rFonts w:ascii="Garamond" w:hAnsi="Garamond" w:cs="Garamon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4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7">
                <wp:simplePos x="0" y="0"/>
                <wp:positionH relativeFrom="page">
                  <wp:posOffset>7019925</wp:posOffset>
                </wp:positionH>
                <wp:positionV relativeFrom="page">
                  <wp:posOffset>4800600</wp:posOffset>
                </wp:positionV>
                <wp:extent cx="432435" cy="356870"/>
                <wp:effectExtent l="0" t="0" r="0" b="0"/>
                <wp:wrapSquare wrapText="largest"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ind w:right="45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'125 4gr 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8.1pt;mso-wrap-distance-left:10.05pt;mso-wrap-distance-right:10.05pt;mso-wrap-distance-top:10.05pt;mso-wrap-distance-bottom:10.05pt;margin-top:378pt;mso-position-vertical-relative:page;margin-left:552.7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ind w:right="45" w:hanging="0"/>
                        <w:jc w:val="both"/>
                        <w:rPr>
                          <w:rFonts w:ascii="Garamond" w:hAnsi="Garamond" w:cs="Garamon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'125 4gr 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8">
                <wp:simplePos x="0" y="0"/>
                <wp:positionH relativeFrom="page">
                  <wp:posOffset>7000875</wp:posOffset>
                </wp:positionH>
                <wp:positionV relativeFrom="page">
                  <wp:posOffset>5495925</wp:posOffset>
                </wp:positionV>
                <wp:extent cx="466090" cy="110490"/>
                <wp:effectExtent l="0" t="0" r="0" b="0"/>
                <wp:wrapSquare wrapText="largest"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8"/>
                              <w:ind w:right="45" w:hanging="0"/>
                              <w:jc w:val="both"/>
                              <w:rPr>
                                <w:rFonts w:ascii="Garamond" w:hAnsi="Garamond" w:cs="Garamond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3ogr,3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8.7pt;mso-wrap-distance-left:10.05pt;mso-wrap-distance-right:10.05pt;mso-wrap-distance-top:10.05pt;mso-wrap-distance-bottom:10.05pt;margin-top:432.75pt;mso-position-vertical-relative:page;margin-left:551.25pt;mso-position-horizontal-relative:page">
                <v:fill opacity="0f"/>
                <v:textbox inset="0in,0in,0in,0in">
                  <w:txbxContent>
                    <w:p>
                      <w:pPr>
                        <w:pStyle w:val="OmniPage8"/>
                        <w:ind w:right="45" w:hanging="0"/>
                        <w:jc w:val="both"/>
                        <w:rPr>
                          <w:rFonts w:ascii="Garamond" w:hAnsi="Garamond" w:cs="Garamond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3ogr,3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29">
                <wp:simplePos x="0" y="0"/>
                <wp:positionH relativeFrom="page">
                  <wp:posOffset>4133850</wp:posOffset>
                </wp:positionH>
                <wp:positionV relativeFrom="page">
                  <wp:posOffset>5610225</wp:posOffset>
                </wp:positionV>
                <wp:extent cx="3361055" cy="4370705"/>
                <wp:effectExtent l="0" t="0" r="0" b="0"/>
                <wp:wrapSquare wrapText="largest"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055" cy="437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left="75" w:right="45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Us resultados das experiencias scbre as armas que entraram no concurso, mostraram em primeiro logar a inferieridade da carabina de Brunswick e a justeza da Lancaster, Purdey a Wilkinson.</w:t>
                            </w:r>
                          </w:p>
                          <w:p>
                            <w:pPr>
                              <w:pStyle w:val="OmniPage3"/>
                              <w:ind w:left="75" w:right="45" w:firstLine="225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Em comparacao da rapidez de carregamento a Wilkinson a Lancaster em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 xml:space="preserve">3o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minutes faziam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 xml:space="preserve">65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tiros, o que corresponde a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 xml:space="preserve">2,16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por minuto. A arma, modelo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 xml:space="preserve">1851, 60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ou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2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em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minuto.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Purdey,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 xml:space="preserve">56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ou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>I,86.</w:t>
                            </w:r>
                          </w:p>
                          <w:p>
                            <w:pPr>
                              <w:pStyle w:val="OmniPage3"/>
                              <w:ind w:left="60" w:right="60" w:firstLine="225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ao se verificou vantagem na estria progressiva de Lancaster; a estria uniforme dava melhores i'esultados.</w:t>
                            </w:r>
                          </w:p>
                          <w:p>
                            <w:pPr>
                              <w:pStyle w:val="OmniPage3"/>
                              <w:ind w:left="60" w:right="60" w:firstLine="225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alca da Westley</w:t>
                              <w:noBreakHyphen/>
                              <w:t>Richard foi reconhecida a melhor.</w:t>
                            </w:r>
                          </w:p>
                          <w:p>
                            <w:pPr>
                              <w:pStyle w:val="OmniPage3"/>
                              <w:ind w:right="45" w:firstLine="225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commissao nao adoptou nenhuma das armas, e mandou construir na fabrica real d.°_ Enfield um modelo reunindo os diversos elementos reconhecidos melhores.</w:t>
                            </w:r>
                          </w:p>
                          <w:p>
                            <w:pPr>
                              <w:pStyle w:val="OmniPage3"/>
                              <w:ind w:left="60" w:right="45" w:firstLine="225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)%.ssim adoptaram tres estrias (fig. </w:t>
                            </w:r>
                            <w:r>
                              <w:rPr>
                                <w:rFonts w:cs="Garamond" w:ascii="Garamond" w:hAnsi="Garamond"/>
                                <w:sz w:val="16"/>
                                <w:lang w:val="en-US" w:eastAsia="en-US"/>
                              </w:rPr>
                              <w:t xml:space="preserve">74.a), </w:t>
                            </w:r>
                            <w:r>
                              <w:rPr>
                                <w:lang w:val="en-US" w:eastAsia="en-US"/>
                              </w:rPr>
                              <w:t>porque o projectil devia forcar</w:t>
                              <w:noBreakHyphen/>
                              <w:t>se mass facilmente n'um cano onde os cheios fossem oppostos aos vasados, sendo o esforco preciso para o travamento menor do que no de nurnero par, em que o chumbo tem de entrar simultaneamente em duns estrias situadas na extremidade do mesmo diametro. Adoptaram</w:t>
                              <w:noBreakHyphen/>
                              <w:t>se tambem tres bracadeiras para ligar o cano ao, fuste, sendo fixas pela pressao do pa.. rafuso que as fecha (fig. 75.a).</w:t>
                            </w:r>
                          </w:p>
                          <w:p>
                            <w:pPr>
                              <w:pStyle w:val="OmniPage3"/>
                              <w:ind w:left="300" w:right="45" w:firstLine="225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bayoneta tambem ficou com o modo de ligacao 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5pt;height:344.15pt;mso-wrap-distance-left:10.05pt;mso-wrap-distance-right:10.05pt;mso-wrap-distance-top:10.05pt;mso-wrap-distance-bottom:10.05pt;margin-top:441.75pt;mso-position-vertical-relative:page;margin-left:325.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left="75" w:right="45" w:hanging="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Us resultados das experiencias scbre as armas que entraram no concurso, mostraram em primeiro logar a inferieridade da carabina de Brunswick e a justeza da Lancaster, Purdey a Wilkinson.</w:t>
                      </w:r>
                    </w:p>
                    <w:p>
                      <w:pPr>
                        <w:pStyle w:val="OmniPage3"/>
                        <w:ind w:left="75" w:right="45" w:firstLine="225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Em comparacao da rapidez de carregamento a Wilkinson a Lancaster em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 xml:space="preserve">3o </w:t>
                      </w:r>
                      <w:r>
                        <w:rPr>
                          <w:lang w:val="en-US" w:eastAsia="en-US"/>
                        </w:rPr>
                        <w:t xml:space="preserve">minutes faziam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 xml:space="preserve">65 </w:t>
                      </w:r>
                      <w:r>
                        <w:rPr>
                          <w:lang w:val="en-US" w:eastAsia="en-US"/>
                        </w:rPr>
                        <w:t xml:space="preserve">tiros, o que corresponde a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 xml:space="preserve">2,16 </w:t>
                      </w:r>
                      <w:r>
                        <w:rPr>
                          <w:lang w:val="en-US" w:eastAsia="en-US"/>
                        </w:rPr>
                        <w:t xml:space="preserve">por minuto. A arma, modelo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 xml:space="preserve">1851, 60 </w:t>
                      </w:r>
                      <w:r>
                        <w:rPr>
                          <w:lang w:val="en-US" w:eastAsia="en-US"/>
                        </w:rPr>
                        <w:t xml:space="preserve">ou </w:t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2 </w:t>
                      </w:r>
                      <w:r>
                        <w:rPr>
                          <w:lang w:val="en-US" w:eastAsia="en-US"/>
                        </w:rPr>
                        <w:t xml:space="preserve">em </w:t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lang w:val="en-US" w:eastAsia="en-US"/>
                        </w:rPr>
                        <w:t xml:space="preserve">minuto. 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lang w:val="en-US" w:eastAsia="en-US"/>
                        </w:rPr>
                        <w:t xml:space="preserve">Purdey,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 xml:space="preserve">56 </w:t>
                      </w:r>
                      <w:r>
                        <w:rPr>
                          <w:lang w:val="en-US" w:eastAsia="en-US"/>
                        </w:rPr>
                        <w:t xml:space="preserve">ou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>I,86.</w:t>
                      </w:r>
                    </w:p>
                    <w:p>
                      <w:pPr>
                        <w:pStyle w:val="OmniPage3"/>
                        <w:ind w:left="60" w:right="60" w:firstLine="225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Nao se verificou vantagem na estria progressiva de Lancaster; a estria uniforme dava melhores i'esultados.</w:t>
                      </w:r>
                    </w:p>
                    <w:p>
                      <w:pPr>
                        <w:pStyle w:val="OmniPage3"/>
                        <w:ind w:left="60" w:right="60" w:firstLine="225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 alca da Westley</w:t>
                        <w:noBreakHyphen/>
                        <w:t>Richard foi reconhecida a melhor.</w:t>
                      </w:r>
                    </w:p>
                    <w:p>
                      <w:pPr>
                        <w:pStyle w:val="OmniPage3"/>
                        <w:ind w:right="45" w:firstLine="225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 commissao nao adoptou nenhuma das armas, e mandou construir na fabrica real d.°_ Enfield um modelo reunindo os diversos elementos reconhecidos melhores.</w:t>
                      </w:r>
                    </w:p>
                    <w:p>
                      <w:pPr>
                        <w:pStyle w:val="OmniPage3"/>
                        <w:ind w:left="60" w:right="45" w:firstLine="225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)%.ssim adoptaram tres estrias (fig. </w:t>
                      </w:r>
                      <w:r>
                        <w:rPr>
                          <w:rFonts w:cs="Garamond" w:ascii="Garamond" w:hAnsi="Garamond"/>
                          <w:sz w:val="16"/>
                          <w:lang w:val="en-US" w:eastAsia="en-US"/>
                        </w:rPr>
                        <w:t xml:space="preserve">74.a), </w:t>
                      </w:r>
                      <w:r>
                        <w:rPr>
                          <w:lang w:val="en-US" w:eastAsia="en-US"/>
                        </w:rPr>
                        <w:t>porque o projectil devia forcar</w:t>
                        <w:noBreakHyphen/>
                        <w:t>se mass facilmente n'um cano onde os cheios fossem oppostos aos vasados, sendo o esforco preciso para o travamento menor do que no de nurnero par, em que o chumbo tem de entrar simultaneamente em duns estrias situadas na extremidade do mesmo diametro. Adoptaram</w:t>
                        <w:noBreakHyphen/>
                        <w:t>se tambem tres bracadeiras para ligar o cano ao, fuste, sendo fixas pela pressao do pa.. rafuso que as fecha (fig. 75.a).</w:t>
                      </w:r>
                    </w:p>
                    <w:p>
                      <w:pPr>
                        <w:pStyle w:val="OmniPage3"/>
                        <w:ind w:left="300" w:right="45" w:firstLine="225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 bayoneta tambem ficou com o modo de ligacao a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95" w:right="720" w:gutter="0" w:header="0" w:top="86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0">
                <wp:simplePos x="0" y="0"/>
                <wp:positionH relativeFrom="page">
                  <wp:posOffset>314325</wp:posOffset>
                </wp:positionH>
                <wp:positionV relativeFrom="page">
                  <wp:posOffset>19050</wp:posOffset>
                </wp:positionV>
                <wp:extent cx="805180" cy="9376410"/>
                <wp:effectExtent l="0" t="0" r="0" b="0"/>
                <wp:wrapSquare wrapText="largest"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937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9372600"/>
                                  <wp:effectExtent l="0" t="0" r="0" b="0"/>
                                  <wp:docPr id="3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" r="-14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937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4pt;height:738.3pt;mso-wrap-distance-left:10.05pt;mso-wrap-distance-right:10.05pt;mso-wrap-distance-top:10.05pt;mso-wrap-distance-bottom:10.05pt;margin-top:1.5pt;mso-position-vertical-relative:page;margin-left:2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9372600"/>
                            <wp:effectExtent l="0" t="0" r="0" b="0"/>
                            <wp:docPr id="3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" r="-14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937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ge">
                  <wp:posOffset>714375</wp:posOffset>
                </wp:positionV>
                <wp:extent cx="6413500" cy="36830"/>
                <wp:effectExtent l="0" t="0" r="0" b="0"/>
                <wp:wrapSquare wrapText="largest"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09690" cy="30480"/>
                                  <wp:effectExtent l="0" t="0" r="0" b="0"/>
                                  <wp:docPr id="37" name="exD_Pic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exD_Pic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8" t="-10000" r="-48" b="-10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9690" cy="3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2.9pt;mso-wrap-distance-left:10.05pt;mso-wrap-distance-right:10.05pt;mso-wrap-distance-top:10.05pt;mso-wrap-distance-bottom:10.05pt;margin-top:56.25pt;mso-position-vertical-relative:page;margin-left:9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09690" cy="30480"/>
                            <wp:effectExtent l="0" t="0" r="0" b="0"/>
                            <wp:docPr id="38" name="exD_Pic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exD_Pic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8" t="-10000" r="-48" b="-100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9690" cy="30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4">
                <wp:simplePos x="0" y="0"/>
                <wp:positionH relativeFrom="page">
                  <wp:posOffset>3286125</wp:posOffset>
                </wp:positionH>
                <wp:positionV relativeFrom="page">
                  <wp:posOffset>523875</wp:posOffset>
                </wp:positionV>
                <wp:extent cx="2410460" cy="102235"/>
                <wp:effectExtent l="0" t="0" r="0" b="0"/>
                <wp:wrapSquare wrapText="largest"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tabs>
                                <w:tab w:val="clear" w:pos="720"/>
                                <w:tab w:val="right" w:pos="3750" w:leader="none"/>
                              </w:tabs>
                              <w:ind w:right="45" w:hanging="0"/>
                              <w:rPr>
                                <w:sz w:val="14"/>
                                <w:lang w:val="en-US" w:eastAsia="en-US"/>
                              </w:rPr>
                            </w:pPr>
                            <w:r>
                              <w:rPr>
                                <w:sz w:val="14"/>
                                <w:lang w:val="en-US" w:eastAsia="en-US"/>
                              </w:rPr>
                              <w:t>HISTORIA DA AR14IA DE FOG'O PORTA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8.05pt;mso-wrap-distance-left:10.05pt;mso-wrap-distance-right:10.05pt;mso-wrap-distance-top:10.05pt;mso-wrap-distance-bottom:10.05pt;margin-top:41.25pt;mso-position-vertical-relative:page;margin-left:258.7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tabs>
                          <w:tab w:val="clear" w:pos="720"/>
                          <w:tab w:val="right" w:pos="3750" w:leader="none"/>
                        </w:tabs>
                        <w:ind w:right="45" w:hanging="0"/>
                        <w:rPr>
                          <w:sz w:val="14"/>
                          <w:lang w:val="en-US" w:eastAsia="en-US"/>
                        </w:rPr>
                      </w:pPr>
                      <w:r>
                        <w:rPr>
                          <w:sz w:val="14"/>
                          <w:lang w:val="en-US" w:eastAsia="en-US"/>
                        </w:rPr>
                        <w:t>HISTORIA DA AR14IA DE FOG'O PORTAT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5">
                <wp:simplePos x="0" y="0"/>
                <wp:positionH relativeFrom="page">
                  <wp:posOffset>1104900</wp:posOffset>
                </wp:positionH>
                <wp:positionV relativeFrom="page">
                  <wp:posOffset>819150</wp:posOffset>
                </wp:positionV>
                <wp:extent cx="6581140" cy="2264410"/>
                <wp:effectExtent l="0" t="0" r="0" b="0"/>
                <wp:wrapSquare wrapText="largest"/>
                <wp:docPr id="4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26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ne analogo ao da arena franceza, realisando</w:t>
                              <w:noBreakHyphen/>
                              <w:t>se a fixa</w:t>
                              <w:noBreakHyphen/>
                              <w:tab/>
                              <w:tab/>
                              <w:t>Os projecteis d'esta arena eram doffs : urn face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cao per uma mola.</w:t>
                              <w:tab/>
                              <w:t>teen seis, faces a outro cylindrico, o seu comprim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A vareta a uma certa distancia da cabeca recebeu um</w:t>
                              <w:tab/>
                              <w:t>era de 3¢mm,8 e o peso de 3o a 32 grammas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eforco ou engrossamento teen o duple fim,de offerecer</w:t>
                              <w:tab/>
                              <w:tab/>
                              <w:t>A Austria, depois de numerosas experiencias, ado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elhor pega a dispensar a mola da vareta.</w:t>
                              <w:tab/>
                              <w:t>a carabina de haste teen o projectil Lorentz (fig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O projectil adoptado foi o que apresentou Pritchett</w:t>
                              <w:tab/>
                              <w:t xml:space="preserve">qu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en-US" w:eastAsia="en-US"/>
                              </w:rPr>
                              <w:t>uma inodificacao do systema Wilkinson. A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(6g. 76.a) motive porque muitas vezes esta aren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en-US" w:eastAsia="en-US"/>
                              </w:rPr>
                              <w:t>co</w:t>
                              <w:noBreakHyphen/>
                              <w:tab/>
                              <w:t>pesava 2ggr,I7 a travava</w:t>
                              <w:noBreakHyphen/>
                              <w:t>se pelo recalcamento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nhecida pelo nome de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Enfild Pritchett. </w:t>
                            </w:r>
                            <w:r>
                              <w:rPr>
                                <w:lang w:val="en-US" w:eastAsia="en-US"/>
                              </w:rPr>
                              <w:t>Este prolectil</w:t>
                              <w:tab/>
                              <w:tab/>
                              <w:t>Em 1855 esta arena substituiu a carabina Cot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en-US" w:eastAsia="en-US"/>
                              </w:rPr>
                              <w:t xml:space="preserve">e </w:t>
                            </w:r>
                            <w:r>
                              <w:rPr>
                                <w:lang w:val="en-US" w:eastAsia="en-US"/>
                              </w:rPr>
                              <w:t>cylindro</w:t>
                              <w:noBreakHyphen/>
                              <w:t>ogival a nao teen capsula. Esta arena foi ex</w:t>
                              <w:noBreakHyphen/>
                              <w:tab/>
                              <w:t>que a Austria entao usava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rimentada na escola de tire Hythe, em concorrencia</w:t>
                              <w:tab/>
                              <w:tab/>
                              <w:t>O projectil, teen ¢ grammas de polvora, a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een a arena modelo 185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1 </w:t>
                            </w:r>
                            <w:r>
                              <w:rPr>
                                <w:lang w:val="en-US" w:eastAsia="en-US"/>
                              </w:rPr>
                              <w:t>a teen a Lancaster; os resin</w:t>
                              <w:noBreakHyphen/>
                              <w:tab/>
                              <w:t>metros atravessava tres pranchoes de madeira d•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tados foram favoraveis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en-US" w:eastAsia="en-US"/>
                              </w:rPr>
                              <w:t>Enfield.</w:t>
                              <w:tab/>
                              <w:t>millimetres de espessura a distanciados de om,316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As principaes dimensoes eram:</w:t>
                              <w:tab/>
                              <w:tab/>
                              <w:t>Depois de muitas experiencias estabeleceu</w:t>
                              <w:noBreakHyphen/>
                              <w:t>se o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460" w:leader="none"/>
                                <w:tab w:val="left" w:pos="5670" w:leader="none"/>
                                <w:tab w:val="right" w:pos="10318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Calibre:</w:t>
                              <w:tab/>
                              <w:t>bre regulamentar 13mm,q (entao regular; e' adopt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178.3pt;mso-wrap-distance-left:10.05pt;mso-wrap-distance-right:10.05pt;mso-wrap-distance-top:10.05pt;mso-wrap-distance-bottom:10.05pt;margin-top:64.5pt;mso-position-vertical-relative:page;margin-left:87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ne analogo ao da arena franceza, realisando</w:t>
                        <w:noBreakHyphen/>
                        <w:t>se a fixa</w:t>
                        <w:noBreakHyphen/>
                        <w:tab/>
                        <w:tab/>
                        <w:t>Os projecteis d'esta arena eram doffs : urn face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cao per uma mola.</w:t>
                        <w:tab/>
                        <w:t>teen seis, faces a outro cylindrico, o seu comprim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A vareta a uma certa distancia da cabeca recebeu um</w:t>
                        <w:tab/>
                        <w:t>era de 3¢mm,8 e o peso de 3o a 32 grammas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eforco ou engrossamento teen o duple fim,de offerecer</w:t>
                        <w:tab/>
                        <w:tab/>
                        <w:t>A Austria, depois de numerosas experiencias, ado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elhor pega a dispensar a mola da vareta.</w:t>
                        <w:tab/>
                        <w:t>a carabina de haste teen o projectil Lorentz (fig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>O projectil adoptado foi o que apresentou Pritchett</w:t>
                        <w:tab/>
                        <w:t xml:space="preserve">que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lang w:val="en-US" w:eastAsia="en-US"/>
                        </w:rPr>
                        <w:t>uma inodificacao do systema Wilkinson. A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(6g. 76.a) motive porque muitas vezes esta arena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lang w:val="en-US" w:eastAsia="en-US"/>
                        </w:rPr>
                        <w:t>co</w:t>
                        <w:noBreakHyphen/>
                        <w:tab/>
                        <w:t>pesava 2ggr,I7 a travava</w:t>
                        <w:noBreakHyphen/>
                        <w:t>se pelo recalcamento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nhecida pelo nome de 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Enfild Pritchett. </w:t>
                      </w:r>
                      <w:r>
                        <w:rPr>
                          <w:lang w:val="en-US" w:eastAsia="en-US"/>
                        </w:rPr>
                        <w:t>Este prolectil</w:t>
                        <w:tab/>
                        <w:tab/>
                        <w:t>Em 1855 esta arena substituiu a carabina Cot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/>
                      </w:pPr>
                      <w:r>
                        <w:rPr>
                          <w:rFonts w:cs="Bookman Old Style" w:ascii="Bookman Old Style" w:hAnsi="Bookman Old Style"/>
                          <w:sz w:val="28"/>
                          <w:lang w:val="en-US" w:eastAsia="en-US"/>
                        </w:rPr>
                        <w:t xml:space="preserve">e </w:t>
                      </w:r>
                      <w:r>
                        <w:rPr>
                          <w:lang w:val="en-US" w:eastAsia="en-US"/>
                        </w:rPr>
                        <w:t>cylindro</w:t>
                        <w:noBreakHyphen/>
                        <w:t>ogival a nao teen capsula. Esta arena foi ex</w:t>
                        <w:noBreakHyphen/>
                        <w:tab/>
                        <w:t>que a Austria entao usava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erimentada na escola de tire Hythe, em concorrencia</w:t>
                        <w:tab/>
                        <w:tab/>
                        <w:t>O projectil, teen ¢ grammas de polvora, a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een a arena modelo 185 </w:t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1 </w:t>
                      </w:r>
                      <w:r>
                        <w:rPr>
                          <w:lang w:val="en-US" w:eastAsia="en-US"/>
                        </w:rPr>
                        <w:t>a teen a Lancaster; os resin</w:t>
                        <w:noBreakHyphen/>
                        <w:tab/>
                        <w:t>metros atravessava tres pranchoes de madeira d•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tados foram favoraveis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lang w:val="en-US" w:eastAsia="en-US"/>
                        </w:rPr>
                        <w:t>Enfield.</w:t>
                        <w:tab/>
                        <w:t>millimetres de espessura a distanciados de om,316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As principaes dimensoes eram:</w:t>
                        <w:tab/>
                        <w:tab/>
                        <w:t>Depois de muitas experiencias estabeleceu</w:t>
                        <w:noBreakHyphen/>
                        <w:t>se o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460" w:leader="none"/>
                          <w:tab w:val="left" w:pos="5670" w:leader="none"/>
                          <w:tab w:val="right" w:pos="10318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Calibre:</w:t>
                        <w:tab/>
                        <w:t>bre regulamentar 13mm,q (entao regular; e' adopt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6">
                <wp:simplePos x="0" y="0"/>
                <wp:positionH relativeFrom="page">
                  <wp:posOffset>1209675</wp:posOffset>
                </wp:positionH>
                <wp:positionV relativeFrom="page">
                  <wp:posOffset>3086100</wp:posOffset>
                </wp:positionV>
                <wp:extent cx="6472555" cy="2269490"/>
                <wp:effectExtent l="0" t="0" r="0" b="0"/>
                <wp:wrapSquare wrapText="largest"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2555" cy="226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5295" w:leader="none"/>
                                <w:tab w:val="right" w:pos="10147" w:leader="none"/>
                              </w:tabs>
                              <w:ind w:left="225"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a arena . . . . . . . . . . . . . . . . . . . . . . . . . . . I¢mm,G</w:t>
                              <w:tab/>
                              <w:t>um novo projectil devido a Podewils (fig. 7g.a), us,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00" w:leader="none"/>
                                <w:tab w:val="left" w:pos="1695" w:leader="dot"/>
                                <w:tab w:val="left" w:pos="2565" w:leader="dot"/>
                                <w:tab w:val="left" w:pos="3300" w:leader="dot"/>
                                <w:tab w:val="left" w:pos="3630" w:leader="dot"/>
                                <w:tab w:val="center" w:pos="4590" w:leader="none"/>
                                <w:tab w:val="left" w:pos="5235" w:leader="none"/>
                                <w:tab w:val="right" w:pos="10117" w:leader="none"/>
                              </w:tabs>
                              <w:ind w:left="240" w:righ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Da bala .. . . . </w:t>
                              <w:tab/>
                              <w:t xml:space="preserve">. . . . . . </w:t>
                              <w:tab/>
                              <w:t xml:space="preserve">. . . . . </w:t>
                              <w:tab/>
                              <w:t xml:space="preserve">. </w:t>
                              <w:tab/>
                              <w:t>. . . .</w:t>
                              <w:tab/>
                              <w:t>I¢mm,¢3</w:t>
                              <w:tab/>
                              <w:t>capsula para o travamento per expansao, a isto co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40" w:leader="none"/>
                                <w:tab w:val="left" w:pos="1545" w:leader="none"/>
                                <w:tab w:val="left" w:pos="4515" w:leader="none"/>
                                <w:tab w:val="left" w:pos="5280" w:leader="none"/>
                                <w:tab w:val="right" w:pos="10147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strias:</w:t>
                              <w:tab/>
                              <w:t>_</w:t>
                              <w:tab/>
                              <w:tab/>
                              <w:t>tuiu os aperfeicoamentos no armamento teen qi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40" w:leader="none"/>
                                <w:tab w:val="left" w:pos="1545" w:leader="none"/>
                                <w:tab w:val="left" w:pos="4515" w:leader="none"/>
                                <w:tab w:val="left" w:pos="5280" w:leader="none"/>
                                <w:tab w:val="right" w:pos="10147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Numero . . . . . . . . . . . . . . . . . . . . . . . . . . . .</w:t>
                              <w:tab/>
                              <w:t>3</w:t>
                              <w:tab/>
                              <w:t>Austria fez a campanha da Dinamarca em I86¢ e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40" w:leader="none"/>
                                <w:tab w:val="left" w:pos="5280" w:leader="none"/>
                                <w:tab w:val="right" w:pos="10147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Largura . . . . . . . . . . . . . . . . . . . . . . . . . . Gmm,GS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t </w:t>
                            </w:r>
                            <w:r>
                              <w:rPr>
                                <w:lang w:val="en-US" w:eastAsia="en-US"/>
                              </w:rPr>
                              <w:t>86¢ se defendeu da Prussia a Italia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90" w:leader="none"/>
                                <w:tab w:val="left" w:pos="2670" w:leader="dot"/>
                                <w:tab w:val="left" w:pos="2985" w:leader="dot"/>
                                <w:tab w:val="left" w:pos="3195" w:leader="dot"/>
                                <w:tab w:val="left" w:pos="3525" w:leader="dot"/>
                                <w:tab w:val="left" w:pos="3735" w:leader="dot"/>
                                <w:tab w:val="center" w:pos="4590" w:leader="dot"/>
                                <w:tab w:val="left" w:pos="5235" w:leader="none"/>
                                <w:tab w:val="right" w:pos="10132" w:leader="none"/>
                              </w:tabs>
                              <w:ind w:left="240" w:right="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Profundidade uniforme </w:t>
                              <w:tab/>
                              <w:t xml:space="preserve">. </w:t>
                              <w:tab/>
                              <w:t>..</w:t>
                              <w:tab/>
                              <w:t xml:space="preserve">. </w:t>
                              <w:tab/>
                              <w:t>..</w:t>
                              <w:tab/>
                              <w:t>...</w:t>
                              <w:tab/>
                              <w:t>omm,36</w:t>
                              <w:tab/>
                              <w:t xml:space="preserve">A Italia, em i86o, da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en-US" w:eastAsia="en-US"/>
                              </w:rPr>
                              <w:t>sua infanteria o modelo f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00" w:leader="none"/>
                                <w:tab w:val="left" w:pos="3630" w:leader="dot"/>
                                <w:tab w:val="center" w:pos="4590" w:leader="none"/>
                                <w:tab w:val="left" w:pos="5235" w:leader="none"/>
                                <w:tab w:val="right" w:pos="10117" w:leader="none"/>
                              </w:tabs>
                              <w:ind w:left="240" w:right="7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Inclinacao uniforme uma volta em </w:t>
                              <w:tab/>
                              <w:t>. . . .</w:t>
                              <w:tab/>
                              <w:t>Im,g8I</w:t>
                              <w:tab/>
                              <w:t>cez de I8¢z transformado em Minie teen a bala ino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5310" w:leader="none"/>
                                <w:tab w:val="right" w:pos="9802" w:leader="none"/>
                              </w:tabs>
                              <w:ind w:right="39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Comprimento:</w:t>
                              <w:tab/>
                              <w:t xml:space="preserve">i857 de Nessler de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18 </w:t>
                            </w:r>
                            <w:r>
                              <w:rPr>
                                <w:lang w:val="en-US" w:eastAsia="en-US"/>
                              </w:rPr>
                              <w:t>millimetres de calibre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305" w:leader="none"/>
                                <w:tab w:val="left" w:pos="1800" w:leader="dot"/>
                                <w:tab w:val="center" w:pos="4590" w:leader="dot"/>
                                <w:tab w:val="left" w:pos="5235" w:leader="none"/>
                                <w:tab w:val="right" w:pos="10132" w:leader="none"/>
                              </w:tabs>
                              <w:ind w:left="255" w:right="60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Do cane. </w:t>
                              <w:tab/>
                            </w:r>
                            <w:r>
                              <w:rPr>
                                <w:rFonts w:cs="Bookman Old Style" w:ascii="Bookman Old Style" w:hAnsi="Bookman Old Style"/>
                                <w:sz w:val="8"/>
                                <w:lang w:val="en-US" w:eastAsia="en-US"/>
                              </w:rPr>
                              <w:t>.....................</w:t>
                              <w:tab/>
                            </w:r>
                            <w:r>
                              <w:rPr>
                                <w:lang w:val="en-US" w:eastAsia="en-US"/>
                              </w:rPr>
                              <w:t>om,ggl</w:t>
                              <w:tab/>
                              <w:t>A Hespanha segue igual systema a resolve es,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90" w:leader="none"/>
                                <w:tab w:val="left" w:pos="2985" w:leader="dot"/>
                                <w:tab w:val="left" w:pos="3750" w:leader="dot"/>
                                <w:tab w:val="center" w:pos="4590" w:leader="dot"/>
                                <w:tab w:val="left" w:pos="5235" w:leader="none"/>
                                <w:tab w:val="right" w:pos="10132" w:leader="none"/>
                              </w:tabs>
                              <w:ind w:left="240" w:right="60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 xml:space="preserve">Do projectil . . . . . . . .'. . . . </w:t>
                              <w:tab/>
                              <w:t xml:space="preserve">. . . . </w:t>
                              <w:tab/>
                              <w:t>..</w:t>
                              <w:tab/>
                              <w:t>2¢mm,38</w:t>
                              <w:tab/>
                              <w:t>as suas arenas de grande calibre em 1858; comeca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280" w:leader="none"/>
                                <w:tab w:val="right" w:pos="10147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eso:</w:t>
                              <w:tab/>
                              <w:t>per adoptar na carabipa dos cacadores uma bala c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280" w:leader="none"/>
                                <w:tab w:val="right" w:pos="10147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Da arena teen bayoneta . . . . . . . . . . . . . . . ¢k ,rG7</w:t>
                              <w:tab/>
                              <w:t>dro</w:t>
                              <w:noBreakHyphen/>
                              <w:t xml:space="preserve">espherica (fig. 8o.a), de capsula, para </w:t>
                              <w:noBreakHyphen/>
                              <w:t>travami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280" w:leader="none"/>
                                <w:tab w:val="right" w:pos="10147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Da carga . . . . . . . . . . . . . . . . . . . . . . . . . . . . ¢gr,¢3</w:t>
                              <w:tab/>
                              <w:t>per expansao; mas ainda em 1861, na guerra contra 11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25" w:leader="none"/>
                                <w:tab w:val="left" w:pos="5280" w:leader="none"/>
                                <w:tab w:val="right" w:pos="10147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Do projectil . . . . . . . . . . . . . . . : . . . . . . . . . 33gr,G¢</w:t>
                              <w:tab/>
                              <w:t>rotes, a maior parte do seu armamento era de ca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65pt;height:178.7pt;mso-wrap-distance-left:10.05pt;mso-wrap-distance-right:10.05pt;mso-wrap-distance-top:10.05pt;mso-wrap-distance-bottom:10.05pt;margin-top:243pt;mso-position-vertical-relative:page;margin-left:95.2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tabs>
                          <w:tab w:val="clear" w:pos="720"/>
                          <w:tab w:val="left" w:pos="5295" w:leader="none"/>
                          <w:tab w:val="right" w:pos="10147" w:leader="none"/>
                        </w:tabs>
                        <w:ind w:left="225"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a arena . . . . . . . . . . . . . . . . . . . . . . . . . . . I¢mm,G</w:t>
                        <w:tab/>
                        <w:t>um novo projectil devido a Podewils (fig. 7g.a), us,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300" w:leader="none"/>
                          <w:tab w:val="left" w:pos="1695" w:leader="dot"/>
                          <w:tab w:val="left" w:pos="2565" w:leader="dot"/>
                          <w:tab w:val="left" w:pos="3300" w:leader="dot"/>
                          <w:tab w:val="left" w:pos="3630" w:leader="dot"/>
                          <w:tab w:val="center" w:pos="4590" w:leader="none"/>
                          <w:tab w:val="left" w:pos="5235" w:leader="none"/>
                          <w:tab w:val="right" w:pos="10117" w:leader="none"/>
                        </w:tabs>
                        <w:ind w:left="240" w:right="7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 xml:space="preserve">Da bala .. . . . </w:t>
                        <w:tab/>
                        <w:t xml:space="preserve">. . . . . . </w:t>
                        <w:tab/>
                        <w:t xml:space="preserve">. . . . . </w:t>
                        <w:tab/>
                        <w:t xml:space="preserve">. </w:t>
                        <w:tab/>
                        <w:t>. . . .</w:t>
                        <w:tab/>
                        <w:t>I¢mm,¢3</w:t>
                        <w:tab/>
                        <w:t>capsula para o travamento per expansao, a isto co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40" w:leader="none"/>
                          <w:tab w:val="left" w:pos="1545" w:leader="none"/>
                          <w:tab w:val="left" w:pos="4515" w:leader="none"/>
                          <w:tab w:val="left" w:pos="5280" w:leader="none"/>
                          <w:tab w:val="right" w:pos="10147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strias:</w:t>
                        <w:tab/>
                        <w:t>_</w:t>
                        <w:tab/>
                        <w:tab/>
                        <w:t>tuiu os aperfeicoamentos no armamento teen qi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40" w:leader="none"/>
                          <w:tab w:val="left" w:pos="1545" w:leader="none"/>
                          <w:tab w:val="left" w:pos="4515" w:leader="none"/>
                          <w:tab w:val="left" w:pos="5280" w:leader="none"/>
                          <w:tab w:val="right" w:pos="10147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Numero . . . . . . . . . . . . . . . . . . . . . . . . . . . .</w:t>
                        <w:tab/>
                        <w:t>3</w:t>
                        <w:tab/>
                        <w:t>Austria fez a campanha da Dinamarca em I86¢ e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40" w:leader="none"/>
                          <w:tab w:val="left" w:pos="5280" w:leader="none"/>
                          <w:tab w:val="right" w:pos="10147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>Largura . . . . . . . . . . . . . . . . . . . . . . . . . . Gmm,GS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t </w:t>
                      </w:r>
                      <w:r>
                        <w:rPr>
                          <w:lang w:val="en-US" w:eastAsia="en-US"/>
                        </w:rPr>
                        <w:t>86¢ se defendeu da Prussia a Italia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90" w:leader="none"/>
                          <w:tab w:val="left" w:pos="2670" w:leader="dot"/>
                          <w:tab w:val="left" w:pos="2985" w:leader="dot"/>
                          <w:tab w:val="left" w:pos="3195" w:leader="dot"/>
                          <w:tab w:val="left" w:pos="3525" w:leader="dot"/>
                          <w:tab w:val="left" w:pos="3735" w:leader="dot"/>
                          <w:tab w:val="center" w:pos="4590" w:leader="dot"/>
                          <w:tab w:val="left" w:pos="5235" w:leader="none"/>
                          <w:tab w:val="right" w:pos="10132" w:leader="none"/>
                        </w:tabs>
                        <w:ind w:left="240" w:right="60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Profundidade uniforme </w:t>
                        <w:tab/>
                        <w:t xml:space="preserve">. </w:t>
                        <w:tab/>
                        <w:t>..</w:t>
                        <w:tab/>
                        <w:t xml:space="preserve">. </w:t>
                        <w:tab/>
                        <w:t>..</w:t>
                        <w:tab/>
                        <w:t>...</w:t>
                        <w:tab/>
                        <w:t>omm,36</w:t>
                        <w:tab/>
                        <w:t xml:space="preserve">A Italia, em i86o, da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lang w:val="en-US" w:eastAsia="en-US"/>
                        </w:rPr>
                        <w:t>sua infanteria o modelo f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300" w:leader="none"/>
                          <w:tab w:val="left" w:pos="3630" w:leader="dot"/>
                          <w:tab w:val="center" w:pos="4590" w:leader="none"/>
                          <w:tab w:val="left" w:pos="5235" w:leader="none"/>
                          <w:tab w:val="right" w:pos="10117" w:leader="none"/>
                        </w:tabs>
                        <w:ind w:left="240" w:right="7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 xml:space="preserve">Inclinacao uniforme uma volta em </w:t>
                        <w:tab/>
                        <w:t>. . . .</w:t>
                        <w:tab/>
                        <w:t>Im,g8I</w:t>
                        <w:tab/>
                        <w:t>cez de I8¢z transformado em Minie teen a bala ino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5310" w:leader="none"/>
                          <w:tab w:val="right" w:pos="9802" w:leader="none"/>
                        </w:tabs>
                        <w:ind w:right="390" w:hanging="0"/>
                        <w:rPr/>
                      </w:pPr>
                      <w:r>
                        <w:rPr>
                          <w:lang w:val="en-US" w:eastAsia="en-US"/>
                        </w:rPr>
                        <w:t>Comprimento:</w:t>
                        <w:tab/>
                        <w:t xml:space="preserve">i857 de Nessler de </w:t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18 </w:t>
                      </w:r>
                      <w:r>
                        <w:rPr>
                          <w:lang w:val="en-US" w:eastAsia="en-US"/>
                        </w:rPr>
                        <w:t>millimetres de calibre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305" w:leader="none"/>
                          <w:tab w:val="left" w:pos="1800" w:leader="dot"/>
                          <w:tab w:val="center" w:pos="4590" w:leader="dot"/>
                          <w:tab w:val="left" w:pos="5235" w:leader="none"/>
                          <w:tab w:val="right" w:pos="10132" w:leader="none"/>
                        </w:tabs>
                        <w:ind w:left="255" w:right="60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 xml:space="preserve">Do cane. </w:t>
                        <w:tab/>
                      </w:r>
                      <w:r>
                        <w:rPr>
                          <w:rFonts w:cs="Bookman Old Style" w:ascii="Bookman Old Style" w:hAnsi="Bookman Old Style"/>
                          <w:sz w:val="8"/>
                          <w:lang w:val="en-US" w:eastAsia="en-US"/>
                        </w:rPr>
                        <w:t>.....................</w:t>
                        <w:tab/>
                      </w:r>
                      <w:r>
                        <w:rPr>
                          <w:lang w:val="en-US" w:eastAsia="en-US"/>
                        </w:rPr>
                        <w:t>om,ggl</w:t>
                        <w:tab/>
                        <w:t>A Hespanha segue igual systema a resolve es,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90" w:leader="none"/>
                          <w:tab w:val="left" w:pos="2985" w:leader="dot"/>
                          <w:tab w:val="left" w:pos="3750" w:leader="dot"/>
                          <w:tab w:val="center" w:pos="4590" w:leader="dot"/>
                          <w:tab w:val="left" w:pos="5235" w:leader="none"/>
                          <w:tab w:val="right" w:pos="10132" w:leader="none"/>
                        </w:tabs>
                        <w:ind w:left="240" w:right="60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 xml:space="preserve">Do projectil . . . . . . . .'. . . . </w:t>
                        <w:tab/>
                        <w:t xml:space="preserve">. . . . </w:t>
                        <w:tab/>
                        <w:t>..</w:t>
                        <w:tab/>
                        <w:t>2¢mm,38</w:t>
                        <w:tab/>
                        <w:t>as suas arenas de grande calibre em 1858; comeca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280" w:leader="none"/>
                          <w:tab w:val="right" w:pos="10147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eso:</w:t>
                        <w:tab/>
                        <w:t>per adoptar na carabipa dos cacadores uma bala c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280" w:leader="none"/>
                          <w:tab w:val="right" w:pos="10147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Da arena teen bayoneta . . . . . . . . . . . . . . . ¢k ,rG7</w:t>
                        <w:tab/>
                        <w:t>dro</w:t>
                        <w:noBreakHyphen/>
                        <w:t xml:space="preserve">espherica (fig. 8o.a), de capsula, para </w:t>
                        <w:noBreakHyphen/>
                        <w:t>travami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280" w:leader="none"/>
                          <w:tab w:val="right" w:pos="10147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Da carga . . . . . . . . . . . . . . . . . . . . . . . . . . . . ¢gr,¢3</w:t>
                        <w:tab/>
                        <w:t>per expansao; mas ainda em 1861, na guerra contra 11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25" w:leader="none"/>
                          <w:tab w:val="left" w:pos="5280" w:leader="none"/>
                          <w:tab w:val="right" w:pos="10147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Do projectil . . . . . . . . . . . . . . . : . . . . . . . . . 33gr,G¢</w:t>
                        <w:tab/>
                        <w:t>rotes, a maior parte do seu armamento era de ca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7">
                <wp:simplePos x="0" y="0"/>
                <wp:positionH relativeFrom="page">
                  <wp:posOffset>1057275</wp:posOffset>
                </wp:positionH>
                <wp:positionV relativeFrom="page">
                  <wp:posOffset>5353050</wp:posOffset>
                </wp:positionV>
                <wp:extent cx="6627495" cy="4860925"/>
                <wp:effectExtent l="0" t="0" r="0" b="0"/>
                <wp:wrapSquare wrapText="largest"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7495" cy="486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Esta arena foi em I85¢ distribuida a toda a infante</w:t>
                              <w:noBreakHyphen/>
                              <w:tab/>
                              <w:tab/>
                              <w:t>A Suissa, a primeira que estudou a questa'o do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ria ingleza, subtituindo o modelo I85I.</w:t>
                              <w:tab/>
                              <w:t>queno calibre, estabeleceu em 1851 um modelo di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Ao projectil de Pritchett addicionou</w:t>
                              <w:noBreakHyphen/>
                              <w:t>se um pequeno</w:t>
                              <w:tab/>
                              <w:t xml:space="preserve">minado </w:t>
                            </w:r>
                            <w:r>
                              <w:rPr>
                                <w:i/>
                                <w:lang w:val="en-US" w:eastAsia="en-US"/>
                              </w:rPr>
                              <w:t xml:space="preserve">carabiyaa federal, </w:t>
                            </w:r>
                            <w:r>
                              <w:rPr>
                                <w:lang w:val="en-US" w:eastAsia="en-US"/>
                              </w:rPr>
                              <w:t>que tinha Iomm,5 de calib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ampao de buxo, nao come elemento de travamento,</w:t>
                              <w:tab/>
                              <w:t>o projectil de chumbo dote pesava 16gr,66, emprega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mas para evitar as deformacoes do projectil nos trans</w:t>
                              <w:noBreakHyphen/>
                              <w:tab/>
                              <w:t>uma carga de ¢ grammas de polvora. O projectil c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ortes.</w:t>
                              <w:tab/>
                              <w:t>nha uma velocidade initial de ¢5o metros; o travamc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A commissao mandou construir coronhas de doffs</w:t>
                              <w:tab/>
                              <w:t>fazia</w:t>
                              <w:noBreakHyphen/>
                              <w:t>se per compressao, porque o vento de omm,i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amanhos, a fim de dar </w:t>
                              <w:noBreakHyphen/>
                              <w:t>aos soldados de diversas es</w:t>
                              <w:noBreakHyphen/>
                              <w:tab/>
                              <w:t>apparecia em consequencia de um fio que fazia liga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taturas uma arena de facil pontaria.</w:t>
                              <w:tab/>
                              <w:t xml:space="preserve">da capa do cartucho, que era engordurado,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en-US" w:eastAsia="en-US"/>
                              </w:rPr>
                              <w:t>cannel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A Inglaterra foi a primeira que renunciou aos calf</w:t>
                              <w:noBreakHyphen/>
                              <w:tab/>
                              <w:t>do projectil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ires exagerados per sobrecarregarem seen vantagem o</w:t>
                              <w:tab/>
                              <w:tab/>
                              <w:t>A vareta tinha uma saliencia. para limitar o carp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soldado.</w:t>
                              <w:tab/>
                              <w:t>memo, a fim de que o projectil nao assentasse m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Portugal em 1859 mandou vir de Inglaterra 8:00o</w:t>
                              <w:tab/>
                              <w:t>sobre a carga; o cane tinha oito estrias de cheios igI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nfields a de Liege 5:00o carabinas Minie, a em 1867</w:t>
                              <w:tab/>
                              <w:t>aos vasados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.mais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5:00o </w:t>
                            </w:r>
                            <w:r>
                              <w:rPr>
                                <w:lang w:val="en-US" w:eastAsia="en-US"/>
                              </w:rPr>
                              <w:t>Enfields.</w:t>
                              <w:tab/>
                              <w:tab/>
                              <w:t>A arena no fim de dez tires precisava lavar</w:t>
                              <w:noBreakHyphen/>
                              <w:t>se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A arena qae em seguida se estudou em Inglaterra</w:t>
                              <w:tab/>
                              <w:t xml:space="preserve">alca que empregava era circular, graduada ate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I: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foi a carabina Withworth de calibre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t I </w:t>
                            </w:r>
                            <w:r>
                              <w:rPr>
                                <w:lang w:val="en-US" w:eastAsia="en-US"/>
                              </w:rPr>
                              <w:t>m,5, tom a</w:t>
                              <w:tab/>
                              <w:t>metros (fig. BI.a)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xse~Cao da alma hexagonal (fig. 77.a) ; o cane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en-US" w:eastAsia="en-US"/>
                              </w:rPr>
                              <w:t>torcido</w:t>
                              <w:tab/>
                              <w:tab/>
                              <w:t>Os cuidados que o carregamento exigia, a lavagem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sobre si mesmo de forma que as arestas das faces</w:t>
                              <w:tab/>
                              <w:t xml:space="preserve">fazia que esta arena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lang w:val="en-US" w:eastAsia="en-US"/>
                              </w:rPr>
                              <w:t xml:space="preserve">so </w:t>
                            </w:r>
                            <w:r>
                              <w:rPr>
                                <w:lang w:val="en-US" w:eastAsia="en-US"/>
                              </w:rPr>
                              <w:t>desse bons resultados nas m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interiores do cane formam as estrias.</w:t>
                              <w:tab/>
                              <w:t>de atiradores muito praticos. A distancia de 200 pa: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O coniprimento do cane, om,88, e o de toda a arena tom</w:t>
                              <w:tab/>
                              <w:t xml:space="preserve">ate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lang w:val="en-US" w:eastAsia="en-US"/>
                              </w:rPr>
                              <w:t>:ooo obtinha</w:t>
                              <w:noBreakHyphen/>
                              <w:t>se 4'um alvo quadrado de am,q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ayoneta Im,32; e o seu peso total limitava</w:t>
                              <w:noBreakHyphen/>
                              <w:t>se a 3k,73.</w:t>
                              <w:tab/>
                              <w:t>lade, Ioo per cento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Esta carabina tornou</w:t>
                              <w:noBreakHyphen/>
                              <w:t>se notavel pelas suas boas con</w:t>
                              <w:noBreakHyphen/>
                              <w:tab/>
                              <w:tab/>
                              <w:t>Em 1859 a Suissa procedeu a transformacao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dicoes; mas nao foi considerada arena de guerra, nao</w:t>
                              <w:tab/>
                              <w:t>arenas de grande calibre, estriando</w:t>
                              <w:noBreakHyphen/>
                              <w:t>as tom ¢ estria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70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0 pelo pequeno peso a grande recuo a alcance curto,</w:t>
                              <w:tab/>
                              <w:t>adoptando em tudo o systema francez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85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noBreakHyphen/>
                            </w:r>
                            <w:r>
                              <w:rPr>
                                <w:lang w:val="en-US" w:eastAsia="en-US"/>
                              </w:rPr>
                              <w:t>considerada come arena .branca, mas tambem pelo seu</w:t>
                              <w:tab/>
                              <w:tab/>
                              <w:t>Em I85o foi rlomeada uma commissao para reso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85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xcessive preco.</w:t>
                              <w:tab/>
                              <w:t>qual o modelo a seguir para fabrico da nova arena.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85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ab/>
                              <w:t>A</w:t>
                              <w:noBreakHyphen/>
                              <w:t>penetracao do projectil era extraordinaria, mas em</w:t>
                              <w:tab/>
                              <w:t xml:space="preserve">opinioes divergiram entre os calibres medios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I2mm,5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85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eompensacao a sua trajectoria offerecia uma curvatura</w:t>
                              <w:tab/>
                              <w:t xml:space="preserve">calibre pequeno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Iomm,5 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que poT fim foi o adoptado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c</w:t>
                            </w:r>
                          </w:p>
                          <w:p>
                            <w:pPr>
                              <w:pStyle w:val="OmniPage3"/>
                              <w:tabs>
                                <w:tab w:val="clear" w:pos="720"/>
                                <w:tab w:val="left" w:pos="285" w:leader="none"/>
                                <w:tab w:val="left" w:pos="5490" w:leader="none"/>
                                <w:tab w:val="left" w:pos="5700" w:leader="none"/>
                                <w:tab w:val="right" w:pos="10391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noBreakHyphen/>
                            </w:r>
                            <w:r>
                              <w:rPr>
                                <w:lang w:val="en-US" w:eastAsia="en-US"/>
                              </w:rPr>
                              <w:t>m uito pronunciada,</w:t>
                              <w:tab/>
                              <w:t xml:space="preserve">o projectil proposto per Buholzer (fig. </w:t>
                            </w:r>
                            <w:r>
                              <w:rPr>
                                <w:sz w:val="16"/>
                                <w:lang w:val="en-US" w:eastAsia="en-US"/>
                              </w:rPr>
                              <w:t>82.a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85pt;height:382.75pt;mso-wrap-distance-left:10.05pt;mso-wrap-distance-right:10.05pt;mso-wrap-distance-top:10.05pt;mso-wrap-distance-bottom:10.05pt;margin-top:421.5pt;mso-position-vertical-relative:page;margin-left:83.25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Esta arena foi em I85¢ distribuida a toda a infante</w:t>
                        <w:noBreakHyphen/>
                        <w:tab/>
                        <w:tab/>
                        <w:t>A Suissa, a primeira que estudou a questa'o do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ria ingleza, subtituindo o modelo I85I.</w:t>
                        <w:tab/>
                        <w:t>queno calibre, estabeleceu em 1851 um modelo di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>Ao projectil de Pritchett addicionou</w:t>
                        <w:noBreakHyphen/>
                        <w:t>se um pequeno</w:t>
                        <w:tab/>
                        <w:t xml:space="preserve">minado </w:t>
                      </w:r>
                      <w:r>
                        <w:rPr>
                          <w:i/>
                          <w:lang w:val="en-US" w:eastAsia="en-US"/>
                        </w:rPr>
                        <w:t xml:space="preserve">carabiyaa federal, </w:t>
                      </w:r>
                      <w:r>
                        <w:rPr>
                          <w:lang w:val="en-US" w:eastAsia="en-US"/>
                        </w:rPr>
                        <w:t>que tinha Iomm,5 de calib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ampao de buxo, nao come elemento de travamento,</w:t>
                        <w:tab/>
                        <w:t>o projectil de chumbo dote pesava 16gr,66, emprega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mas para evitar as deformacoes do projectil nos trans</w:t>
                        <w:noBreakHyphen/>
                        <w:tab/>
                        <w:t>uma carga de ¢ grammas de polvora. O projectil c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portes.</w:t>
                        <w:tab/>
                        <w:t>nha uma velocidade initial de ¢5o metros; o travamc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A commissao mandou construir coronhas de doffs</w:t>
                        <w:tab/>
                        <w:t>fazia</w:t>
                        <w:noBreakHyphen/>
                        <w:t>se per compressao, porque o vento de omm,i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amanhos, a fim de dar </w:t>
                        <w:noBreakHyphen/>
                        <w:t>aos soldados de diversas es</w:t>
                        <w:noBreakHyphen/>
                        <w:tab/>
                        <w:t>apparecia em consequencia de um fio que fazia liga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>taturas uma arena de facil pontaria.</w:t>
                        <w:tab/>
                        <w:t xml:space="preserve">da capa do cartucho, que era engordurado,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lang w:val="en-US" w:eastAsia="en-US"/>
                        </w:rPr>
                        <w:t>cannel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A Inglaterra foi a primeira que renunciou aos calf</w:t>
                        <w:noBreakHyphen/>
                        <w:tab/>
                        <w:t>do projectil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tires exagerados per sobrecarregarem seen vantagem o</w:t>
                        <w:tab/>
                        <w:tab/>
                        <w:t>A vareta tinha uma saliencia. para limitar o carp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soldado.</w:t>
                        <w:tab/>
                        <w:t>memo, a fim de que o projectil nao assentasse m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Portugal em 1859 mandou vir de Inglaterra 8:00o</w:t>
                        <w:tab/>
                        <w:t>sobre a carga; o cane tinha oito estrias de cheios igI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nfields a de Liege 5:00o carabinas Minie, a em 1867</w:t>
                        <w:tab/>
                        <w:t>aos vasados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.mais </w:t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5:00o </w:t>
                      </w:r>
                      <w:r>
                        <w:rPr>
                          <w:lang w:val="en-US" w:eastAsia="en-US"/>
                        </w:rPr>
                        <w:t>Enfields.</w:t>
                        <w:tab/>
                        <w:tab/>
                        <w:t>A arena no fim de dez tires precisava lavar</w:t>
                        <w:noBreakHyphen/>
                        <w:t>se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>A arena qae em seguida se estudou em Inglaterra</w:t>
                        <w:tab/>
                        <w:t xml:space="preserve">alca que empregava era circular, graduada ate </w:t>
                      </w:r>
                      <w:r>
                        <w:rPr>
                          <w:sz w:val="14"/>
                          <w:lang w:val="en-US" w:eastAsia="en-US"/>
                        </w:rPr>
                        <w:t>I: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foi a carabina Withworth de calibre </w:t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t I </w:t>
                      </w:r>
                      <w:r>
                        <w:rPr>
                          <w:lang w:val="en-US" w:eastAsia="en-US"/>
                        </w:rPr>
                        <w:t>m,5, tom a</w:t>
                        <w:tab/>
                        <w:t>metros (fig. BI.a)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xse~Cao da alma hexagonal (fig. 77.a) ; o cane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lang w:val="en-US" w:eastAsia="en-US"/>
                        </w:rPr>
                        <w:t>torcido</w:t>
                        <w:tab/>
                        <w:tab/>
                        <w:t>Os cuidados que o carregamento exigia, a lavagem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>sobre si mesmo de forma que as arestas das faces</w:t>
                        <w:tab/>
                        <w:t xml:space="preserve">fazia que esta arena </w:t>
                      </w:r>
                      <w:r>
                        <w:rPr>
                          <w:rFonts w:cs="Garamond" w:ascii="Garamond" w:hAnsi="Garamond"/>
                          <w:sz w:val="22"/>
                          <w:lang w:val="en-US" w:eastAsia="en-US"/>
                        </w:rPr>
                        <w:t xml:space="preserve">so </w:t>
                      </w:r>
                      <w:r>
                        <w:rPr>
                          <w:lang w:val="en-US" w:eastAsia="en-US"/>
                        </w:rPr>
                        <w:t>desse bons resultados nas m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interiores do cane formam as estrias.</w:t>
                        <w:tab/>
                        <w:t>de atiradores muito praticos. A distancia de 200 pa: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>O coniprimento do cane, om,88, e o de toda a arena tom</w:t>
                        <w:tab/>
                        <w:t xml:space="preserve">ate </w:t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lang w:val="en-US" w:eastAsia="en-US"/>
                        </w:rPr>
                        <w:t>:ooo obtinha</w:t>
                        <w:noBreakHyphen/>
                        <w:t>se 4'um alvo quadrado de am,q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bayoneta Im,32; e o seu peso total limitava</w:t>
                        <w:noBreakHyphen/>
                        <w:t>se a 3k,73.</w:t>
                        <w:tab/>
                        <w:t>lade, Ioo per cento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ab/>
                        <w:t>Esta carabina tornou</w:t>
                        <w:noBreakHyphen/>
                        <w:t>se notavel pelas suas boas con</w:t>
                        <w:noBreakHyphen/>
                        <w:tab/>
                        <w:tab/>
                        <w:t>Em 1859 a Suissa procedeu a transformacao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dicoes; mas nao foi considerada arena de guerra, nao</w:t>
                        <w:tab/>
                        <w:t>arenas de grande calibre, estriando</w:t>
                        <w:noBreakHyphen/>
                        <w:t>as tom ¢ estria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70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0 pelo pequeno peso a grande recuo a alcance curto,</w:t>
                        <w:tab/>
                        <w:t>adoptando em tudo o systema francez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85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noBreakHyphen/>
                      </w:r>
                      <w:r>
                        <w:rPr>
                          <w:lang w:val="en-US" w:eastAsia="en-US"/>
                        </w:rPr>
                        <w:t>considerada come arena .branca, mas tambem pelo seu</w:t>
                        <w:tab/>
                        <w:tab/>
                        <w:t>Em I85o foi rlomeada uma commissao para reso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85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xcessive preco.</w:t>
                        <w:tab/>
                        <w:t>qual o modelo a seguir para fabrico da nova arena.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85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ab/>
                        <w:t>A</w:t>
                        <w:noBreakHyphen/>
                        <w:t>penetracao do projectil era extraordinaria, mas em</w:t>
                        <w:tab/>
                        <w:t xml:space="preserve">opinioes divergiram entre os calibres medios </w:t>
                      </w:r>
                      <w:r>
                        <w:rPr>
                          <w:sz w:val="14"/>
                          <w:lang w:val="en-US" w:eastAsia="en-US"/>
                        </w:rPr>
                        <w:t>I2mm,5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85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>eompensacao a sua trajectoria offerecia uma curvatura</w:t>
                        <w:tab/>
                        <w:t xml:space="preserve">calibre pequeno </w:t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Iomm,5 </w:t>
                      </w:r>
                      <w:r>
                        <w:rPr>
                          <w:lang w:val="en-US" w:eastAsia="en-US"/>
                        </w:rPr>
                        <w:t xml:space="preserve">que poT fim foi o adoptado </w:t>
                      </w:r>
                      <w:r>
                        <w:rPr>
                          <w:sz w:val="16"/>
                          <w:lang w:val="en-US" w:eastAsia="en-US"/>
                        </w:rPr>
                        <w:t>c</w:t>
                      </w:r>
                    </w:p>
                    <w:p>
                      <w:pPr>
                        <w:pStyle w:val="OmniPage3"/>
                        <w:tabs>
                          <w:tab w:val="clear" w:pos="720"/>
                          <w:tab w:val="left" w:pos="285" w:leader="none"/>
                          <w:tab w:val="left" w:pos="5490" w:leader="none"/>
                          <w:tab w:val="left" w:pos="5700" w:leader="none"/>
                          <w:tab w:val="right" w:pos="10391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noBreakHyphen/>
                      </w:r>
                      <w:r>
                        <w:rPr>
                          <w:lang w:val="en-US" w:eastAsia="en-US"/>
                        </w:rPr>
                        <w:t>m uito pronunciada,</w:t>
                        <w:tab/>
                        <w:t xml:space="preserve">o projectil proposto per Buholzer (fig. </w:t>
                      </w:r>
                      <w:r>
                        <w:rPr>
                          <w:sz w:val="16"/>
                          <w:lang w:val="en-US" w:eastAsia="en-US"/>
                        </w:rPr>
                        <w:t>82.a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12"/>
          <w:lang w:val="en-US" w:eastAsia="en-US"/>
        </w:rPr>
      </w:pPr>
      <w:r>
        <w:rPr>
          <w:sz w:val="12"/>
          <w:lang w:val="en-US" w:eastAsia="en-US"/>
        </w:rPr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8">
                <wp:simplePos x="0" y="0"/>
                <wp:positionH relativeFrom="page">
                  <wp:posOffset>647700</wp:posOffset>
                </wp:positionH>
                <wp:positionV relativeFrom="page">
                  <wp:posOffset>548640</wp:posOffset>
                </wp:positionV>
                <wp:extent cx="4632325" cy="102235"/>
                <wp:effectExtent l="0" t="0" r="0" b="0"/>
                <wp:wrapSquare wrapText="largest"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232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5"/>
                              <w:tabs>
                                <w:tab w:val="clear" w:pos="720"/>
                                <w:tab w:val="left" w:pos="3540" w:leader="none"/>
                                <w:tab w:val="right" w:pos="7249" w:leader="none"/>
                              </w:tabs>
                              <w:ind w:right="4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2</w:t>
                              <w:tab/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>HISTORIA DA ARMA DE FOGO PORTA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75pt;height:8.05pt;mso-wrap-distance-left:10.05pt;mso-wrap-distance-right:10.05pt;mso-wrap-distance-top:10.05pt;mso-wrap-distance-bottom:10.05pt;margin-top:43.2pt;mso-position-vertical-relative:page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OmniPage5"/>
                        <w:tabs>
                          <w:tab w:val="clear" w:pos="720"/>
                          <w:tab w:val="left" w:pos="3540" w:leader="none"/>
                          <w:tab w:val="right" w:pos="7249" w:leader="none"/>
                        </w:tabs>
                        <w:ind w:right="45" w:hanging="0"/>
                        <w:rPr/>
                      </w:pPr>
                      <w:r>
                        <w:rPr>
                          <w:lang w:val="en-US" w:eastAsia="en-US"/>
                        </w:rPr>
                        <w:t>32</w:t>
                        <w:tab/>
                      </w:r>
                      <w:r>
                        <w:rPr>
                          <w:sz w:val="14"/>
                          <w:lang w:val="en-US" w:eastAsia="en-US"/>
                        </w:rPr>
                        <w:t>HISTORIA DA ARMA DE FOGO PORTAT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39">
                <wp:simplePos x="0" y="0"/>
                <wp:positionH relativeFrom="page">
                  <wp:posOffset>609600</wp:posOffset>
                </wp:positionH>
                <wp:positionV relativeFrom="page">
                  <wp:posOffset>843915</wp:posOffset>
                </wp:positionV>
                <wp:extent cx="3350260" cy="1954530"/>
                <wp:effectExtent l="0" t="0" r="0" b="0"/>
                <wp:wrapSquare wrapText="largest"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95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ind w:left="75" w:right="45" w:firstLine="21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Russia em 1854 pensou tambem em transformar os seus grandes calibres. Em virtude de estudos experimentaes estabelece em 1856 o calibre I5mm,2 atirando a bala Minie a no anno immediato generalisa o modelo a toda a infanteria.</w:t>
                            </w:r>
                          </w:p>
                          <w:p>
                            <w:pPr>
                              <w:pStyle w:val="OmniPage3"/>
                              <w:ind w:right="45" w:firstLine="210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As armas de fogo offerecem varios. perigos; os accidentes causados por descuidos, as imprudencias e muitas outras causas levaram a procurar um outro en. genho que as substituisse. A espingarda de ven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en-US" w:eastAsia="en-US"/>
                              </w:rPr>
                              <w:t>um d'elles a tern a vantagem da economia da polvora.</w:t>
                            </w:r>
                          </w:p>
                          <w:p>
                            <w:pPr>
                              <w:pStyle w:val="OmniPage3"/>
                              <w:ind w:right="45" w:firstLine="21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Austria, na primeira campanha das guerras da revolucao, armou alguns dos batalhoes de cacadores cor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53.9pt;mso-wrap-distance-left:10.05pt;mso-wrap-distance-right:10.05pt;mso-wrap-distance-top:10.05pt;mso-wrap-distance-bottom:10.05pt;margin-top:66.45pt;mso-position-vertical-relative:page;margin-left:48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ind w:left="75" w:right="45" w:firstLine="21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 Russia em 1854 pensou tambem em transformar os seus grandes calibres. Em virtude de estudos experimentaes estabelece em 1856 o calibre I5mm,2 atirando a bala Minie a no anno immediato generalisa o modelo a toda a infanteria.</w:t>
                      </w:r>
                    </w:p>
                    <w:p>
                      <w:pPr>
                        <w:pStyle w:val="OmniPage3"/>
                        <w:ind w:right="45" w:firstLine="210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As armas de fogo offerecem varios. perigos; os accidentes causados por descuidos, as imprudencias e muitas outras causas levaram a procurar um outro en. genho que as substituisse. A espingarda de vento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lang w:val="en-US" w:eastAsia="en-US"/>
                        </w:rPr>
                        <w:t>um d'elles a tern a vantagem da economia da polvora.</w:t>
                      </w:r>
                    </w:p>
                    <w:p>
                      <w:pPr>
                        <w:pStyle w:val="OmniPage3"/>
                        <w:ind w:right="45" w:firstLine="21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 Austria, na primeira campanha das guerras da revolucao, armou alguns dos batalhoes de cacadores cor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635" distB="127635" distL="127635" distR="127635" simplePos="0" locked="0" layoutInCell="0" allowOverlap="1" relativeHeight="40">
                <wp:simplePos x="0" y="0"/>
                <wp:positionH relativeFrom="page">
                  <wp:posOffset>4105275</wp:posOffset>
                </wp:positionH>
                <wp:positionV relativeFrom="page">
                  <wp:posOffset>834390</wp:posOffset>
                </wp:positionV>
                <wp:extent cx="3109595" cy="1948815"/>
                <wp:effectExtent l="0" t="0" r="0" b="0"/>
                <wp:wrapSquare wrapText="largest"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194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9"/>
                              <w:ind w:right="135" w:hanging="0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sz w:val="22"/>
                                <w:lang w:val="en-US" w:eastAsia="en-US"/>
                              </w:rPr>
                              <w:t xml:space="preserve">o arcabu~ de vento </w:t>
                            </w:r>
                            <w:r>
                              <w:rPr>
                                <w:lang w:val="en-US" w:eastAsia="en-US"/>
                              </w:rPr>
                              <w:t>a mais tarde empregou</w:t>
                              <w:noBreakHyphen/>
                              <w:t>o na feza das pracas.</w:t>
                            </w:r>
                          </w:p>
                          <w:p>
                            <w:pPr>
                              <w:pStyle w:val="OmniPage3"/>
                              <w:ind w:left="60" w:right="45" w:firstLine="225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Ensaiou</w:t>
                              <w:noBreakHyphen/>
                              <w:t>se tambem em outras naccies para a gue das minas, tendo a vantagem de nao dar fumo.que prejudicial era ali.</w:t>
                            </w:r>
                          </w:p>
                          <w:p>
                            <w:pPr>
                              <w:pStyle w:val="OmniPage3"/>
                              <w:ind w:right="45" w:firstLine="225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Esta arma tinha a f6rma exterior de uma arma ordi ria corn um reservatorio de ar que se carregava corn </w:t>
                            </w:r>
                            <w:r>
                              <w:rPr>
                                <w:sz w:val="14"/>
                                <w:lang w:val="en-US" w:eastAsia="en-US"/>
                              </w:rPr>
                              <w:t xml:space="preserve">L </w:t>
                            </w:r>
                            <w:r>
                              <w:rPr>
                                <w:lang w:val="en-US" w:eastAsia="en-US"/>
                              </w:rPr>
                              <w:t>bomba, que umas vezes existia na coronha outras no fu</w:t>
                            </w:r>
                          </w:p>
                          <w:p>
                            <w:pPr>
                              <w:pStyle w:val="OmniPage3"/>
                              <w:ind w:right="45" w:firstLine="225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O seu effeito </w:t>
                            </w:r>
                            <w:r>
                              <w:rPr>
                                <w:rFonts w:cs="Bookman Old Style" w:ascii="Bookman Old Style" w:hAnsi="Bookman Old Style"/>
                                <w:sz w:val="28"/>
                                <w:lang w:val="en-US" w:eastAsia="en-US"/>
                              </w:rPr>
                              <w:t xml:space="preserve">a </w:t>
                            </w:r>
                            <w:r>
                              <w:rPr>
                                <w:lang w:val="en-US" w:eastAsia="en-US"/>
                              </w:rPr>
                              <w:t>fraco, a penetracao do projectil_ qi nulla e o alcance diminue para cada tiro.</w:t>
                            </w:r>
                          </w:p>
                          <w:p>
                            <w:pPr>
                              <w:pStyle w:val="OmniPage3"/>
                              <w:ind w:left="60" w:right="45" w:firstLine="225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A descoberta data do seculo xv, mas o seu use s~ espalhou na Europa no seculo xvz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53.45pt;mso-wrap-distance-left:10.05pt;mso-wrap-distance-right:10.05pt;mso-wrap-distance-top:10.05pt;mso-wrap-distance-bottom:10.05pt;margin-top:65.7pt;mso-position-vertical-relative:page;margin-left:323.25pt;mso-position-horizontal-relative:page">
                <v:fill opacity="0f"/>
                <v:textbox inset="0in,0in,0in,0in">
                  <w:txbxContent>
                    <w:p>
                      <w:pPr>
                        <w:pStyle w:val="OmniPage9"/>
                        <w:ind w:right="135" w:hanging="0"/>
                        <w:jc w:val="both"/>
                        <w:rPr/>
                      </w:pPr>
                      <w:r>
                        <w:rPr>
                          <w:rFonts w:cs="Garamond" w:ascii="Garamond" w:hAnsi="Garamond"/>
                          <w:i/>
                          <w:sz w:val="22"/>
                          <w:lang w:val="en-US" w:eastAsia="en-US"/>
                        </w:rPr>
                        <w:t xml:space="preserve">o arcabu~ de vento </w:t>
                      </w:r>
                      <w:r>
                        <w:rPr>
                          <w:lang w:val="en-US" w:eastAsia="en-US"/>
                        </w:rPr>
                        <w:t>a mais tarde empregou</w:t>
                        <w:noBreakHyphen/>
                        <w:t>o na feza das pracas.</w:t>
                      </w:r>
                    </w:p>
                    <w:p>
                      <w:pPr>
                        <w:pStyle w:val="OmniPage3"/>
                        <w:ind w:left="60" w:right="45" w:firstLine="225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Ensaiou</w:t>
                        <w:noBreakHyphen/>
                        <w:t>se tambem em outras naccies para a gue das minas, tendo a vantagem de nao dar fumo.que prejudicial era ali.</w:t>
                      </w:r>
                    </w:p>
                    <w:p>
                      <w:pPr>
                        <w:pStyle w:val="OmniPage3"/>
                        <w:ind w:right="45" w:firstLine="225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Esta arma tinha a f6rma exterior de uma arma ordi ria corn um reservatorio de ar que se carregava corn </w:t>
                      </w:r>
                      <w:r>
                        <w:rPr>
                          <w:sz w:val="14"/>
                          <w:lang w:val="en-US" w:eastAsia="en-US"/>
                        </w:rPr>
                        <w:t xml:space="preserve">L </w:t>
                      </w:r>
                      <w:r>
                        <w:rPr>
                          <w:lang w:val="en-US" w:eastAsia="en-US"/>
                        </w:rPr>
                        <w:t>bomba, que umas vezes existia na coronha outras no fu</w:t>
                      </w:r>
                    </w:p>
                    <w:p>
                      <w:pPr>
                        <w:pStyle w:val="OmniPage3"/>
                        <w:ind w:right="45" w:firstLine="225"/>
                        <w:jc w:val="both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O seu effeito </w:t>
                      </w:r>
                      <w:r>
                        <w:rPr>
                          <w:rFonts w:cs="Bookman Old Style" w:ascii="Bookman Old Style" w:hAnsi="Bookman Old Style"/>
                          <w:sz w:val="28"/>
                          <w:lang w:val="en-US" w:eastAsia="en-US"/>
                        </w:rPr>
                        <w:t xml:space="preserve">a </w:t>
                      </w:r>
                      <w:r>
                        <w:rPr>
                          <w:lang w:val="en-US" w:eastAsia="en-US"/>
                        </w:rPr>
                        <w:t>fraco, a penetracao do projectil_ qi nulla e o alcance diminue para cada tiro.</w:t>
                      </w:r>
                    </w:p>
                    <w:p>
                      <w:pPr>
                        <w:pStyle w:val="OmniPage3"/>
                        <w:ind w:left="60" w:right="45" w:firstLine="225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A descoberta data do seculo xv, mas o seu use s~ espalhou na Europa no seculo xvz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960" w:right="720" w:gutter="0" w:header="0" w:top="864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60"/>
    </w:pPr>
    <w:rPr/>
  </w:style>
  <w:style w:type="paragraph" w:styleId="OmniPage2">
    <w:name w:val="OmniPage #2"/>
    <w:basedOn w:val="Normal"/>
    <w:qFormat/>
    <w:pPr>
      <w:spacing w:lineRule="exact" w:line="260"/>
    </w:pPr>
    <w:rPr/>
  </w:style>
  <w:style w:type="paragraph" w:styleId="OmniPage3">
    <w:name w:val="OmniPage #3"/>
    <w:basedOn w:val="Normal"/>
    <w:qFormat/>
    <w:pPr>
      <w:spacing w:lineRule="exact" w:line="260"/>
    </w:pPr>
    <w:rPr/>
  </w:style>
  <w:style w:type="paragraph" w:styleId="OmniPage4">
    <w:name w:val="OmniPage #4"/>
    <w:basedOn w:val="Normal"/>
    <w:qFormat/>
    <w:pPr>
      <w:spacing w:lineRule="exact" w:line="180"/>
    </w:pPr>
    <w:rPr/>
  </w:style>
  <w:style w:type="paragraph" w:styleId="OmniPage5">
    <w:name w:val="OmniPage #5"/>
    <w:basedOn w:val="Normal"/>
    <w:qFormat/>
    <w:pPr>
      <w:spacing w:lineRule="exact" w:line="160"/>
    </w:pPr>
    <w:rPr/>
  </w:style>
  <w:style w:type="paragraph" w:styleId="OmniPage6">
    <w:name w:val="OmniPage #6"/>
    <w:basedOn w:val="Normal"/>
    <w:qFormat/>
    <w:pPr>
      <w:spacing w:lineRule="exact" w:line="180"/>
    </w:pPr>
    <w:rPr/>
  </w:style>
  <w:style w:type="paragraph" w:styleId="OmniPage7">
    <w:name w:val="OmniPage #7"/>
    <w:basedOn w:val="Normal"/>
    <w:qFormat/>
    <w:pPr>
      <w:spacing w:lineRule="exact" w:line="260"/>
    </w:pPr>
    <w:rPr/>
  </w:style>
  <w:style w:type="paragraph" w:styleId="OmniPage8">
    <w:name w:val="OmniPage #8"/>
    <w:basedOn w:val="Normal"/>
    <w:qFormat/>
    <w:pPr>
      <w:spacing w:lineRule="exact" w:line="180"/>
    </w:pPr>
    <w:rPr/>
  </w:style>
  <w:style w:type="paragraph" w:styleId="OmniPage9">
    <w:name w:val="OmniPage #9"/>
    <w:basedOn w:val="Normal"/>
    <w:qFormat/>
    <w:pPr>
      <w:spacing w:lineRule="exact" w:line="26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12:15:00Z</dcterms:created>
  <dc:creator/>
  <dc:description/>
  <dc:language>en-US</dc:language>
  <cp:lastModifiedBy>geral</cp:lastModifiedBy>
  <dcterms:modified xsi:type="dcterms:W3CDTF">2002-09-24T13:15:00Z</dcterms:modified>
  <cp:revision>2</cp:revision>
  <dc:subject/>
  <dc:title/>
</cp:coreProperties>
</file>