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2615 – ESTRUTURAS DE DADOS E ALGORITM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xame 1ª Époc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0/20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rrec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ª quest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Uma árvore de pesquisa balanceada proporciona uma pesquisa dicotómica, encaminhando os sucessivos testes para sub árvores de menor dimensão. As tabelas de hash adoptam o critério de converter a chave de pesquisa directamente no índice de um array onde se encontra o valor a ela associado. Desta forma, a complexidade das operações de pesquisa, inserção e remoção têm uma complexidade de O(log n) nas árvores balanceadas e O(1) – complexidade constante – nas tabelas de hash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No entanto, a complexidade para as tabelas de hash pode atingir O(n), caso não haja uma distribuição equitativa das chaves no array. Ou seja, enquanto a complexidade logarítmica das árvores balanceadas é garantida, a complexidade constante da tabela de hash depende de se verificarem determinadas condições: distribuição uniforme das chaves e baixo factor de carga.</w:t>
      </w:r>
    </w:p>
    <w:p>
      <w:pPr>
        <w:pStyle w:val="TextBodyIndent"/>
        <w:rPr>
          <w:sz w:val="24"/>
        </w:rPr>
      </w:pPr>
      <w:r>
        <w:rPr>
          <w:sz w:val="24"/>
        </w:rPr>
        <w:t>O standard ANSI/ISO para os constituintes da biblioteca da linguagem C++ estabelece que os métodos de pesquisa, inserção e remoção em contentores associativos devem garantir complexidade não superior a O(log n), o que exclui as tabelas de hash para a implementação de contentores associativos que obedeçam ao standard. No entanto, as tabelas de hash são recomendáveis num vasto domínio de aplicações, já que, estatisticamente, podem apresentar complexidade constante O(1)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Por outro lado, as B-trees (uma forma de árvore balanceada) podem, de uma forma simples, ser implementadas em memória secundária (disco), o que é vantajoso para guardar grandes quantidades de d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ª quest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mplate&lt;class T, class A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ool vector&lt;T, A&gt;::exists(T elem) {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for (iterator i = start; i != finish; i++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>if (elem == *i) return true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return false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}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numPr>
          <w:ilvl w:val="0"/>
          <w:numId w:val="2"/>
        </w:numPr>
        <w:rPr/>
      </w:pPr>
      <w:r>
        <w:rPr/>
        <w:t>O algoritmo implementado na alínea anterior, sendo um algoritmo de pesquisa linear, possui complexidade O(n): no pior caso (se o elemento procurado não existir) o algoritmo terá de visitar todos os elementos do vector.</w:t>
      </w:r>
    </w:p>
    <w:p>
      <w:pPr>
        <w:pStyle w:val="Corpodetexto3"/>
        <w:ind w:left="426" w:hanging="0"/>
        <w:rPr/>
      </w:pPr>
      <w:r>
        <w:rPr/>
        <w:t>Se o vector estiver ordenado, é possível utilizar um algoritmo de pesquisa dicotómica, eliminando metade do vector em cada teste. Neste caso, a complexidade da pesquisa seria de O(log n)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ª quest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efinição do template MultiTree é muito semelhante à definição de TreeBase apresentada no livro adopta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mplate&lt;class T, class A = allocator&lt;T&gt;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ass MultiTree: public Container&lt;T, A&gt; {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ected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ruct Nod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ypedef typename A::rebind&lt;Node&gt;::other ANod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ypedef typename ANode::pointer NodePtr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ypedef typename ANode::const_pointer ConstNodePtr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ruct Node {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 valu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odePtr right_sibling;</w:t>
        <w:tab/>
        <w:tab/>
        <w:t>//apontador para irmão à dir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odePtr left_child;</w:t>
        <w:tab/>
        <w:tab/>
        <w:t>//apontador para o filho da esquer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odePtr paren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}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// as definições de reference, pointer e iterator devem ser colocadas aqu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ected:  //atribu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 constr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Node alloc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ize_type sz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odePtr roo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odePtr dummy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// métodos auxilia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odePtr newNode(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mplate&lt;class Visit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oid preorder(NodePtr r, Visit) const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:  // interface púb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ultiTree(const A &amp;a = A()): alloc(A), constr(A), root(NULL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dummy(newNode()), sz(0)  { }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ultiTree(const MultiTree &amp;x);   //construtor por cóp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~MultiTree(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ultiTree &amp;operator=(const MultiTree &amp;x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erator insert(const T &amp;n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oid erase(iterator i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mplate&lt;class Visit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oid preorder(Visit visit) cons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}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implementação do método público preorder recorre a  um método auxiliar com o mesmo nome, mas com mais um argu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mplate&lt;class T, class A&gt; template&lt;class Visit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id MultiTree&lt;T,A&gt;::preorder(Visit visit) con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{ preorder(root, visit); }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mplate&lt;class T, class A&gt; template&lt;class Visit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id MultiTree&lt;T,A&gt;::preorder(NodePtr r, Visit visit) const {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f (r == NULL) return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visit(r -&gt; value);       </w:t>
        <w:tab/>
        <w:t xml:space="preserve">        //visita o nó raiz em primeiro lug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eorder(r -&gt; left_child, visit);    //efectua o percurso da subárvore mais à esquer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eorder(r -&gt; right_sibling, visit); // efectua o percurso prefixo dos irmãos à direi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}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correcção da 3ª questão tomaram-se em consideração os seguintes aspectos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rganização/estruturação do código da classe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efinição dos atributos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efinição da interface pública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mplementação do método preord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ta</w:t>
      </w:r>
      <w:r>
        <w:rPr>
          <w:sz w:val="24"/>
        </w:rPr>
        <w:t>: A implementação do percurso prefixo é bastante simples, já que o filho mais à esquerda de um nó pode efectuar o percurso prefixo dos irmãos, libertando o nó pai dessa tarefa. No caso dos percursos infixo e pós-fixo, o controlo tem de voltar ao nó pai após o processamento do filho mais à esquerda, pelo que a implementação resulta um pouco mais complicada. Ao aluno que esteja a estudar a matéria da cadeira por esta via, sugere-se a implementação adicional dos métodos inorder e postord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Avanodecorpodetexto3">
    <w:name w:val="Avanço de corpo de texto 3"/>
    <w:basedOn w:val="Normal"/>
    <w:qFormat/>
    <w:pPr>
      <w:ind w:left="567" w:hanging="0"/>
      <w:jc w:val="both"/>
    </w:pPr>
    <w:rPr/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9:44:00Z</dcterms:created>
  <dc:creator>Universidade Aberta</dc:creator>
  <dc:description/>
  <dc:language>en-US</dc:language>
  <cp:lastModifiedBy>Margarida Quadrado</cp:lastModifiedBy>
  <cp:lastPrinted>2001-04-27T13:22:00Z</cp:lastPrinted>
  <dcterms:modified xsi:type="dcterms:W3CDTF">2001-10-03T09:44:00Z</dcterms:modified>
  <cp:revision>2</cp:revision>
  <dc:subject/>
  <dc:title>2617 - COBOL</dc:title>
</cp:coreProperties>
</file>