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rPr>
          <w:b/>
          <w:b/>
          <w:lang w:val="pt-BR"/>
        </w:rPr>
      </w:pPr>
      <w:r>
        <w:rPr>
          <w:b/>
          <w:lang w:val="pt-BR"/>
        </w:rPr>
        <w:t>ÍNDICE</w:t>
      </w:r>
    </w:p>
    <w:p>
      <w:pPr>
        <w:pStyle w:val="Heading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SSUNTO</w:t>
        <w:tab/>
        <w:tab/>
        <w:tab/>
        <w:tab/>
        <w:tab/>
        <w:tab/>
        <w:tab/>
        <w:tab/>
        <w:t>PÁGINA</w:t>
      </w:r>
    </w:p>
    <w:p>
      <w:pPr>
        <w:pStyle w:val="Heading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"/>
        <w:jc w:val="both"/>
        <w:rPr>
          <w:sz w:val="24"/>
          <w:lang w:val="pt-BR"/>
        </w:rPr>
      </w:pPr>
      <w:r>
        <w:rPr>
          <w:sz w:val="24"/>
          <w:lang w:val="pt-BR"/>
        </w:rPr>
        <w:t>Introdução...................................................................................................02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Novidades do Access 2.0, 7.0 e 8.0............................................................03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Algumas Definições....................................................................................04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TABELAS...................................................................................................05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Criação de uma Tabela................................................................................08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Dicas............................................................................................................10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Planejamento de um Banco de Dados ........................................................12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Criação de uma Tabela................................................................................13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Propriedades de Campos.............................................................................15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Tipos de Dados............................................................................................16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Tipos de Dados Numéricos e OLE..............................................................16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CONSULTAS..............................................................................................17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Criação de uma Consulta.............................................................................18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Especificando Critérios................................................................................20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Tipos de Consultas ......................................................................................22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Relacionamentos..........................................................................................22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FORMULÁRIOS.........................................................................................24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Tipos de Formulários...................................................................................24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RELATÓRIOS.............................................................................................26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Tipos de Relatórios......................................................................................26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Partes de um Relatório.................................................................................27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MACROS.....................................................................................................29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  <w:t>Eventos.........................................................................................................29</w:t>
      </w:r>
      <w:r>
        <w:br w:type="page"/>
      </w:r>
    </w:p>
    <w:p>
      <w:pPr>
        <w:pStyle w:val="Heading"/>
        <w:jc w:val="left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Heading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rPr/>
      </w:pPr>
      <w:r>
        <w:rPr>
          <w:lang w:val="pt-BR"/>
        </w:rPr>
        <w:tab/>
        <w:t xml:space="preserve">Se o uso de planilhas (Lotus 1-2-3) foi o responsável pela introdução dos micros PCs nas empresas, o uso de </w:t>
      </w:r>
      <w:r>
        <w:rPr>
          <w:b/>
          <w:lang w:val="pt-BR"/>
        </w:rPr>
        <w:t>SGBDs</w:t>
      </w:r>
      <w:r>
        <w:rPr>
          <w:lang w:val="pt-BR"/>
        </w:rPr>
        <w:t xml:space="preserve"> (Sistemas de Gerenciamento e Bancos de Dados) consolidou a utilização de micros nas mesm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  <w:t xml:space="preserve">O dBase ao ser lançado no final dos anos 70 tornou-se líder dos </w:t>
      </w:r>
      <w:r>
        <w:rPr>
          <w:b/>
        </w:rPr>
        <w:t>Bancos de Dados RELACIONAIS</w:t>
      </w:r>
      <w:r>
        <w:rPr/>
        <w:t xml:space="preserve"> (Bancos de Dados que podem interligar </w:t>
      </w:r>
      <w:r>
        <w:rPr>
          <w:b/>
        </w:rPr>
        <w:t>TABELAS</w:t>
      </w:r>
      <w:r>
        <w:rPr/>
        <w:t xml:space="preserve"> pelos seus </w:t>
      </w:r>
      <w:r>
        <w:rPr>
          <w:b/>
        </w:rPr>
        <w:t>CAMPOS CHAV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m 1984 surgiu o Clipper, linguagem de programação compatível com o dBase III Plus e veio com desempenho dezenas de vezes mais rápido que o dBase, dentre outras vantagens. Até meados da década de 90 o Clipper era o líder do mercado de linguagens de desenvolvimento para micros. A partir de então as linguagens visuais (for Windows) começaram a ganhar terreno. Hoje lideram o mercado: Visual BASIC, </w:t>
      </w:r>
      <w:r>
        <w:rPr>
          <w:b/>
        </w:rPr>
        <w:t>Access</w:t>
      </w:r>
      <w:r>
        <w:rPr/>
        <w:t>, Delphi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nçado pela Microsoft em 1992, o Access vendeu mais de um milhão de cópias em menos de um ano. Em abril de 1994 foi lançada a versão 2.0 (quando o Access ganhou maioridade como </w:t>
      </w:r>
      <w:r>
        <w:rPr>
          <w:b/>
        </w:rPr>
        <w:t>BANCO DE DADOS)</w:t>
      </w:r>
      <w:r>
        <w:rPr/>
        <w:t xml:space="preserve">, no próximo mês chegou ao Brasil a mesma versão em Português. Uma característica marcante do </w:t>
      </w:r>
      <w:r>
        <w:rPr>
          <w:b/>
        </w:rPr>
        <w:t>Access</w:t>
      </w:r>
      <w:r>
        <w:rPr/>
        <w:t xml:space="preserve"> é a sua facilidade de uso (sendo o mais fácil </w:t>
      </w:r>
      <w:r>
        <w:rPr>
          <w:b/>
        </w:rPr>
        <w:t>SGBD</w:t>
      </w:r>
      <w:r>
        <w:rPr/>
        <w:t>). Da versão 2.0 pulou para a versão 7.0 (ou 95) e está no momento na versão 8.0 ou 97), lançada em março deste ano (1997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ab/>
        <w:t>O Access 97 exige em torno de 16 MB para um bom desempenh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ab/>
        <w:t>Podemos ter várias tabelas abertas ao mesmo tempo (254 para ser exato) no Access 2.0, mas apenas um Banco de Dados por vez. E o Access pode trabalhar com até 32.768 tabelas em um único banco de da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  <w:t>Um único arquivo .MDB pode conter objetos de dados (tabelas, consultas e índices) e objetos da aplicação (formulários, relatórios, macros e módulos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GUMAS NOVIDADES DO ACCESS 2.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erenciador de Add-ins (acréscimos) – Para Bancos de Dados de bibliotecas (aqueles que têm objetos que podem ser utilizados por vários sistemas). Normalmente esses Bancos de Dados tem extensão tipo MDA e são anexados ao Access através de uma entrada no arquivo </w:t>
      </w:r>
      <w:r>
        <w:rPr>
          <w:b/>
        </w:rPr>
        <w:t xml:space="preserve">MSACCESS.INI </w:t>
      </w:r>
      <w:r>
        <w:rPr/>
        <w:t>existente no diretório WINDOWS. Exemplos de Add-ins: AutoDiscador, Construtor de Menus e Documentador de Banco de Dados. Os assistentes do Access estão armazenados no arquivo WZFRMRPT.M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idade Referenci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tes de Máscara de Entrada, de Mala Direta, Construtores de Expressões, de Cores, de Consultas, Macros, Menus e de Códi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imizador de Consultas (Qjet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dor de Grupo de Trabalho (unificar Grupos de Trabalhos e criar novo SYSTEM.MDA para um novo Grupo de Trabalh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ódigo mais próximo do código do Visual BASIC 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T (Access Developer's Toolkit) – Kit de Desenvolvimento do Programador do Acces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LGUMAS NOVIDADES DO ACCESS 7.0 (OU 9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istente de Banco de Dados. O Access 2.0 tem assistente para tabelas, consultas, formulários, relatórios, macros e outros. Já o Access 95 traz um assistente para o Banco de Dados completo (podendo agora até um leigo criar um Banco de Dados apenas respondendo às perguntas do assistent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face melhora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abelas</w:t>
      </w:r>
      <w:r>
        <w:rPr/>
        <w:t xml:space="preserve"> agora podem incluir colunas vazi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abelas</w:t>
      </w:r>
      <w:r>
        <w:rPr/>
        <w:t xml:space="preserve"> também podem incluir caixas de combinação (</w:t>
      </w:r>
      <w:r>
        <w:rPr>
          <w:b/>
        </w:rPr>
        <w:t>ComboBox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ritério </w:t>
      </w:r>
      <w:r>
        <w:rPr>
          <w:b/>
        </w:rPr>
        <w:t>Like</w:t>
      </w:r>
      <w:r>
        <w:rPr/>
        <w:t xml:space="preserve"> (Como) tipo “São P*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rramenta </w:t>
      </w:r>
      <w:r>
        <w:rPr>
          <w:b/>
        </w:rPr>
        <w:t xml:space="preserve">Pincel </w:t>
      </w:r>
      <w:r>
        <w:rPr/>
        <w:t>(copiar formatos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guras como background (segundo plano). </w:t>
      </w:r>
      <w:r>
        <w:rPr>
          <w:b/>
        </w:rPr>
        <w:t>Propriedade</w:t>
      </w:r>
      <w:r>
        <w:rPr/>
        <w:t xml:space="preserve"> </w:t>
      </w:r>
      <w:r>
        <w:rPr>
          <w:b/>
        </w:rPr>
        <w:t>picture</w:t>
      </w:r>
      <w:r>
        <w:rPr/>
        <w:t xml:space="preserve"> do </w:t>
      </w:r>
      <w:r>
        <w:rPr>
          <w:b/>
        </w:rPr>
        <w:t>Formulário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troles com sombr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nsformar </w:t>
      </w:r>
      <w:r>
        <w:rPr>
          <w:b/>
        </w:rPr>
        <w:t xml:space="preserve">Caixa de Texto </w:t>
      </w:r>
      <w:r>
        <w:rPr/>
        <w:t xml:space="preserve">existente em </w:t>
      </w:r>
      <w:r>
        <w:rPr>
          <w:b/>
        </w:rPr>
        <w:t xml:space="preserve"> ComboBox. </w:t>
      </w:r>
      <w:r>
        <w:rPr/>
        <w:t>Botão direito – item Muda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ssistente de </w:t>
      </w:r>
      <w:r>
        <w:rPr>
          <w:b/>
        </w:rPr>
        <w:t>Segurança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ccess Basic</w:t>
      </w:r>
      <w:r>
        <w:rPr/>
        <w:t xml:space="preserve"> muda para </w:t>
      </w:r>
      <w:r>
        <w:rPr>
          <w:b/>
        </w:rPr>
        <w:t>V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Macro </w:t>
      </w:r>
      <w:r>
        <w:rPr/>
        <w:t xml:space="preserve">Autoexec muda para </w:t>
      </w:r>
      <w:r>
        <w:rPr>
          <w:b/>
        </w:rPr>
        <w:t xml:space="preserve">Caixa de Diálogo </w:t>
      </w:r>
      <w:r>
        <w:rPr/>
        <w:t>Inicia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rretor Ortográfico e Autocorr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LGUMAS NOVIDADES DO ACCESS 8.0 (OU 97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or integração com INTERNET e INTRAN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vos Assistentes (Assistente para exportação de HTML e outros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ovo </w:t>
      </w:r>
      <w:r>
        <w:rPr>
          <w:b/>
        </w:rPr>
        <w:t>tipo de dados</w:t>
      </w:r>
      <w:r>
        <w:rPr/>
        <w:t>: Hiperlin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 Lista (</w:t>
      </w:r>
      <w:r>
        <w:rPr>
          <w:b/>
        </w:rPr>
        <w:t>ComboBox</w:t>
      </w:r>
      <w:r>
        <w:rPr/>
        <w:t xml:space="preserve"> automátic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quivos DBE (compilação de módulos que não mais poderão ser editados – copiar antes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ia réplica de Banco de D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istente do Office (programável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GUMAS DEFINIÇÕ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BANCO DE DADOS</w:t>
      </w:r>
      <w:r>
        <w:rPr/>
        <w:t xml:space="preserve"> – é um grande conjunto de informações, organizadas de modo a facilitar seu aces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NDO DE DADOS RELACIONAL – </w:t>
      </w:r>
      <w:r>
        <w:rPr/>
        <w:t>É o BD que é capaz de interligar(relacionar) tabelas pelos campos cha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MPOS</w:t>
      </w:r>
      <w:r>
        <w:rPr/>
        <w:t xml:space="preserve"> – Parte de informação contida em uma linha. Contem uma única informação sobre todos os registros de uma tabela. São as colunas da tab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ULTAS</w:t>
      </w:r>
      <w:r>
        <w:rPr/>
        <w:t xml:space="preserve"> – Tipo uma pergunta (consulta) feita ao Banco de Dados. Por exemplo: Quantos clientes compraram mais de R$ 10.000,00 no ano?; Quantos empregados faltaram mis de 5 dias no ano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TROLES – </w:t>
      </w:r>
      <w:r>
        <w:rPr/>
        <w:t>São os campos dos formulários (caixas de texto, botões, etiquetas, et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YNASET – </w:t>
      </w:r>
      <w:r>
        <w:rPr/>
        <w:t>É o conjunto de registros resultante da execução de uma Consulta ou da aplicação de um Filt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VENTOS – </w:t>
      </w:r>
      <w:r>
        <w:rPr/>
        <w:t>São códigos que são disparados com ações que o usuário (ou o sistema) executam sobre objetos e que, ao ocorrerem podem executar rotinas que estão indicadas nas Propriedades de Eventos na janela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OCO – </w:t>
      </w:r>
      <w:r>
        <w:rPr/>
        <w:t xml:space="preserve">Um objeto recebe o foco quando é selecionado pelo usuário ou pelo código ou sistema. Perde o foco quando a seleção sai dele. No esquema de cores Padrão do Windows, um objeto selecionado recebe a cor AZU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ULÁRIOS</w:t>
      </w:r>
      <w:r>
        <w:rPr/>
        <w:t xml:space="preserve"> – Interface mais apresentável para a entrada e alteração de </w:t>
      </w:r>
      <w:r>
        <w:rPr>
          <w:b/>
        </w:rPr>
        <w:t>DADOS</w:t>
      </w:r>
      <w:r>
        <w:rPr/>
        <w:t>.</w:t>
      </w:r>
    </w:p>
    <w:p>
      <w:pPr>
        <w:pStyle w:val="Normal"/>
        <w:rPr/>
      </w:pPr>
      <w:r>
        <w:rPr/>
        <w:t xml:space="preserve">Uma </w:t>
      </w:r>
      <w:r>
        <w:rPr>
          <w:b/>
        </w:rPr>
        <w:t xml:space="preserve">TABELA </w:t>
      </w:r>
      <w:r>
        <w:rPr/>
        <w:t xml:space="preserve">seria a la DOS enquanto que um </w:t>
      </w:r>
      <w:r>
        <w:rPr>
          <w:b/>
        </w:rPr>
        <w:t xml:space="preserve">FORMULÁRIO </w:t>
      </w:r>
      <w:r>
        <w:rPr/>
        <w:t>seria a la Window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UNÇÕES – </w:t>
      </w:r>
      <w:r>
        <w:rPr/>
        <w:t xml:space="preserve">É um sub-programa chamado do interior de uma expressão, onde se calcula um valor e este valor é retornado ao programa que o chamou pelo seu nome. Para criar uma função no Access Basic basta incluir o seu código dentro das instruções </w:t>
      </w:r>
      <w:r>
        <w:rPr>
          <w:b/>
        </w:rPr>
        <w:t xml:space="preserve">Function </w:t>
      </w:r>
      <w:r>
        <w:rPr>
          <w:i/>
        </w:rPr>
        <w:t xml:space="preserve">NomeDaFunção ... </w:t>
      </w:r>
      <w:r>
        <w:rPr>
          <w:b/>
        </w:rPr>
        <w:t>End Function (</w:t>
      </w:r>
      <w:r>
        <w:rPr/>
        <w:t>Caso em inglê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CROS</w:t>
      </w:r>
      <w:r>
        <w:rPr/>
        <w:t xml:space="preserve"> – Assistentes que automatizam tarefas repetitivas sem a necessidade de program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CEDURE (</w:t>
      </w:r>
      <w:r>
        <w:rPr/>
        <w:t xml:space="preserve">Procedimento) – Um conjunto autocontido de instruções em código, executável independentemente. Começam com </w:t>
      </w:r>
      <w:r>
        <w:rPr>
          <w:b/>
        </w:rPr>
        <w:t xml:space="preserve">Sub </w:t>
      </w:r>
      <w:r>
        <w:rPr/>
        <w:t xml:space="preserve">ou </w:t>
      </w:r>
      <w:r>
        <w:rPr>
          <w:b/>
        </w:rPr>
        <w:t>Function</w:t>
      </w:r>
      <w:r>
        <w:rPr/>
        <w:t xml:space="preserve">, que pode estar precedido das palavras reservadas </w:t>
      </w:r>
      <w:r>
        <w:rPr>
          <w:b/>
        </w:rPr>
        <w:t xml:space="preserve">Private </w:t>
      </w:r>
      <w:r>
        <w:rPr/>
        <w:t xml:space="preserve">ou </w:t>
      </w:r>
      <w:r>
        <w:rPr>
          <w:b/>
        </w:rPr>
        <w:t xml:space="preserve">Static </w:t>
      </w:r>
      <w:r>
        <w:rPr/>
        <w:t xml:space="preserve">e encerram com </w:t>
      </w:r>
      <w:r>
        <w:rPr>
          <w:b/>
        </w:rPr>
        <w:t xml:space="preserve">End Sub </w:t>
      </w:r>
      <w:r>
        <w:rPr/>
        <w:t xml:space="preserve">ou </w:t>
      </w:r>
      <w:r>
        <w:rPr>
          <w:b/>
        </w:rPr>
        <w:t>End Fun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ROPRIEDADE – </w:t>
      </w:r>
      <w:r>
        <w:rPr>
          <w:b w:val="false"/>
        </w:rPr>
        <w:t>São características dos objetos do Banco de Dados. Como cor, formato, distância, alinhamento, tamanho de fonte e tipo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ISTROS</w:t>
      </w:r>
      <w:r>
        <w:rPr/>
        <w:t xml:space="preserve"> – Corresponde a uma linha da tabela e contem cada um dos campos definidos para a tabela. É formado por </w:t>
      </w:r>
      <w:r>
        <w:rPr>
          <w:b/>
        </w:rPr>
        <w:t>CAMP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LATÓRIOS</w:t>
      </w:r>
      <w:r>
        <w:rPr/>
        <w:t xml:space="preserve"> – Interface que apresenta na tela ou na impressora os resultados de uma </w:t>
      </w:r>
      <w:r>
        <w:rPr>
          <w:b/>
        </w:rPr>
        <w:t xml:space="preserve">CONSULTA </w:t>
      </w:r>
      <w:r>
        <w:rPr/>
        <w:t xml:space="preserve">ou de uma </w:t>
      </w:r>
      <w:r>
        <w:rPr>
          <w:b/>
        </w:rPr>
        <w:t>TAB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ROTINAS – </w:t>
      </w:r>
      <w:r>
        <w:rPr>
          <w:b w:val="false"/>
        </w:rPr>
        <w:t>Sinônimo de proced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GBD</w:t>
      </w:r>
      <w:r>
        <w:rPr/>
        <w:t xml:space="preserve"> – Sistema Gerenciador de Banco de D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</w:t>
      </w:r>
      <w:r>
        <w:rPr/>
        <w:t xml:space="preserve"> – Conjunto fixo de linhas (</w:t>
      </w:r>
      <w:r>
        <w:rPr>
          <w:b/>
        </w:rPr>
        <w:t xml:space="preserve">REGISTROS) </w:t>
      </w:r>
      <w:r>
        <w:rPr/>
        <w:t>e colunas (</w:t>
      </w:r>
      <w:r>
        <w:rPr>
          <w:b/>
        </w:rPr>
        <w:t>CAMPOS</w:t>
      </w:r>
      <w:r>
        <w:rPr/>
        <w:t>), tipo uma planilha do Excel. No Access é o local destinado a armazenar (adicionar, alterar e excluir) os dados referentes a um único assu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TABELA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firstLine="708"/>
        <w:rPr/>
      </w:pPr>
      <w:r>
        <w:rPr/>
        <w:t>O nome de uma TABELA pode conter até 64 caract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que outros Bancos de Dados chamam de arquivos o Access chama de TABELAS.</w:t>
      </w:r>
    </w:p>
    <w:p>
      <w:pPr>
        <w:pStyle w:val="TextBody"/>
        <w:rPr>
          <w:lang w:val="pt-BR"/>
        </w:rPr>
      </w:pPr>
      <w:r>
        <w:rPr>
          <w:lang w:val="pt-BR"/>
        </w:rPr>
        <w:t>O Access 2.0 já podia trabalhar com até 32.768 TABELAS em um único Banco de Dados e abrir até 254 TABELAS ao mesmo tempo (dependendo dos recursos do micro). Consultas de até 16 tabelas e com até 255 campos dessas tabel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ab/>
        <w:t>Uma TABELA do access pode importar dados tipo: texto, Excel, Lotus 1-2-3, FoxPro, Paradox, xBase,  SQ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AS:</w:t>
      </w:r>
    </w:p>
    <w:p>
      <w:pPr>
        <w:pStyle w:val="Normal"/>
        <w:numPr>
          <w:ilvl w:val="0"/>
          <w:numId w:val="5"/>
        </w:numPr>
        <w:rPr/>
      </w:pPr>
      <w:r>
        <w:rPr/>
        <w:t>Usar nomes de CAMPOS curtos, claros e sem espaços em branco;</w:t>
      </w:r>
    </w:p>
    <w:p>
      <w:pPr>
        <w:pStyle w:val="Normal"/>
        <w:numPr>
          <w:ilvl w:val="0"/>
          <w:numId w:val="5"/>
        </w:numPr>
        <w:rPr/>
      </w:pPr>
      <w:r>
        <w:rPr/>
        <w:t>Campos tipo MEMORANDO não admitem índice;</w:t>
      </w:r>
    </w:p>
    <w:p>
      <w:pPr>
        <w:pStyle w:val="Normal"/>
        <w:numPr>
          <w:ilvl w:val="0"/>
          <w:numId w:val="5"/>
        </w:numPr>
        <w:rPr/>
      </w:pPr>
      <w:r>
        <w:rPr/>
        <w:t>Campos não interdependentes devem pertencer a tabelas diferentes;</w:t>
      </w:r>
    </w:p>
    <w:p>
      <w:pPr>
        <w:pStyle w:val="Normal"/>
        <w:numPr>
          <w:ilvl w:val="0"/>
          <w:numId w:val="5"/>
        </w:numPr>
        <w:rPr/>
      </w:pPr>
      <w:r>
        <w:rPr/>
        <w:t>Campos que não são CHAVES devem ser independentes entre si.</w:t>
      </w:r>
    </w:p>
    <w:p>
      <w:pPr>
        <w:pStyle w:val="Normal"/>
        <w:numPr>
          <w:ilvl w:val="0"/>
          <w:numId w:val="5"/>
        </w:numPr>
        <w:rPr/>
      </w:pPr>
      <w:r>
        <w:rPr/>
        <w:t>Campos que abrigarão números e que não farão parte de cálculos (como telefones, número de rua, etc) devem ser do tipo texto e não numérico.</w:t>
      </w:r>
    </w:p>
    <w:p>
      <w:pPr>
        <w:pStyle w:val="Normal"/>
        <w:numPr>
          <w:ilvl w:val="0"/>
          <w:numId w:val="5"/>
        </w:numPr>
        <w:rPr/>
      </w:pPr>
      <w:r>
        <w:rPr/>
        <w:t>Escolher cuidadosamente os Campos para Chave.</w:t>
      </w:r>
    </w:p>
    <w:p>
      <w:pPr>
        <w:pStyle w:val="Normal"/>
        <w:numPr>
          <w:ilvl w:val="0"/>
          <w:numId w:val="5"/>
        </w:numPr>
        <w:rPr/>
      </w:pPr>
      <w:r>
        <w:rPr/>
        <w:t>Anexar Registro da Área de Transferência a uma Tabela: Editar – Colar 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HAVE PRIMÁRIA – </w:t>
      </w:r>
      <w:r>
        <w:rPr/>
        <w:t>Campo da tabela que será utilizado pelo Access para agilizar as consultas e outras operações. Ideal é que seja escolhido um campo numérico ou um código de identificação da tabela (código este que deve ser exclusivo para cada REGISTRO).</w:t>
      </w:r>
    </w:p>
    <w:p>
      <w:pPr>
        <w:pStyle w:val="Normal"/>
        <w:numPr>
          <w:ilvl w:val="0"/>
          <w:numId w:val="5"/>
        </w:numPr>
        <w:rPr/>
      </w:pPr>
      <w:r>
        <w:rPr/>
        <w:t>Selecionar o campo escolhido para CHAVE;</w:t>
      </w:r>
    </w:p>
    <w:p>
      <w:pPr>
        <w:pStyle w:val="Normal"/>
        <w:numPr>
          <w:ilvl w:val="0"/>
          <w:numId w:val="5"/>
        </w:numPr>
        <w:rPr/>
      </w:pPr>
      <w:r>
        <w:rPr/>
        <w:t>Clicar no Botão com a chavezinha (ou Editar – Definir Chave Primár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OVER UMA CHAVE PRIMÁRIA:</w:t>
      </w:r>
    </w:p>
    <w:p>
      <w:pPr>
        <w:pStyle w:val="Normal"/>
        <w:numPr>
          <w:ilvl w:val="0"/>
          <w:numId w:val="5"/>
        </w:numPr>
        <w:rPr/>
      </w:pPr>
      <w:r>
        <w:rPr/>
        <w:t>Selecionar o campo com a chave;</w:t>
      </w:r>
    </w:p>
    <w:p>
      <w:pPr>
        <w:pStyle w:val="Normal"/>
        <w:numPr>
          <w:ilvl w:val="0"/>
          <w:numId w:val="5"/>
        </w:numPr>
        <w:rPr/>
      </w:pPr>
      <w:r>
        <w:rPr/>
        <w:t>Clicar no Botão com o raiozinho (ou Editar – Remover Chave Primári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TECLAS DE ATALHO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</w:rPr>
        <w:t xml:space="preserve">Setas, Home, End, Ctrl+Home, Ctrl+End – </w:t>
      </w:r>
      <w:r>
        <w:rPr/>
        <w:t>Semelhantes ao Word/Excel e outros;</w:t>
      </w:r>
    </w:p>
    <w:p>
      <w:pPr>
        <w:pStyle w:val="Normal"/>
        <w:rPr/>
      </w:pPr>
      <w:r>
        <w:rPr>
          <w:b/>
        </w:rPr>
        <w:t xml:space="preserve">Tab – </w:t>
      </w:r>
      <w:r>
        <w:rPr/>
        <w:t>Mover-se entre os campos para a frente;</w:t>
      </w:r>
    </w:p>
    <w:p>
      <w:pPr>
        <w:pStyle w:val="Heading2"/>
        <w:rPr/>
      </w:pPr>
      <w:r>
        <w:rPr/>
        <w:t xml:space="preserve">Shift+Tab - </w:t>
      </w:r>
      <w:r>
        <w:rPr>
          <w:b w:val="false"/>
        </w:rPr>
        <w:t>Mover-se entre os campos para traz;</w:t>
      </w:r>
    </w:p>
    <w:p>
      <w:pPr>
        <w:pStyle w:val="Normal"/>
        <w:rPr/>
      </w:pPr>
      <w:r>
        <w:rPr>
          <w:b/>
        </w:rPr>
        <w:t xml:space="preserve">F2 – </w:t>
      </w:r>
      <w:r>
        <w:rPr/>
        <w:t>Editar conteúdo de um campo selecionado;</w:t>
      </w:r>
    </w:p>
    <w:p>
      <w:pPr>
        <w:pStyle w:val="Normal"/>
        <w:rPr/>
      </w:pPr>
      <w:r>
        <w:rPr>
          <w:b/>
        </w:rPr>
        <w:t xml:space="preserve">F6 – </w:t>
      </w:r>
      <w:r>
        <w:rPr/>
        <w:t>Mover-se entre cabeçalho e rodapé de Formulário ou de Relatório e entre as partes superior e inferior da estrutura de uma tabela;</w:t>
      </w:r>
    </w:p>
    <w:p>
      <w:pPr>
        <w:pStyle w:val="Normal"/>
        <w:rPr/>
      </w:pPr>
      <w:r>
        <w:rPr>
          <w:b/>
        </w:rPr>
        <w:t xml:space="preserve">Ctrl + “ – </w:t>
      </w:r>
      <w:r>
        <w:rPr/>
        <w:t>Inserir uma cópia do valor do campo correspondente do registro anteri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AUTO AJUSTE DE LARGURA DE LINHAS E COLUNA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/>
      </w:pPr>
      <w:r>
        <w:rPr/>
        <w:t xml:space="preserve">Selecionar a(s) linha(s)/coluna(s) e dar um duplo clique no lado direito da borda do </w:t>
      </w:r>
      <w:r>
        <w:rPr>
          <w:b/>
        </w:rPr>
        <w:t>SELETOR DE CAMPO DA COLUNA (</w:t>
      </w:r>
      <w:r>
        <w:rPr/>
        <w:t>nome do campo) ou Menu Formatar – Largura da Coluna – Melhor Aj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ONGELAR COLUNAS – </w:t>
      </w:r>
      <w:r>
        <w:rPr/>
        <w:t>Ideal para tabelas grandes e que não cabem na tela.</w:t>
      </w:r>
    </w:p>
    <w:p>
      <w:pPr>
        <w:pStyle w:val="Normal"/>
        <w:numPr>
          <w:ilvl w:val="0"/>
          <w:numId w:val="5"/>
        </w:numPr>
        <w:rPr/>
      </w:pPr>
      <w:r>
        <w:rPr/>
        <w:t>Selecionar a coluna (Seletor de Campo);</w:t>
      </w:r>
    </w:p>
    <w:p>
      <w:pPr>
        <w:pStyle w:val="Normal"/>
        <w:numPr>
          <w:ilvl w:val="0"/>
          <w:numId w:val="5"/>
        </w:numPr>
        <w:rPr/>
      </w:pPr>
      <w:r>
        <w:rPr/>
        <w:t>Formatar – congelar Colunas.</w:t>
      </w:r>
    </w:p>
    <w:p>
      <w:pPr>
        <w:pStyle w:val="Heading1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PASSO A PASSO PARA A CRIAÇÃO DE UM BANCO DE DAD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92075</wp:posOffset>
                </wp:positionV>
                <wp:extent cx="283464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645920"/>
                          <a:chOff x="0" y="0"/>
                          <a:chExt cx="2834640" cy="1645920"/>
                        </a:xfrm>
                      </wpg:grpSpPr>
                      <wps:wsp>
                        <wps:cNvSpPr txBox="1"/>
                        <wps:spPr>
                          <a:xfrm>
                            <a:off x="731520" y="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ABE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4008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UL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RMULÁ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28016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LATÓ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7.25pt;width:223.2pt;height:129.6pt" coordorigin="2187,145" coordsize="4464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9;top:145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ABE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9;top:1153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UL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2161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RMULÁ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2161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LATÓ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721" to="4347,11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87,1441" to="5787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1441" to="5786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3,1441" to="2763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3,1441" to="3338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licar em Microsoft Access no Menu Iniciar – Program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arece a Caixa de Diálogo abaixo, onde devemos escolher </w:t>
      </w:r>
      <w:r>
        <w:rPr>
          <w:b/>
        </w:rPr>
        <w:t>Banco de Dados Vazio e OK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94310</wp:posOffset>
                </wp:positionV>
                <wp:extent cx="2937510" cy="281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5580" cy="270954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270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221.95pt;mso-wrap-distance-left:9.05pt;mso-wrap-distance-right:9.05pt;mso-wrap-distance-top:0pt;mso-wrap-distance-bottom:0pt;margin-top:15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5580" cy="270954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5580" cy="270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Quando aparece a tela abaixo solicitando o nome do arquivo a ser cri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0075" cy="25812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ugerindo </w:t>
      </w:r>
      <w:r>
        <w:rPr>
          <w:b/>
        </w:rPr>
        <w:t xml:space="preserve">bd1 </w:t>
      </w:r>
      <w:r>
        <w:rPr/>
        <w:t xml:space="preserve">ou </w:t>
      </w:r>
      <w:r>
        <w:rPr>
          <w:b/>
        </w:rPr>
        <w:t>bd1.mdb</w:t>
      </w:r>
      <w:r>
        <w:rPr/>
        <w:t xml:space="preserve"> como nome. Devemos digitar um nome adequado ao sistema que desejamos desenvolv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) Ao digitarmos o nome e clicarmos em </w:t>
      </w:r>
      <w:r>
        <w:rPr>
          <w:b/>
        </w:rPr>
        <w:t xml:space="preserve">Criar </w:t>
      </w:r>
      <w:r>
        <w:rPr/>
        <w:t>então aparece a tela principal do Acces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57070</wp:posOffset>
            </wp:positionV>
            <wp:extent cx="5610225" cy="420751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tar os nomes Tabelas, Consultas, Formulários, Relatórios, Macros e Módulos, sendo que não temos nenhum desses objetos, ou seja o Banco de Dados está vazio.</w:t>
      </w:r>
    </w:p>
    <w:p>
      <w:pPr>
        <w:pStyle w:val="Normal"/>
        <w:rPr>
          <w:sz w:val="28"/>
        </w:rPr>
      </w:pPr>
      <w:r>
        <w:rPr>
          <w:sz w:val="28"/>
        </w:rPr>
        <w:t>Para ver se realmente estão todos vazios, clique no nome de cada um e veja que abaixo não aparece nenhum nome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vidir todos os sistemas em dois arquivos MDB é uma decisão muito importante. Um arquivo com as tabelas (onde ficarão armazenados os dados) e outro arquivo com o restante dos objetos (consultas, formulários, relatórios, etc). Isso acarreta que ao desenvolver um sistema para determinado cliente estaremos despreocupados quanto a futuras alterações na estrutura do sistema (o que normalmente acarreta perda de dados). Um sistema sendo dividido assim, quando o cliente necessitar ampliar ou alterar de qualquer maneira o sistema teremos certeza que seus dados serão preservados e não haverá necessidade de redigitá-los.</w:t>
      </w:r>
    </w:p>
    <w:p>
      <w:pPr>
        <w:pStyle w:val="Normal"/>
        <w:ind w:left="360" w:hanging="0"/>
        <w:jc w:val="both"/>
        <w:rPr/>
      </w:pPr>
      <w:r>
        <w:rPr/>
        <w:t>PASSOS PARA A DIVISÃO DE UM SISTEMA JÁ EXISTENT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iar novo arquivo MDB e salvá-lo com nome adequado para as tabelas (...TB.MDB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tando com o novo Banco de Dados aberto, Importar todas as tabelas para o novo Banco de Dados: </w:t>
      </w:r>
      <w:r>
        <w:rPr>
          <w:b/>
        </w:rPr>
        <w:t xml:space="preserve">Arquivo – Importar – Microsoft Access – OK </w:t>
      </w:r>
      <w:r>
        <w:rPr/>
        <w:t>(e localizar o sistema original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cluir todas as tabelas do sistema antigo e renomeá-lo com nome mais adequado (...OB.MDB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exar todas as tabelas do novo arquivo para o an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: Caso tenhamos que alterar um sistema de determinado cliente, basta que levemos o arquivo ...OB.MDB e sobrescrevermos o do cliente, já que o cliente já tem os dados. Devemos levar também o ...TB.MDB apenas no caso do cliente ter perdido totalmente o sistema com os dados (pois sobrescrevendo este arquivo no do cliente estaremos apagando todos os dados cadastrados até entã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/>
        <w:t>Manter sempre uma cópia de segurança do arquivo SYSTEM.MDA (este arquivo contem nomes e senhas de usuários e administradores do sistema, opções de configuração das Barras de Ferramentas, entre outros). Principalmente quando for alterar a segurança do sistem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/>
        <w:t>Compactar sempre o sistema, principalmente após algumas alterações, para desfragmentar o mesmo. Ao compactar um Banco de Dados (salvar  uma cópia do mesmo por precaução (nunca sobrescrever o existente, salvando com o mesmo nom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/>
        <w:t>Sempre que possível restringir as Consultas aos Campos indexados (o mecanismo Rushmore agiliza consultas em campos indexados, tornando-as 50 a 60 vezes mais rápidas que em campos não indexados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/>
        <w:t>Não iniciar expressões Like (Como) com * (asterisco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/>
        <w:t>Pode-se copiar apenas os dados ou apenas a estrutura de uma Tabela (Selecionar a Tabela – Editar – Copiar – Editar – Colar , ou Ctrl+C e Ctrl+V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CAUSAS DE DANOS AOS BANCOS DE DADOS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</w:t>
      </w:r>
      <w:r>
        <w:rPr/>
        <w:t>Problemas de Hardware na gravação do arquivo;</w:t>
      </w:r>
    </w:p>
    <w:p>
      <w:pPr>
        <w:pStyle w:val="Normal"/>
        <w:ind w:left="360" w:hanging="0"/>
        <w:jc w:val="both"/>
        <w:rPr/>
      </w:pPr>
      <w:r>
        <w:rPr/>
        <w:t>- Falhas de energia elétrica após modificações;</w:t>
      </w:r>
    </w:p>
    <w:p>
      <w:pPr>
        <w:pStyle w:val="Normal"/>
        <w:ind w:left="360" w:hanging="0"/>
        <w:jc w:val="both"/>
        <w:rPr/>
      </w:pPr>
      <w:r>
        <w:rPr/>
        <w:t>- GPF (Windows 3.x);</w:t>
      </w:r>
    </w:p>
    <w:p>
      <w:pPr>
        <w:pStyle w:val="Normal"/>
        <w:ind w:left="360" w:hanging="0"/>
        <w:jc w:val="both"/>
        <w:rPr/>
      </w:pPr>
      <w:r>
        <w:rPr/>
        <w:t>- Operação Ilegal (Windows 95); etc.</w:t>
      </w:r>
    </w:p>
    <w:p>
      <w:pPr>
        <w:pStyle w:val="Normal"/>
        <w:jc w:val="both"/>
        <w:rPr/>
      </w:pPr>
      <w:r>
        <w:rPr/>
        <w:t>SOLUÇÃO:  Reparar o Banco de Dados pelo utilitário do Access (Arquivo – Reparar Banco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EJAMENTO DE UM BANCO DE DAD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co, detalhes, entrada de dados, distribuição, manutenção, saídas, acesso (senhas), etc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Propósito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Quais tabelas existirão (cada tabela com um único assunto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Que campo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Definir as chaves Primárias (Campos mais característicos e exclusivos da Tabela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Revisar a estrutura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ASSO A PASSO PARA CRIAÇÃO DE UMA TABELA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0"/>
          <w:numId w:val="7"/>
        </w:numPr>
        <w:rPr/>
      </w:pPr>
      <w:r>
        <w:rPr/>
        <w:t>Verificar se Tabela está selecionado, caso não esteja, clicar a esquerda em Tabela;</w:t>
      </w:r>
    </w:p>
    <w:p>
      <w:pPr>
        <w:pStyle w:val="Normal"/>
        <w:numPr>
          <w:ilvl w:val="0"/>
          <w:numId w:val="7"/>
        </w:numPr>
        <w:rPr/>
      </w:pPr>
      <w:r>
        <w:rPr/>
        <w:t>Clicar no Botão Novo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ando se poderá criar a Tabela no </w:t>
      </w:r>
      <w:r>
        <w:rPr>
          <w:b/>
        </w:rPr>
        <w:t>Modo Folha de Dados</w:t>
      </w:r>
      <w:r>
        <w:rPr/>
        <w:t xml:space="preserve">, </w:t>
      </w:r>
      <w:r>
        <w:rPr>
          <w:b/>
        </w:rPr>
        <w:t>Modo Estrutura, com o Assistente, Importando ou Vinculando Tabela</w:t>
      </w:r>
      <w:r>
        <w:rPr/>
        <w:t xml:space="preserve"> (clicar na respectiva opção);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199771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iaremos uma Nova tabela clicando em Modo Estrutura e OK;</w:t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Aparecerá então a janela de criação de Tabelas abaixo (Tabela1 : Tabel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420751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janela é composta de duas partes, a superior e a inferior. A parte superior é onde devemos digitar o </w:t>
      </w:r>
      <w:r>
        <w:rPr>
          <w:b/>
        </w:rPr>
        <w:t xml:space="preserve">NOME DOS CAMPOS, </w:t>
      </w:r>
      <w:r>
        <w:rPr/>
        <w:t xml:space="preserve">o </w:t>
      </w:r>
      <w:r>
        <w:rPr>
          <w:b/>
        </w:rPr>
        <w:t>TIPO DE DADO</w:t>
      </w:r>
      <w:r>
        <w:rPr/>
        <w:t xml:space="preserve"> desses campos e a descrição de cada campo. Na parte inferior devemos entrar com as </w:t>
      </w:r>
      <w:r>
        <w:rPr>
          <w:b/>
        </w:rPr>
        <w:t xml:space="preserve">PROPRIEDADES </w:t>
      </w:r>
      <w:r>
        <w:rPr/>
        <w:t>de cada camp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riaremos uma tabela de clientes, com seus respectivos campos, tipos de dados e descrição de campo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gitar o Nome do Campo (de preferência em maiúsculas e sem acentos ou espaços) e teclar Enter para entrar com o Tipo de Dado (o Access já sugere </w:t>
      </w:r>
      <w:r>
        <w:rPr>
          <w:b/>
        </w:rPr>
        <w:t>Texto</w:t>
      </w:r>
      <w:r>
        <w:rPr/>
        <w:t>, mas podemos alterá-lo digitando apenas a(s) primeira(s) letra(s)). Ao acessar o Tipo de Dado a parte inferior exibe várias propriedades do Campo. Ver tela da próxima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5588635" cy="3676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070" cy="356616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07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289.5pt;mso-wrap-distance-left:9.05pt;mso-wrap-distance-right:9.05pt;mso-wrap-distance-top:0pt;mso-wrap-distance-bottom:0pt;margin-top: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070" cy="356616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07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scolheremos o Tipo de Dado </w:t>
      </w:r>
      <w:r>
        <w:rPr>
          <w:b/>
        </w:rPr>
        <w:t>CONTADOR</w:t>
      </w:r>
      <w:r>
        <w:rPr/>
        <w:t xml:space="preserve">, apenas digitando C (o Access completará a palavra </w:t>
      </w:r>
      <w:r>
        <w:rPr>
          <w:b/>
        </w:rPr>
        <w:t xml:space="preserve">Contador). </w:t>
      </w:r>
      <w:r>
        <w:rPr/>
        <w:t xml:space="preserve">Teclar </w:t>
      </w:r>
      <w:r>
        <w:rPr>
          <w:b/>
        </w:rPr>
        <w:t>F6</w:t>
      </w:r>
      <w:r>
        <w:rPr/>
        <w:t xml:space="preserve"> para acessar a parte inferior da janela (Propriedades do Campo). Podemos alterar o tamanho do Campo CODIGOCLIENTE (o Access sempre sugere 50). Podemos escolher um tamanho mais coerente, 5 por exemplo, para até 999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Descrição é opcional e quando este campo é selecionado em um Formulário esta Descrição aparecerá na Barra de Stat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sim digitamos todos os campos da tabela, como Nome, Endereço, Telefon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RIEDADES DE CAMP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TAMANHO DO CAMPO</w:t>
      </w:r>
      <w:r>
        <w:rPr/>
        <w:t xml:space="preserve"> – O Access sugere sempre 50 para seu tipo de campo Texto, mas podemos alterar a vontade e de maneira racional, para um melhor aproveitamen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lang w:val="pt-BR"/>
        </w:rPr>
        <w:t>FORMATO</w:t>
      </w:r>
      <w:r>
        <w:rPr>
          <w:lang w:val="pt-BR"/>
        </w:rPr>
        <w:t xml:space="preserve"> – Esta propriedade depende do Tipo de Campo. Para o campo Texto não aparece nenhuma sugestão, mas para outros tipos como o Número aparece um Botão à direita com uma seta para baixo (que ao ser clicado mostra exemplos de formatos que podem ser escolhidos, como Moeda, Número Geral, Standard, etc.).</w:t>
      </w:r>
    </w:p>
    <w:p>
      <w:pPr>
        <w:pStyle w:val="Normal"/>
        <w:jc w:val="both"/>
        <w:rPr/>
      </w:pPr>
      <w:r>
        <w:rPr>
          <w:b/>
          <w:sz w:val="28"/>
        </w:rPr>
        <w:t>DICA:</w:t>
      </w:r>
      <w:r>
        <w:rPr/>
        <w:t xml:space="preserve"> Formato para exibição de maiúsculas independente da entrada ser ou não maiúscula:  @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ÁSCARA DE ENTRADA</w:t>
      </w:r>
      <w:r>
        <w:rPr/>
        <w:t xml:space="preserve"> – Muito útil para dados tipo números de telefone, datas, CPF, CGC e similares. Ao clicarmos no botão à direita com três pontinhos aparecerá o Assistente de Máscara. Importante: está disponível apenas para campos tipo Texto e Data/Hora. Por exemplo num campo tipo telefone pode aparecer !(0009) 999-9999;;_ que facilitará a digitação dos dados exibindo a máscara: (____) ___-____.</w:t>
      </w:r>
    </w:p>
    <w:p>
      <w:pPr>
        <w:pStyle w:val="TextBody"/>
        <w:rPr>
          <w:lang w:val="pt-BR"/>
        </w:rPr>
      </w:pPr>
      <w:r>
        <w:rPr>
          <w:lang w:val="pt-BR"/>
        </w:rPr>
        <w:t>MÁSCARAS ÚTEIS:</w:t>
      </w:r>
    </w:p>
    <w:p>
      <w:pPr>
        <w:pStyle w:val="Normal"/>
        <w:jc w:val="both"/>
        <w:rPr/>
      </w:pPr>
      <w:r>
        <w:rPr/>
        <w:t>CGC - 00.000.000/0000-00</w:t>
      </w:r>
    </w:p>
    <w:p>
      <w:pPr>
        <w:pStyle w:val="Normal"/>
        <w:jc w:val="both"/>
        <w:rPr/>
      </w:pPr>
      <w:r>
        <w:rPr/>
        <w:t>CGF - 00.000.000-0</w:t>
      </w:r>
    </w:p>
    <w:p>
      <w:pPr>
        <w:pStyle w:val="Normal"/>
        <w:jc w:val="both"/>
        <w:rPr/>
      </w:pPr>
      <w:r>
        <w:rPr/>
        <w:t>CPF – 000.000.000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GENDA</w:t>
      </w:r>
      <w:r>
        <w:rPr/>
        <w:t xml:space="preserve"> – O que digitarmos aqui aparecerá como título de campo no </w:t>
      </w:r>
      <w:r>
        <w:rPr>
          <w:b/>
        </w:rPr>
        <w:t xml:space="preserve">Formulário </w:t>
      </w:r>
      <w:r>
        <w:rPr/>
        <w:t>e na própria Tabela ou Consulta</w:t>
      </w:r>
      <w:r>
        <w:rPr>
          <w:b/>
        </w:rPr>
        <w:t xml:space="preserve">, </w:t>
      </w:r>
      <w:r>
        <w:rPr/>
        <w:t>portanto devemos escolher com cuidado. Caso não digitemos nada o Nome de Campo ficará em seu lugar (o que não é interessa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LOR PADRÃO</w:t>
      </w:r>
      <w:r>
        <w:rPr/>
        <w:t xml:space="preserve"> – Quando estamos entrando dados tipo UF e que boa parte será CE, digitamos como valor padrão “CE”, para que já apareça no campo e não seja necessário digitar sempre, apenas quando for difer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lang w:val="pt-BR"/>
        </w:rPr>
        <w:t xml:space="preserve">REGRA DE VALIDAÇÃO - </w:t>
      </w:r>
      <w:r>
        <w:rPr>
          <w:lang w:val="pt-BR"/>
        </w:rPr>
        <w:t>Caso queiramos limitar os valores a serem entrados neste campo (DOMÍNIO) então entramos com uma expressão ou texto que filtrará apenas os valores que atendam a faixa especificada pela expressão. Exs.: “&gt;=0”, “BRASIL”, “0 ou 100”. Operadores para Regras de Validação: And, Or, Is, Not, Between, Like, &amp;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</w:rPr>
        <w:t>TEXTO DE VALIDAÇÃO</w:t>
      </w:r>
      <w:r>
        <w:rPr/>
        <w:t xml:space="preserve"> – É a mensagem que alertará o usuário que o valor que está tentando digitar não satisfaz a expressão espec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DO</w:t>
      </w:r>
      <w:r>
        <w:rPr/>
        <w:t xml:space="preserve"> – As opções são Sim ou Não. Devemos colocar sim quando quisermos tornar obrigatório o preenchimento deste Campo. Neste caso não poderemos passar adiante sem que tenhamos digitado o valor deste camp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MITIR COMPRIMENTO ZERO</w:t>
      </w:r>
      <w:r>
        <w:rPr/>
        <w:t xml:space="preserve"> – Como o nome sugere: é a possibilidade de permitir a entrada de um dado tipo “”, ou seja sem qualquer caractere.</w:t>
      </w:r>
    </w:p>
    <w:p>
      <w:pPr>
        <w:pStyle w:val="Normal"/>
        <w:jc w:val="both"/>
        <w:rPr/>
      </w:pPr>
      <w:r>
        <w:rPr>
          <w:b/>
        </w:rPr>
        <w:t>INDEXADO</w:t>
      </w:r>
      <w:r>
        <w:rPr/>
        <w:t xml:space="preserve"> – Para as chaves, quando queremos ordenar os campos. Existem ainda os que podemos ordenar e permitir duplicação e os que não. Caso de códigos, CPF e outros não devemos permitir duplicaçã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TIPOS DE DADOS NO ACCES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3"/>
        <w:rPr/>
      </w:pPr>
      <w:r>
        <w:rPr/>
        <w:t xml:space="preserve">Texto – </w:t>
        <w:tab/>
      </w:r>
      <w:r>
        <w:rPr>
          <w:b w:val="false"/>
        </w:rPr>
        <w:t>Caracteres alfanuméricos</w:t>
        <w:tab/>
        <w:tab/>
        <w:tab/>
        <w:tab/>
        <w:t>&lt;= 256 Bytes</w:t>
      </w:r>
    </w:p>
    <w:p>
      <w:pPr>
        <w:pStyle w:val="Heading2"/>
        <w:rPr/>
      </w:pPr>
      <w:r>
        <w:rPr/>
        <w:t>Memorando – Caracteres alfanuméricos (vários parágrafos)</w:t>
        <w:tab/>
        <w:t>&lt;</w:t>
      </w:r>
      <w:r>
        <w:rPr>
          <w:b w:val="false"/>
        </w:rPr>
        <w:t>= 64.000 B</w:t>
      </w:r>
    </w:p>
    <w:p>
      <w:pPr>
        <w:pStyle w:val="Heading2"/>
        <w:rPr/>
      </w:pPr>
      <w:r>
        <w:rPr/>
        <w:t>Número -</w:t>
        <w:tab/>
      </w:r>
      <w:r>
        <w:rPr>
          <w:b w:val="false"/>
        </w:rPr>
        <w:t>Valores numéricos (inteiros ou fracionários)</w:t>
        <w:tab/>
        <w:t>= 1, 2, 4 ou 8 B</w:t>
      </w:r>
    </w:p>
    <w:p>
      <w:pPr>
        <w:pStyle w:val="Heading2"/>
        <w:rPr/>
      </w:pPr>
      <w:r>
        <w:rPr/>
        <w:t xml:space="preserve">Data/Hora - </w:t>
        <w:tab/>
      </w:r>
      <w:r>
        <w:rPr>
          <w:b w:val="false"/>
        </w:rPr>
        <w:t>Datas e horas</w:t>
        <w:tab/>
        <w:tab/>
        <w:tab/>
        <w:tab/>
        <w:tab/>
        <w:tab/>
        <w:t>= 8 B</w:t>
      </w:r>
    </w:p>
    <w:p>
      <w:pPr>
        <w:pStyle w:val="Heading2"/>
        <w:rPr/>
      </w:pPr>
      <w:r>
        <w:rPr/>
        <w:t xml:space="preserve">Moeda - </w:t>
        <w:tab/>
      </w:r>
      <w:r>
        <w:rPr>
          <w:b w:val="false"/>
        </w:rPr>
        <w:t>Valores monetários</w:t>
        <w:tab/>
        <w:tab/>
        <w:tab/>
        <w:tab/>
        <w:tab/>
        <w:t>= 8 B</w:t>
      </w:r>
    </w:p>
    <w:p>
      <w:pPr>
        <w:pStyle w:val="Heading2"/>
        <w:rPr/>
      </w:pPr>
      <w:r>
        <w:rPr/>
        <w:t xml:space="preserve">AutoNumeração - </w:t>
      </w:r>
      <w:r>
        <w:rPr>
          <w:b w:val="false"/>
        </w:rPr>
        <w:t xml:space="preserve">Valor numérico (com incremento automático) </w:t>
        <w:tab/>
        <w:t>= 4 B</w:t>
      </w:r>
    </w:p>
    <w:p>
      <w:pPr>
        <w:pStyle w:val="Heading2"/>
        <w:rPr/>
      </w:pPr>
      <w:r>
        <w:rPr/>
        <w:t xml:space="preserve">Sim/Não - </w:t>
        <w:tab/>
      </w:r>
      <w:r>
        <w:rPr>
          <w:b w:val="false"/>
        </w:rPr>
        <w:t>Valores lógicos</w:t>
        <w:tab/>
        <w:tab/>
        <w:tab/>
        <w:tab/>
        <w:tab/>
        <w:t>= 1 BIT</w:t>
      </w:r>
    </w:p>
    <w:p>
      <w:pPr>
        <w:pStyle w:val="Heading2"/>
        <w:rPr/>
      </w:pPr>
      <w:r>
        <w:rPr/>
        <w:t>Objeto OLE -</w:t>
        <w:tab/>
      </w:r>
      <w:r>
        <w:rPr>
          <w:b w:val="false"/>
        </w:rPr>
        <w:t xml:space="preserve">Gráficos ou qualquer outro tipo OLE </w:t>
        <w:tab/>
        <w:tab/>
        <w:t>=&lt;= 16 GB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TIPOS DE DADOS NUMÉRICOS E TAMANHO DE CAMPO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Byte - </w:t>
        <w:tab/>
        <w:tab/>
        <w:t>Números de 0 a 255</w:t>
        <w:tab/>
        <w:t>.</w:t>
        <w:tab/>
        <w:t>.</w:t>
        <w:tab/>
        <w:t>.</w:t>
        <w:tab/>
        <w:t>.</w:t>
        <w:tab/>
        <w:t>.</w:t>
        <w:tab/>
        <w:t>.</w:t>
        <w:tab/>
        <w:t>1 Byt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teiro -</w:t>
        <w:tab/>
        <w:t>De -32.768 a 32.768 (não fracionários)</w:t>
        <w:tab/>
        <w:t>.</w:t>
        <w:tab/>
        <w:t>.</w:t>
        <w:tab/>
        <w:t>.</w:t>
        <w:tab/>
        <w:t>2 Byte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teiro Longo- De –2.147.483.648 a 2.147.483.648</w:t>
        <w:tab/>
        <w:t>.</w:t>
        <w:tab/>
        <w:t>.</w:t>
        <w:tab/>
        <w:t>.</w:t>
        <w:tab/>
        <w:t>.</w:t>
        <w:tab/>
        <w:t>4 Bytes</w:t>
      </w:r>
    </w:p>
    <w:p>
      <w:pPr>
        <w:pStyle w:val="Heading2"/>
        <w:ind w:left="708" w:hanging="708"/>
        <w:rPr>
          <w:b w:val="false"/>
          <w:b w:val="false"/>
        </w:rPr>
      </w:pPr>
      <w:r>
        <w:rPr>
          <w:b w:val="false"/>
        </w:rPr>
        <w:t xml:space="preserve">Simples - </w:t>
        <w:tab/>
        <w:t>Até 3,402823E38 (precisão de 6 dígitos)</w:t>
        <w:tab/>
        <w:t>.</w:t>
        <w:tab/>
        <w:t>.</w:t>
        <w:tab/>
        <w:t>.</w:t>
        <w:tab/>
        <w:t>4 Bytes (7 casas decimais)</w:t>
      </w:r>
    </w:p>
    <w:p>
      <w:pPr>
        <w:pStyle w:val="Heading2"/>
        <w:ind w:left="708" w:hanging="708"/>
        <w:rPr>
          <w:b w:val="false"/>
          <w:b w:val="false"/>
        </w:rPr>
      </w:pPr>
      <w:r>
        <w:rPr>
          <w:b w:val="false"/>
        </w:rPr>
        <w:t xml:space="preserve">Duplo - </w:t>
        <w:tab/>
        <w:t>(Padrão)  de –1,79769313486232E308 a 1,79769313486232E308 - 8 Bytes (15 casas decimais)</w:t>
      </w:r>
    </w:p>
    <w:p>
      <w:pPr>
        <w:pStyle w:val="Heading2"/>
        <w:ind w:left="708" w:hanging="708"/>
        <w:rPr>
          <w:b w:val="false"/>
          <w:b w:val="false"/>
        </w:rPr>
      </w:pPr>
      <w:r>
        <w:rPr>
          <w:b w:val="false"/>
        </w:rPr>
        <w:t xml:space="preserve">Moeda - </w:t>
        <w:tab/>
        <w:t xml:space="preserve">De –922337203685477,5808 a 922337203685477,5808 </w:t>
        <w:tab/>
        <w:t>.</w:t>
        <w:tab/>
        <w:t>- 4 Bytes ( 4 casas decimais)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TIPOS DE DADOS OLE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- </w:t>
      </w:r>
      <w:r>
        <w:rPr>
          <w:b w:val="false"/>
        </w:rPr>
        <w:t>BMP, DIB, TIF, WMF, RTF, TXT</w:t>
      </w:r>
    </w:p>
    <w:p>
      <w:pPr>
        <w:pStyle w:val="Heading2"/>
        <w:rPr/>
      </w:pPr>
      <w:r>
        <w:rPr/>
        <w:t xml:space="preserve">- </w:t>
      </w:r>
      <w:r>
        <w:rPr>
          <w:b w:val="false"/>
        </w:rPr>
        <w:t>XLS, DIF, WAV, MID, ETC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b w:val="false"/>
          <w:sz w:val="28"/>
        </w:rPr>
        <w:t xml:space="preserve">DICA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nexar dados a uma tabela do dBase: </w:t>
      </w:r>
    </w:p>
    <w:p>
      <w:pPr>
        <w:pStyle w:val="Heading2"/>
        <w:rPr/>
      </w:pPr>
      <w:r>
        <w:rPr/>
        <w:t xml:space="preserve">Use </w:t>
      </w:r>
      <w:r>
        <w:rPr>
          <w:b w:val="false"/>
          <w:i/>
        </w:rPr>
        <w:t xml:space="preserve">NomeTabela – </w:t>
      </w:r>
      <w:r>
        <w:rPr/>
        <w:t xml:space="preserve">Append </w:t>
      </w:r>
      <w:r>
        <w:rPr>
          <w:b w:val="false"/>
          <w:i/>
        </w:rPr>
        <w:t>NomeBancoAnexar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CONSULT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  <w:t xml:space="preserve">O resultado de uma </w:t>
      </w:r>
      <w:r>
        <w:rPr>
          <w:b/>
        </w:rPr>
        <w:t xml:space="preserve">CONSULTA </w:t>
      </w:r>
      <w:r>
        <w:rPr/>
        <w:t>parece com uma Tabela (é um Dynaset).Os dados aqui podem ser alterados como em uma Tabela e as alterações irão afetar a(s) Tabela(s) de ori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xemplos de Consultas: Clientes em atraso, Fitas mais alugada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UTILIDADE DAS CONSULT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ecionar Camp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ecionar Registr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assificar Registr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fetuar cálcul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nte de dados para outros fins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RIAÇÃO DE UMA CONSULTA:</w:t>
      </w:r>
    </w:p>
    <w:p>
      <w:pPr>
        <w:pStyle w:val="Normal"/>
        <w:rPr/>
      </w:pPr>
      <w:r>
        <w:rPr/>
        <w:t>- Na tela principal do Access Clicar em Consulta – Novo, então aparece a janela abaix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199771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icar em Modo estrutura, quando aparece a janela Mostrar tabela abaixo: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1840" cy="250380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vemos informar que Tabela(s) e/ou Consulta(s) ou se Ambas serão adicionadas à Consulta depois Fechar a caixa de diálo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icionar os Campos que farão parte da Consul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a: o Campo que estiver em negrito é o Campo Chave Primár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adicionar todos os campos da Tabela de uma vez: duplo clique no asterisco. Detalhe: neste caso não se pode especificar critérios individuais para os camp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selecionar todos os campos de uma vez e poder especificar critérios para cada Campo: duplo clique no Nome da Tabela. Basta então arrastar os campos para a parte inferior da janela (Campo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selecionar alguns campos: selecionar o primeiro, pressionar Ctrl e clicar nos outr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inserir um único Campo, basta dar um duplo clique no mesm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marcar os Campos que não deverão ser exibi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pecificar os Critérios (se for o caso).</w:t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880" cy="280416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SELECIONAR CAMPOS EM TABELAS OU CONSULTA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LINHA OU REGISTRO – Clicar no Botão cinza à esquerda da linha (quando aparece uma setinha grossa, preta e apontando para a direita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COLUNA OU CAMPOS – Clicar no Seletor de Campo (Nome do Campo, quando aparece uma setinha grossa, preta e apontando para bai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.: </w:t>
      </w:r>
      <w:r>
        <w:rPr/>
        <w:t>Agrupar por Somatória gera consulta que não permite entrada de novos registros. Cria grupos fechados.</w:t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MOVER UM CAMPO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icar no Seletor para seleciona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sar o Cursor do Mouse no Seletor e arrastar para a posição desej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DICA: </w:t>
      </w:r>
      <w:r>
        <w:rPr/>
        <w:t>Pressionar Ctrl+Break para interromper a execução de uma Consulta (muito útil para consultas erradas e que demoram muito para ser executad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PECIFICANDO CRITÉRIOS PARA CONSULTA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penas os Registros que atendam aos critérios estabelecidos serão exibidos no Dynaset. Expressões são utilizadas para especificar crité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Entre 1000 e 5000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ROBERTO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tre 16-mar-95 e 18-jun-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CRITÉRIO PARA PROCURAR TODOS OS CAMPOS QUE COMECEM COM DETERMINADA LETRA:</w:t>
      </w:r>
    </w:p>
    <w:p>
      <w:pPr>
        <w:pStyle w:val="Normal"/>
        <w:jc w:val="both"/>
        <w:rPr/>
      </w:pPr>
      <w:r>
        <w:rPr/>
        <w:t>Critério     -    COMO”|[Digite a primeira letra a ser procurada:]|*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ITÉRIO PARA PROCURAR POR QUALQUER PARTE DE UM CAMPO:</w:t>
      </w:r>
    </w:p>
    <w:p>
      <w:pPr>
        <w:pStyle w:val="Normal"/>
        <w:jc w:val="both"/>
        <w:rPr/>
      </w:pPr>
      <w:r>
        <w:rPr/>
        <w:t>Critério     -     Como”*|[Digite uma parte do campo mais específica]|*”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RITÉRIO PARA PROCURAR NOMES COMEÇANDO COM “L”:</w:t>
      </w:r>
    </w:p>
    <w:p>
      <w:pPr>
        <w:pStyle w:val="Normal"/>
        <w:rPr/>
      </w:pPr>
      <w:r>
        <w:rPr/>
        <w:t>Critério     -    Como “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RESCENTAR CAMPOS A UMA CONSULTA:</w:t>
      </w:r>
    </w:p>
    <w:p>
      <w:pPr>
        <w:pStyle w:val="Normal"/>
        <w:jc w:val="both"/>
        <w:rPr/>
      </w:pPr>
      <w:r>
        <w:rPr/>
        <w:t>Campos</w:t>
        <w:tab/>
        <w:tab/>
        <w:tab/>
        <w:tab/>
        <w:tab/>
        <w:t>Quantidade:QT</w:t>
      </w:r>
    </w:p>
    <w:p>
      <w:pPr>
        <w:pStyle w:val="Normal"/>
        <w:jc w:val="both"/>
        <w:rPr/>
      </w:pPr>
      <w:r>
        <w:rPr/>
        <w:t>A consulta irá solicitar pela entrada do valor de Q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TECTAR CAMPOS NULOS:</w:t>
      </w:r>
    </w:p>
    <w:p>
      <w:pPr>
        <w:pStyle w:val="Normal"/>
        <w:jc w:val="both"/>
        <w:rPr/>
      </w:pPr>
      <w:r>
        <w:rPr/>
        <w:t>Critério    -    “É Nulo”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ITÉRIO PARA SOLICITAR MÊS PARA DATA DE NASCIMENTO:</w:t>
      </w:r>
    </w:p>
    <w:p>
      <w:pPr>
        <w:pStyle w:val="Normal"/>
        <w:jc w:val="both"/>
        <w:rPr/>
      </w:pPr>
      <w:r>
        <w:rPr/>
        <w:t>Critério     -     Mês([DataNascimento])=[Digitar o mês desejado:]</w:t>
      </w:r>
    </w:p>
    <w:p>
      <w:pPr>
        <w:pStyle w:val="Normal"/>
        <w:jc w:val="both"/>
        <w:rPr/>
      </w:pPr>
      <w:r>
        <w:rPr/>
        <w:t>E no Menu Consulta – Parâmetros – Digitar novamente [Digitar o mês desejad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TÉRIOS MÚLTIPLOS:</w:t>
      </w:r>
    </w:p>
    <w:p>
      <w:pPr>
        <w:pStyle w:val="Normal"/>
        <w:jc w:val="both"/>
        <w:rPr/>
      </w:pPr>
      <w:r>
        <w:rPr/>
        <w:t>Critério   -   RIBAMAR             &lt;100      - Significa RIBAMAR e &lt;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ORES SIM/NÃO:</w:t>
      </w:r>
    </w:p>
    <w:p>
      <w:pPr>
        <w:pStyle w:val="Normal"/>
        <w:jc w:val="both"/>
        <w:rPr/>
      </w:pPr>
      <w:r>
        <w:rPr/>
        <w:t>Sim = Verdadeiro, Ligado ou –1</w:t>
      </w:r>
    </w:p>
    <w:p>
      <w:pPr>
        <w:pStyle w:val="Normal"/>
        <w:jc w:val="both"/>
        <w:rPr/>
      </w:pPr>
      <w:r>
        <w:rPr/>
        <w:t>Não = Falso, Desligado ou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IBIÇÃO OU NÃO DE CAMP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25400</wp:posOffset>
                </wp:positionV>
                <wp:extent cx="2468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540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pt" to="166.95pt,1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25400</wp:posOffset>
                </wp:positionV>
                <wp:extent cx="182880" cy="1828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pt" to="123.7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25400</wp:posOffset>
                </wp:positionV>
                <wp:extent cx="182880" cy="1828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pt" to="123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ibir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33020</wp:posOffset>
                </wp:positionV>
                <wp:extent cx="91440" cy="182880"/>
                <wp:effectExtent l="0" t="63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6pt" to="123.7pt,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33020</wp:posOffset>
                </wp:positionV>
                <wp:extent cx="91440" cy="182880"/>
                <wp:effectExtent l="0" t="63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.6pt" to="231.7pt,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Exibir</w:t>
        <w:tab/>
        <w:tab/>
        <w:t xml:space="preserve">       Não Exib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0 Or Is Null   - Entre com um número positivo ou não preen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 Null – Obriga entrada de dados no camp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TIPOS DE CONSULTA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SELEÇÃO – Selecionam Registros a partir de uma ou mais Tabelas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TABELA DE REFERÊNCIA CRUZADA – Agrupam Dados em categorias e exibem valores em um formato compacto, do tipo planilha eletrônica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CONSULTAS AÇÃO: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CRIAÇÃO DE TABELA – Cria uma nova Tabela a partir de outra(s) ou parte dela(s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EXCLUSÃO – Exclui registros de uma ou mais Tab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ÇÃO – Adicionam um grupo de Registros a uma Tab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IZAÇÃO – Altera e atualiza dados em um grupo de Registros.</w:t>
      </w:r>
    </w:p>
    <w:p>
      <w:pPr>
        <w:pStyle w:val="Normal"/>
        <w:jc w:val="both"/>
        <w:rPr>
          <w:b/>
          <w:b/>
        </w:rPr>
      </w:pPr>
      <w:r>
        <w:rPr>
          <w:b/>
        </w:rPr>
        <w:t>(Vide Consultor de Access para maiores detalh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RELACIONAMENTO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</w:rPr>
        <w:t>Relacionamentos –</w:t>
      </w:r>
      <w:r>
        <w:rPr/>
        <w:t xml:space="preserve"> São associações estabelecidas entre os Campos COMUNS (colunas) entre duas Tabelas, cujo objetivo é o de visualizar Dados no mesmo Formulário ou Relatório a partir de mais de uma tabela e/ou cons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POS DE RELACIONAMENTO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 PARA VÁRIOS (1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</w:t>
      </w:r>
      <w:r>
        <w:rPr>
          <w:sz w:val="32"/>
        </w:rPr>
        <w:t xml:space="preserve">) – </w:t>
      </w:r>
      <w:r>
        <w:rPr/>
        <w:t>O mais comum</w:t>
      </w:r>
      <w:r>
        <w:rPr>
          <w:sz w:val="3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 PARA UM (1 </w:t>
      </w:r>
      <w:r>
        <w:rPr>
          <w:rFonts w:eastAsia="Wingdings" w:cs="Wingdings" w:ascii="Wingdings" w:hAnsi="Wingdings"/>
        </w:rPr>
        <w:t></w:t>
      </w:r>
      <w:r>
        <w:rPr/>
        <w:t xml:space="preserve"> 1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ÁRIOS PARA VÁRIOS (</w:t>
      </w:r>
      <w:r>
        <w:rPr>
          <w:rFonts w:eastAsia="Symbol" w:cs="Symbol" w:ascii="Symbol" w:hAnsi="Symbol"/>
          <w:sz w:val="32"/>
        </w:rPr>
        <w:t>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</w:t>
      </w:r>
      <w:r>
        <w:rPr>
          <w:sz w:val="32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E TABELAS RELACIONAR?</w:t>
      </w:r>
    </w:p>
    <w:p>
      <w:pPr>
        <w:pStyle w:val="TextBody"/>
        <w:rPr>
          <w:lang w:val="pt-BR"/>
        </w:rPr>
      </w:pPr>
      <w:r>
        <w:rPr>
          <w:lang w:val="pt-BR"/>
        </w:rPr>
        <w:t>As que têm (de preferência) Chaves Primárias comun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QUE CAMPOS RELACIONAR?</w:t>
      </w:r>
    </w:p>
    <w:p>
      <w:pPr>
        <w:pStyle w:val="Normal"/>
        <w:jc w:val="both"/>
        <w:rPr/>
      </w:pPr>
      <w:r>
        <w:rPr/>
        <w:t>A Chave Primária exibida em neg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ABELECENDO RELACIONAMENTO ENTRE TABEL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rir a janela Relacionamentos (Editar – Relacionamentos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icionar as Tabel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rastar o Campo Chave da Tabela Base para as Tabelas a relacionar (Idealmente relacionar os Campos de Chaves Primárias das Tabelas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cionar Campos não obrigatoriamente com o mesmo nome mas com o mesmo Tipo (exceção para Contador, que pode se relacionar com Campo numérico Tipo Inteiro Longo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plo clique na linha de união: Exibe Diálogo Relacionament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forçar </w:t>
      </w:r>
      <w:r>
        <w:rPr>
          <w:b/>
        </w:rPr>
        <w:t xml:space="preserve">Integridade Referencial </w:t>
      </w:r>
      <w:r>
        <w:rPr/>
        <w:t>impede aparecimento de Registros Órfãos na Tabela Relaciona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so queira excluir Registros automaticamente na Tabela relacionada ao excluir Registros da Tabela Base: assinalar a Caixa de Verificação </w:t>
      </w:r>
      <w:r>
        <w:rPr>
          <w:b/>
        </w:rPr>
        <w:t>Excluir em cascata campos relacion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a modificar o valor do campo da chave estrangeira dos registros na tabela relacionada que correspondem a uma alteração efetuada no valor do campo da Chave Primária na Tabela Base, para isso deve-se assinalar a Caixa de Verificação: </w:t>
      </w:r>
      <w:r>
        <w:rPr>
          <w:b/>
        </w:rPr>
        <w:t>Atualizar em cascata campos relacion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licar em </w:t>
      </w:r>
      <w:r>
        <w:rPr>
          <w:b/>
        </w:rPr>
        <w:t>Criar</w:t>
      </w:r>
      <w:r>
        <w:rPr/>
        <w:t xml:space="preserve"> e fechar a janela Relacionamentos, salv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GRIDADE REFERENCIA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ita que registros sejam excluídos acidentalm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 campos relacionados têm o mesmo tipo de d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ão se pode adicionar um PEDIDO a menos que seja efetuado por um CLIENTE existente, nem excluir um CLIENTE que tenha um PEDIDO cadastrado em seu no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CLUIR RELACIONAMENTO: </w:t>
      </w:r>
      <w:r>
        <w:rPr/>
        <w:t>Editar-Relacionamento-Selecionar linha e Deletar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FORMULÁRIO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ab/>
        <w:t xml:space="preserve">São janelas tipo fichas para entrada sofisticadas e prática de dad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/>
        <w:t>CRIANDO UM NOVO FORMULÁRIO:</w:t>
      </w:r>
    </w:p>
    <w:p>
      <w:pPr>
        <w:pStyle w:val="TextBody"/>
        <w:rPr>
          <w:lang w:val="pt-BR"/>
        </w:rPr>
      </w:pPr>
      <w:r>
        <w:rPr>
          <w:lang w:val="pt-BR"/>
        </w:rPr>
        <w:t>Clicar em Formulário, Novo, quando então aparecerá a tela abaixo: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100965</wp:posOffset>
                </wp:positionV>
                <wp:extent cx="3291205" cy="2241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214058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76.5pt;mso-wrap-distance-left:9.05pt;mso-wrap-distance-right:9.05pt;mso-wrap-distance-top:0pt;mso-wrap-distance-bottom:0pt;margin-top:7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214058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icar em Autoformulário: colun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colher a tabela ou consulta e clicar em 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formulário é aberto já com os dados, se existir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vemos fechar o formulário e salvar com um nome adequ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TILIDAD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eri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ualiza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ifica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cluir Regist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IPOS DE FORMULÁRIOS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OLUNA SIMPLES – Um Registro é exibido por vez como uma coluna de Campos e cada Campo ocupa uma l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ABULAR ( ou Ficha) – Vários Registros são exibidos por vez. Cada linha contém um Registro completo. Parece com uma Tabela com linhas e colu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RÁFICO – Cria um gráfico no formul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INCIPAL/SUBFORMULÁRIO – Exibe relacionamento (um para vários) entre dados de Formulário principal e Subformulário. O principal aparece em uma coluna simples e o subformulário em uma tipo folha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UTO FORMULÁRIO – Formulário criado automaticamente com aparência do Coluna Si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CONTROLES DE UM FORMULÁRIO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80010</wp:posOffset>
                </wp:positionV>
                <wp:extent cx="457200" cy="3524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5146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5pt;mso-wrap-distance-left:9.05pt;mso-wrap-distance-right:9.05pt;mso-wrap-distance-top:0pt;mso-wrap-distance-bottom:0pt;margin-top:6.3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25146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ixa de Listagem (ListBo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73660</wp:posOffset>
                </wp:positionV>
                <wp:extent cx="457200" cy="3657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8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ixa de Combinação (ComboBo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5080</wp:posOffset>
                </wp:positionV>
                <wp:extent cx="457200" cy="330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2923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0.4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22923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4" t="-189" r="-16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ixa de Verificação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27940</wp:posOffset>
                </wp:positionV>
                <wp:extent cx="457200" cy="3657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7749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0" r="-18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.2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277495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9" t="-180" r="-18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tão de Opção (Option But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tr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AS:</w:t>
      </w:r>
    </w:p>
    <w:p>
      <w:pPr>
        <w:pStyle w:val="Normal"/>
        <w:jc w:val="both"/>
        <w:rPr/>
      </w:pPr>
      <w:r>
        <w:rPr/>
        <w:t xml:space="preserve">- Recurso muito útil para Tabelas, Consultas e Formulários e o </w:t>
      </w:r>
      <w:r>
        <w:rPr>
          <w:b/>
        </w:rPr>
        <w:t xml:space="preserve">LOCALIZAR </w:t>
      </w:r>
      <w:r>
        <w:rPr/>
        <w:t>(representado pelo ícone do Binóculo). Selecionar o Campo de Clicar no binóculo para localizar um camp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 dados resultantes de uma expressão podem ser exibidos em qualquer tipo de controle (caixa de texto, de verificação, botões de comando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RELATÓRIO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ab/>
        <w:t xml:space="preserve">É o resultado final e organizado de um Banco de Dados. Com a finalidade de distribuir esse resultad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O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ULTA – Visualizar na tela CDs emprest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ÁRIO – Visualiza todas as informações sobre um artis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TÓRIO – Imprimir informações usadas regula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CA: </w:t>
      </w:r>
      <w:r>
        <w:rPr/>
        <w:t>para dados que vierem de mais de uma tabela o relatório deve obrigatoriamente ser baseado em uma Cons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POS DE RELATÓRIOS (</w:t>
      </w:r>
      <w:r>
        <w:rPr/>
        <w:t>Feitos com o auxílio do Assistente de Relatórios)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O ESTRUTURA – Abre um relatório virgem em modo de edição para ser cria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ISTENTE de relatório - Cria o relatório automaticamente baseado nos campos que você seleciono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RELATÓRIO Tabular – Exibe cada registro como uma linha de camp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RELATÓRIO Colunar – Cria automaticamente um relatório tipo Colu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ISTENTE de Gráfico – cria um relatório com um gráf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ISTENTE de Etiquetas – Cria etiquetas de endereçamento tipo Aver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7115" cy="2475865"/>
            <wp:effectExtent l="0" t="0" r="0" b="0"/>
            <wp:wrapTopAndBottom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PARTES DE UM RELATÓRIO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8580" cy="3277870"/>
            <wp:effectExtent l="0" t="0" r="0" b="0"/>
            <wp:wrapTopAndBottom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5"/>
        </w:numPr>
        <w:rPr>
          <w:lang w:val="pt-BR"/>
        </w:rPr>
      </w:pPr>
      <w:r>
        <w:rPr>
          <w:lang w:val="pt-BR"/>
        </w:rPr>
        <w:t>CABEÇALHO DO RELATÓRIO – Aparece uma única vez no relatório, na primeira página. USO: Logotipo, título ou data;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BEÇALHO DA PÁGINA – Aparece em todas as pági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BEÇALHO DO GRUPO – Início de um novo grupo de registr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ÇÃO DETALHE – Corpo principal dos dados do relatório. Os controles desta seção repetem-se para cada registro. Observar que quanto menor esta seção maior será o número de registros apresentados por pági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APÉ DO GRUPO – No final de um grupo de registros. Exibir itens, como totais de grup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APÉ DA PÁGINA – Final de todas as páginas. USO: número de pági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APÉ DO RELATÓRIO – Final do relatório. USO: totais d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CAS: - </w:t>
      </w:r>
      <w:r>
        <w:rPr/>
        <w:t>Para eliminar qualquer seção do relatório: reduzir até desaparecer ou colocar sua propriedade visível como Não.</w:t>
      </w:r>
    </w:p>
    <w:p>
      <w:pPr>
        <w:pStyle w:val="Normal"/>
        <w:jc w:val="both"/>
        <w:rPr/>
      </w:pPr>
      <w:r>
        <w:rPr/>
        <w:tab/>
        <w:t xml:space="preserve">  - Propriedades do Relatório: Page (página atual) e Pages (total de páginas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MACRO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ab/>
        <w:t>Permitem automatizar tarefas, facilitando o manuseio do sistema e dando-lhe aspecto profissional. Associadas a Formulários ou Relatóri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a macro associada a “Sair” fecha o Acces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a macro como o nome Autoexec em um formulário, abre automaticamente este formulário quando o sistema é aberto. USO: formulários de 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OS DE MACR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lang w:val="pt-BR"/>
        </w:rPr>
      </w:pPr>
      <w:r>
        <w:rPr>
          <w:lang w:val="pt-BR"/>
        </w:rPr>
        <w:t>ABRIR FORMULÁRIO EM DETERMINADA POSIÇÃO</w:t>
      </w:r>
    </w:p>
    <w:p>
      <w:pPr>
        <w:pStyle w:val="Normal"/>
        <w:jc w:val="both"/>
        <w:rPr/>
      </w:pPr>
      <w:r>
        <w:rPr/>
        <w:t>Criar Macro com Ação Mover/Dimens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RIR FORMULÁRIO MAXIMIZADO</w:t>
      </w:r>
    </w:p>
    <w:p>
      <w:pPr>
        <w:pStyle w:val="Normal"/>
        <w:jc w:val="both"/>
        <w:rPr/>
      </w:pPr>
      <w:r>
        <w:rPr/>
        <w:t>Criar Macro com Ação Maximiz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CRO PARA ATUALIZAÇÃO AUTOMÁTICA DE CAMPOS</w:t>
      </w:r>
    </w:p>
    <w:p>
      <w:pPr>
        <w:pStyle w:val="Normal"/>
        <w:ind w:left="360" w:hanging="0"/>
        <w:jc w:val="both"/>
        <w:rPr/>
      </w:pPr>
      <w:r>
        <w:rPr/>
        <w:t>- Ao digitar o conteúdo de um controle que sejam exibidos determinados outros controles, mas permitindo alterações;</w:t>
      </w:r>
    </w:p>
    <w:p>
      <w:pPr>
        <w:pStyle w:val="Normal"/>
        <w:ind w:left="360" w:hanging="0"/>
        <w:jc w:val="both"/>
        <w:rPr/>
      </w:pPr>
      <w:r>
        <w:rPr/>
        <w:t>- Criar uma Macro para copiar os valores de Tabelas ou Consultas para os controles do Formulário;</w:t>
      </w:r>
    </w:p>
    <w:p>
      <w:pPr>
        <w:pStyle w:val="Normal"/>
        <w:ind w:left="360" w:hanging="0"/>
        <w:jc w:val="both"/>
        <w:rPr/>
      </w:pPr>
      <w:r>
        <w:rPr/>
        <w:t>- Criar uma Consulta;</w:t>
      </w:r>
    </w:p>
    <w:p>
      <w:pPr>
        <w:pStyle w:val="Normal"/>
        <w:ind w:left="360" w:hanging="0"/>
        <w:jc w:val="both"/>
        <w:rPr/>
      </w:pPr>
      <w:r>
        <w:rPr/>
        <w:t xml:space="preserve">- Na Propriedade Depois de Atualizar do(s) Controles digitar o nome da Macro e do Formulário: </w:t>
      </w:r>
      <w:r>
        <w:rPr>
          <w:i/>
        </w:rPr>
        <w:t>NomeFormulário.NomeMacro;</w:t>
      </w:r>
    </w:p>
    <w:p>
      <w:pPr>
        <w:pStyle w:val="Normal"/>
        <w:ind w:left="360" w:hanging="0"/>
        <w:jc w:val="both"/>
        <w:rPr/>
      </w:pPr>
      <w:r>
        <w:rPr/>
        <w:t>- Criar a Macro que copiará o valor do campo para o C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ENTOS ASSOCIADOS A FORMULÁRIO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 Abrir – Ao Ativar – Ao Inserir (Início da digitaçã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tes/Depois de Atualizar (antes/depois da gravação de um regist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 Excluir (útil para exibir mensagens de confirmação de exclusã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 Fechar (mas antes que o formulário seja fechad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 Entrar (ao ir para um controle, mas antes dele receber o Foco. Útil para exibir instruções para preenchimento do contr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 Pressionar (utilizado em Botões de Comando: abrir formulários, visualizar relatório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 Clicar  - Ao Duplo Clique (vide anterio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 Mover Mouse Ao Apertar Mouse (ao passar o ponteiro sobre o mouse e ao clica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 Sair (antes de sair do formulário).</w:t>
      </w:r>
    </w:p>
    <w:p>
      <w:pPr>
        <w:pStyle w:val="Normal"/>
        <w:jc w:val="center"/>
        <w:rPr/>
      </w:pPr>
      <w:r>
        <w:rPr/>
      </w:r>
    </w:p>
    <w:sectPr>
      <w:footerReference w:type="default" r:id="rId2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ibamar </w:t>
      <w:tab/>
      <w:t xml:space="preserve">                                                    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8:23:00Z</dcterms:created>
  <dc:creator>Ribamar Fereriera de Sousa</dc:creator>
  <dc:description/>
  <dc:language>en-US</dc:language>
  <cp:lastModifiedBy>Pedro Pimenta</cp:lastModifiedBy>
  <cp:lastPrinted>1998-02-13T13:12:00Z</cp:lastPrinted>
  <dcterms:modified xsi:type="dcterms:W3CDTF">2002-09-09T00:08:00Z</dcterms:modified>
  <cp:revision>5</cp:revision>
  <dc:subject/>
  <dc:title>MICROSOFT ACCESS 2</dc:title>
</cp:coreProperties>
</file>