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bCs/>
          <w:sz w:val="8"/>
          <w:szCs w:val="8"/>
        </w:rPr>
      </w:pPr>
      <w:r>
        <w:rPr>
          <w:rFonts w:eastAsia="Helvetica;Arial" w:cs="Helvetica;Arial" w:ascii="Helvetica;Arial" w:hAnsi="Helvetica;Arial"/>
          <w:b/>
          <w:bCs/>
          <w:sz w:val="25"/>
          <w:szCs w:val="25"/>
        </w:rPr>
        <w:object w:dxaOrig="15379" w:dyaOrig="1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204221378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ind w:right="-382" w:hanging="0"/>
        <w:jc w:val="right"/>
        <w:rPr>
          <w:sz w:val="21"/>
          <w:szCs w:val="21"/>
        </w:rPr>
      </w:pPr>
      <w:r>
        <w:rPr>
          <w:sz w:val="15"/>
          <w:szCs w:val="15"/>
        </w:rPr>
        <w:t>ftp://ftp.cr-df.rnp.br/pub/netinfo/training/rnp/kit-bsb/html/guia2.zip                                                                                                             dezembro 19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right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1038770265" r:id="rId4"/>
        </w:object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Tutorial - Autoria em World Wide Web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1063734314" r:id="rId6"/>
        </w:objec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Parte II - Hypertext Markup Language (HTML) -</w:t>
      </w:r>
    </w:p>
    <w:p>
      <w:pPr>
        <w:pStyle w:val="Normal"/>
        <w:jc w:val="center"/>
        <w:rPr>
          <w:rFonts w:ascii="Arial" w:hAnsi="Arial" w:eastAsia="Arial" w:cs="Arial"/>
          <w:smallCaps/>
          <w:sz w:val="27"/>
          <w:szCs w:val="27"/>
        </w:rPr>
      </w:pPr>
      <w:r>
        <w:rPr>
          <w:rFonts w:eastAsia="Arial" w:cs="Arial" w:ascii="Arial" w:hAnsi="Arial"/>
          <w:b/>
          <w:bCs/>
          <w:smallCap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mallCaps/>
          <w:sz w:val="32"/>
          <w:szCs w:val="32"/>
        </w:rPr>
        <w:t>Tabela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HTML 2.0 e algumas extensões do Netscape)</w:t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o Regional RNP - Brasília - CR/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S Quadra 5 Lote 6 Bloco H sala 700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0070-914 - Brasília - 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efone: (061)226.4699      Fax: (061) 226.9328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ail: apoio@cr-df.rnp.br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  <w:t>Índice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mallCaps/>
          <w:sz w:val="23"/>
          <w:szCs w:val="23"/>
          <w:u w:val="single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425"/>
        <w:gridCol w:w="142"/>
        <w:gridCol w:w="992"/>
        <w:gridCol w:w="3954"/>
        <w:gridCol w:w="15"/>
        <w:gridCol w:w="59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. Tabelas em HTML</w:t>
            </w:r>
          </w:p>
        </w:tc>
        <w:tc>
          <w:tcPr>
            <w:tcW w:w="581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a.Principais Marcações</w:t>
            </w:r>
          </w:p>
        </w:tc>
        <w:tc>
          <w:tcPr>
            <w:tcW w:w="4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b.Atributos de tabelas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c.Outros Elementos de Controle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II.Tabela de Comandos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Tabelas em HTM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right="486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. Principais Marcaçõ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 Atributos de Tabelas</w:t>
      </w:r>
    </w:p>
    <w:p>
      <w:pPr>
        <w:pStyle w:val="Normal"/>
        <w:pBdr>
          <w:bottom w:val="single" w:sz="6" w:space="1" w:color="000000"/>
        </w:pBdr>
        <w:ind w:right="486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 Outros Elementos de Control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.Principais Marcaçõe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gue abaixo o conjunto de marcações essenciais para desenhar tabelas em HTML. Alguns atributos podem ser definidos para cada uma dessas marcações. Falaremos desses atributos mais adiant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&lt;TABLE&gt;&lt;/TABLE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a tabela deve ser iniciada com a marcação &lt;table&gt; e encerrada com &lt;/table&gt;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ENÇÃO: Dessa forma a tabela vai aparecer sem bordas, mas dividindo linhas e célu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que a tabela apareça com bordas simples, defina dessa forma &lt;table border&gt;&lt;/table&gt;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tes e depois de uma tabela, acontece sempre uma quebra de linh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TR&gt;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da linha de uma tabela deve sempre aparecer entre as marcações &lt;tr&gt; e &lt;/tr&gt;. (TR = Table Row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TD&gt;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é a marcação que define cada célula de uma tabela. As células de uma tabela devem sempre aparecer entre as marcações de linhas (&lt;tr&gt; e &lt;/tr&gt;). Como padrão, o texto nas células é alinhado a esquer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TH&gt;&lt;/TH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ta forma são definidos os títulos de uma tabela. Estes podem ser posicionados em qualquer célula. A diferença entre a marcação de célula e título de célula é que o título aparece em negrit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mos ver então o exemplo de uma tabela utilizando essas marcações básic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Itens/Mês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h&gt;Janeiro&lt;/th&gt;&lt;th&gt;Fevereiro&lt;/th&gt;&lt;th&gt;Março&lt;/th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h&gt;Usuarios&lt;/th&gt;&lt;td&gt;80&lt;/td&gt;&lt;td&gt;93&lt;/td&gt;&lt;td&gt;120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h&gt;Linhas&lt;/th&gt;&lt;td&gt;3&lt;/td&gt;&lt;td&gt;3&lt;/td&gt;&lt;td&gt;5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i aparecer dessa forma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drawing>
          <wp:inline distT="0" distB="0" distL="0" distR="0">
            <wp:extent cx="38004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. Atribut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marcações das tabelas, podem apresentar resultados diferentes, se acompanhadas de alguns atributos. Vamos ver os principai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e atributo aparece junto a marcação TABLE. Caso esse atributo não apareça, a tabela não terá bor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u seja, como já vimos, para obter uma tabela com bordas, ela deve ser delimitada pelas marcações </w:t>
      </w:r>
      <w:r>
        <w:rPr>
          <w:rFonts w:eastAsia="Arial" w:cs="Arial" w:ascii="Arial" w:hAnsi="Arial"/>
          <w:b/>
          <w:bCs/>
        </w:rPr>
        <w:t xml:space="preserve">&lt;table border&gt; &lt;/table&gt;.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&lt;ALIGN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atributo pode ser aplicado a TR,TH e TD, e controla como será o alinhamento do texto dentro de uma célula, com relação às bordas later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eita os valores left, center, right, respectivamente para alinhar a esquerda, centralizar ou alinhar a direi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ja o exemp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Primeira célula&lt;/td&gt;&lt;td&gt;Segunda célula&lt;/td&gt;&lt;td&gt;Terceira célula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align=center&gt;centro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align=left&gt;esquerda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 align=right&gt;direita&lt;/td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parece assim</w:t>
      </w:r>
      <w:r>
        <w:rPr>
          <w:rFonts w:eastAsia="Arial" w:cs="Arial" w:ascii="Arial" w:hAnsi="Arial"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drawing>
          <wp:inline distT="0" distB="0" distL="0" distR="0">
            <wp:extent cx="40290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VALIGN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e ser aplicado a TR,TH e TD, e define o alinhamento do texto nas células com relação a borda superior e inferi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ceita os valores </w:t>
      </w:r>
      <w:r>
        <w:rPr>
          <w:rFonts w:eastAsia="Arial" w:cs="Arial" w:ascii="Arial" w:hAnsi="Arial"/>
          <w:i/>
          <w:iCs/>
        </w:rPr>
        <w:t>top, middle e bottom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 Teste para linhamento&lt;b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relação a bordas&lt;b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erior e superior&lt;br&gt;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valign=top&gt; TOP 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valign=middle&gt;MIDDLE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valign=botton&gt;BOTTOM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arece assim: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drawing>
          <wp:inline distT="0" distB="0" distL="0" distR="0">
            <wp:extent cx="40767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&lt;NOWRAP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atributo evita que haja uma quebra de linha dentro de uma célula. Cautela ao utilizá-lo, para não produzir células muito larg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&lt;COLSPAN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e ser aplicado a TH ou TD. Define quantas colunas uma célula poderá abranger. Por padrão cada célula corresponde a uma coluna, ou seja COLSPAN=1.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jamos um exempl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colspan=3&gt;3colunas&lt;/td&gt;&lt;td&gt;normal&lt;/td&gt;&lt;td&gt;normal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r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&gt;col 1&lt;/td&gt;&lt;td&gt;col 2&lt;/td&gt;&lt;td&gt;col3&lt;/td&gt;&lt;td&gt;col 4&lt;/td&gt;&lt;td&gt;col 5&lt;/td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able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fica assi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drawing>
          <wp:inline distT="0" distB="0" distL="0" distR="0">
            <wp:extent cx="371475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  <w:bCs/>
        </w:rPr>
        <w:t>&lt;ROWSPAN&gt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atributo pode ser aplicado a células (TH e TD) e define quantas linhas uma mesma célula pode abranger. Assim como na marcação anterior, o padrão é uma célula corresponder a uma linh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amente, vamos ver exempl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rowspan=3&gt;3 linhas&lt;/td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&gt;col 2&lt;/td&gt;&lt;td&gt;col 3&lt;/td&gt;&lt;td&gt;col4&lt;/td&gt;&lt;td&gt;col5&lt;/td&gt; &lt;/tr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&gt;col 2&lt;/td&gt;&lt;td&gt;col 3&lt;/td&gt;&lt;td&gt;col4&lt;/td&gt;&lt;td&gt;col 5&lt;/td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&gt;col 2&lt;/td&gt;&lt;td&gt;col 3&lt;/td&gt;&lt;td&gt;col4&lt;/td&gt;&lt;td&gt;col 5&lt;/td&gt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-se dessa form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drawing>
          <wp:inline distT="0" distB="0" distL="0" distR="0">
            <wp:extent cx="39147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 Mais elementos de controle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mos ver agora mais um conjunto de extensões que permitem maior controle sobre tabelas. Estas são especialmente úteis na criação de múltiplas tabelas intercaladas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43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RDER=&lt;value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rescentando um valor ao atributo BORDER é possível colocar tabelas em maior destaque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able border=5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1&lt;/td&gt; &lt;td&gt;teste2&lt;/td&gt; &lt;td&gt;teste3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r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4&lt;/td&gt; &lt;td&gt;teste5&lt;/td&gt; &lt;td&gt;teste6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able&gt; </w:t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57187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43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ELLSPACING=&lt;value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atributo é aplicável à marcação TABLE. Como padrão, o Netscape 1.1 utiliza espaço 2 entre as células. Este atributo define o espaço entre cada célula na tabela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able border cellspacing=5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1&lt;/td&gt; &lt;td&gt;teste2&lt;/td&gt; &lt;td&gt;teste3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r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4&lt;/td&gt; &lt;td&gt;teste5&lt;/td&gt; &lt;td&gt;teste6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467100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43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LLPADDING=&lt;value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atributo é aplicado também à marcação TABLE e define a distância entre o texto e a borda de cada célula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ja exemplo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able border cellpadding=8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1&lt;/td&gt; &lt;td&gt;teste2&lt;/td&gt; &lt;td&gt;teste3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r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ste4&lt;/td&gt; &lt;td&gt;teste5&lt;/td&gt; &lt;td&gt;teste6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/table&gt; </w:t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7242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abela mais compacta possível seria definida como: &lt;table border=0 cellspacing=0 cellpadding=0&gt;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43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IDTH=&lt;value or percent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atributo pode ser aplicado tanto a TABLE como a TH e TD. A ele tanto pode ser associado um valor em "pixels" (ponto em tela gráfica), como um valor percentual. Ou seja, determina o quanto da tela uma tabela ou célula de tabela deverá ocupar.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mos ver os exemplos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 width=50%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segund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r&amp;ccedil;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quar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quin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sex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s&amp;aacute;bado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63855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exemplo - aplicando width a uma célula: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able borde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width=50%&gt;segund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terç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quar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quin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sexta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&gt;sábado&lt;/td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r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able&gt;</w:t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56235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 Tabela de Comandos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43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Marcações: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able&gt; e &lt;/table&gt; = define início e fim da tabela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r&gt;&lt;/tr&gt; = define cada linha da tabela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d&gt;&lt;/td&gt; = define cada célula da tabela. Um conjunto de células aparece sempre delimitado pelas marcações de linha (&lt;tr&gt;&lt;/tr&gt;)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th&gt;&lt;/th&gt; = define títulos na tabela. Na pr&amp;acute;tica são células onde o texto aparece em destaque (negrito). Podem aparecer em qualquer posição na tabela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right="43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Atributos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border&gt; = determina que uma tabela tenha bordas. Aparece sempre associado a marcação &lt;TABLE BORDER&gt;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align&gt; = Controla o alinhamento horizontal do texto em uma linha ou célula. Pode aparecer associado a TR, TD ou TH. Aceita os valores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ft = alinha à esquerda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ght = alinha à a dire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er = centraliza</w:t>
            </w:r>
          </w:p>
        </w:tc>
      </w:tr>
    </w:tbl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o nos exemplos: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r align=center&gt;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d align=left&gt;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th align=right&gt;</w:t>
            </w:r>
          </w:p>
        </w:tc>
      </w:tr>
    </w:tbl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valign&gt; = controla o alinhamento vertical do conteúdo de cada célula da tabela. Pode aparecer associado a TR, TD ou TH. Aceita os valores: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 = alinha com o alto da célula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ddle = alinha no meio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tom = alinha com a parte de baixo da célula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o nos exemplos:</w:t>
      </w:r>
    </w:p>
    <w:p>
      <w:pPr>
        <w:pStyle w:val="Normal"/>
        <w:ind w:left="72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r align=top&gt;</w:t>
      </w:r>
    </w:p>
    <w:p>
      <w:pPr>
        <w:pStyle w:val="Normal"/>
        <w:ind w:left="72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d align=middle&gt;</w:t>
      </w:r>
    </w:p>
    <w:p>
      <w:pPr>
        <w:pStyle w:val="Normal"/>
        <w:ind w:left="72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h align=bottom&gt;</w:t>
      </w:r>
    </w:p>
    <w:p>
      <w:pPr>
        <w:pStyle w:val="Normal"/>
        <w:ind w:left="72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rowspan&gt; = Aparece associado a células (TD ou TH) e determina quantas linhas uma célula abrange.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: &lt;rowspan=2&gt; , &lt;rowspan=3&gt; ..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colspan&gt; = Aparece associado a células (TD ou TH) e determina quantas colunas uma célula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range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: &lt;colspan=2&gt; , &lt;colspan=3&gt; ...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right="43" w:hanging="56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ribuição de Valores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RDER=&lt;value&gt; = define a largura da borda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LSPACING=&lt;value&gt; = define espaçamento entre células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LPADDING=&lt;value&gt; = define distância entre o texto e a borda das células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DTH=&lt;value or percent&gt; = determina o quanto da tela uma tabela deve ocupar</w:t>
      </w:r>
    </w:p>
    <w:sectPr>
      <w:footerReference w:type="default" r:id="rId18"/>
      <w:footerReference w:type="first" r:id="rId19"/>
      <w:type w:val="nextPage"/>
      <w:pgSz w:w="12240" w:h="15840"/>
      <w:pgMar w:left="1800" w:right="175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ntique Olv (W1)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23:45:00Z</dcterms:created>
  <dc:creator>Word Development</dc:creator>
  <dc:description/>
  <dc:language>en-US</dc:language>
  <cp:lastModifiedBy>Word Development</cp:lastModifiedBy>
  <dcterms:modified xsi:type="dcterms:W3CDTF">1996-04-23T03:23:00Z</dcterms:modified>
  <cp:revision>4</cp:revision>
  <dc:subject/>
  <dc:title> </dc:title>
</cp:coreProperties>
</file>