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center"/>
        <w:rPr>
          <w:b/>
          <w:b/>
          <w:bCs/>
          <w:sz w:val="8"/>
          <w:szCs w:val="8"/>
        </w:rPr>
      </w:pPr>
      <w:r>
        <w:rPr>
          <w:rFonts w:eastAsia="Helvetica;Arial" w:cs="Helvetica;Arial" w:ascii="Helvetica;Arial" w:hAnsi="Helvetica;Arial"/>
          <w:b/>
          <w:bCs/>
          <w:sz w:val="25"/>
          <w:szCs w:val="25"/>
        </w:rPr>
        <w:object w:dxaOrig="15379" w:dyaOrig="1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46.75pt" filled="f" o:ole="">
            <v:imagedata r:id="rId3" o:title=""/>
          </v:shape>
          <o:OLEObject Type="Embed" ProgID="" ShapeID="ole_rId2" DrawAspect="Content" ObjectID="_1460872368" r:id="rId2"/>
        </w:object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369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ftp://ftp.cr-df.rnp.br/pub/netinfo/training/rnp/kit-bsb/html/guia4.zip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dezembro 199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ntique Olv (W1)" w:hAnsi="Antique Olv (W1)" w:eastAsia="Antique Olv (W1)" w:cs="Antique Olv (W1)"/>
          <w:b/>
          <w:b/>
          <w:bCs/>
          <w:sz w:val="16"/>
          <w:szCs w:val="16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51.8pt" filled="f" o:ole="">
            <v:imagedata r:id="rId5" o:title=""/>
          </v:shape>
          <o:OLEObject Type="Embed" ProgID="" ShapeID="ole_rId4" DrawAspect="Content" ObjectID="_396366424" r:id="rId4"/>
        </w:object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Tutorial - Autoria em World Wide Web 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51.8pt" filled="f" o:ole="">
            <v:imagedata r:id="rId7" o:title=""/>
          </v:shape>
          <o:OLEObject Type="Embed" ProgID="" ShapeID="ole_rId6" DrawAspect="Content" ObjectID="_223216576" r:id="rId6"/>
        </w:objec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8pt;height:51.8pt" filled="f" o:ole="">
            <v:imagedata r:id="rId9" o:title=""/>
          </v:shape>
          <o:OLEObject Type="Embed" ProgID="" ShapeID="ole_rId8" DrawAspect="Content" ObjectID="_1124561606" r:id="rId8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Parte IV - Hypertext Markup Language (HTML) 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mallCaps/>
          <w:sz w:val="32"/>
          <w:szCs w:val="32"/>
        </w:rPr>
      </w:pPr>
      <w:r>
        <w:rPr>
          <w:rFonts w:eastAsia="Arial" w:cs="Arial" w:ascii="Arial" w:hAnsi="Arial"/>
          <w:b/>
          <w:bCs/>
          <w:smallCaps/>
          <w:sz w:val="32"/>
          <w:szCs w:val="32"/>
        </w:rPr>
        <w:t>Extensões do Netscape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mallCaps/>
          <w:sz w:val="16"/>
          <w:szCs w:val="16"/>
        </w:rPr>
      </w:pPr>
      <w:r>
        <w:rPr>
          <w:rFonts w:eastAsia="Arial"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object w:dxaOrig="1036" w:dyaOrig="1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8pt;height:51.8pt" filled="f" o:ole="">
            <v:imagedata r:id="rId11" o:title=""/>
          </v:shape>
          <o:OLEObject Type="Embed" ProgID="" ShapeID="ole_rId10" DrawAspect="Content" ObjectID="_103738702" r:id="rId10"/>
        </w:object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drawing>
                <wp:inline distT="0" distB="0" distL="0" distR="0">
                  <wp:extent cx="436880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>VERSÃO TOTALMENTE PRELIMINAR</w:t>
            </w:r>
            <w:r>
              <w:rPr>
                <w:rFonts w:eastAsia="Arial" w:cs="Arial" w:ascii="Arial" w:hAnsi="Arial"/>
                <w:sz w:val="23"/>
                <w:szCs w:val="23"/>
              </w:rPr>
              <w:drawing>
                <wp:inline distT="0" distB="0" distL="0" distR="0">
                  <wp:extent cx="436880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© Copyright 1995 Rede Nacional de Pesquisa - RNP 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É PERMITIDA A REPRODUÇÃO DO PRESENTE MATERIAL, DESDE QUE TENHA FINS EDUCACIONAIS OU DE PESQUISA, DEVENDO, NO ENTANTO, SER MENCIONADOS EXPRESSAMENTE OS DIREITOS AUTORAIS RESERVADOS À RNP. É VEDADA A REPRODUÇÃO PARA QUAISQUER OUTROS FINS, A MENOS QUE CONCEDIDA EXPRESSA AUTORIZAÇÃO PELA RNP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o Regional RNP - Brasília - CR/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S Quadra 5 Lote 6 Bloco H sala 700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0070-914 - Brasília - 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efone: (061)226.4699      Fax: (061) 226.9328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ail: apoio@cr-df.rnp.br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>URL: http://www.cr-df.rnp.br/</w:t>
      </w:r>
      <w:r>
        <w:br w:type="page"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  <w:t>Extensões do Netscape</w:t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Este documento é uma tradução e adaptação do documento disponível em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(http://home.mcom.com/assist/net_sites/html_extensions.html)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Netscape Communications desenvolveu uma série de extensões específicas, seguem algumas abaixo.Um documento completo sobre estas extensões está disponível na Netscape.Com, em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http://home.mcom.com/assist/net_sites/html_extensions.html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H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netscape desenvolveu 5 novas tags para serem aplicadas junto à marcação HR (horizontal rule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&lt;HR SIZE=número&gt;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ag SIZE define a largura da linha horizontal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&lt;HR WIDTH=percentual&gt;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linha padrão ocupa toda a extensão da tela. Com esta Tag é possível determinar o percentual de ocupação da tela de um linha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&lt;HR ALIGN=left|right|center&gt;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im é possível alinhar linhas horizontais que não ocupem toda a tela, seja à direita, à esquerda, ou centralizadas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&lt;HR NOSHADE&gt;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uz uma linha realmente sólida, sem nenhum tipo de sombra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  <w:bCs/>
        </w:rPr>
        <w:t>&lt;UL&gt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ilizando-se as extensões TYPE=disc, TYPE=circle, or TYPE=square é possivel definir o formato do indicador de uma lista não numerada (UL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  <w:bCs/>
        </w:rPr>
        <w:t>&lt;OL&gt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 mesma forma, é possível definir o tipo de algarismos em listas numeradas, usando as extensões: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TYPE=A) para letras maiúsculas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TYPE=a) para letras minúsculas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TYPE=I) para numerais romanos grandes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TYPE=i) para numerais romanos pequenos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TYPE=1) números padrã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a listas que devem começar com valores diferentes de 1, pode se usar a tag START. Por exemplo, START=5 vai exibir 'E', 'e', 'V', 'v', or '5' de acordo com a tag TYP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LI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À marcação LI também podem ser atribuidas extensões TYPE, como em UL e OL, conforme explicado acima. Para listas numeradas pode ser usado VALUE para atribuir um valor a um item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IMG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IMG ALIGN=left|right|top|texttop|middle|absmiddle|baseline|bottom|absbottom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arcação ALIGN=left fará com que os demais elementos sejam alinhados à direita e abaixo da imagem. Assim é possível fazer um texto contornar uma figura alinhada a esquerda da página. ALIGN=right se comporta de modo semelhante, mas na borda direita da tela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novas extensões para HTML do NETSCAPE possibilitam ainda: ALIGN=top, ALIGN=texttop, ALIGN=middle, ALIGN=absmiddle, ALIGN=baseline, ALIGN=bottom e ALIGN=absbottom, permitindo refinamentos no controle de alinha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IMG WIDTH=valor HEIGHT=valor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marcações WIDTH e HEIGHT podem definir o tamanho da imagem, acelerando o trabalho do browser. Ao invés de esperar a imagem chegar, o browser sabe previamente seu tamanho, agilizando a transferência. É também possível alterar o tamanho original de uma imagem usando-se destas marcações. No entanto, desta forma, pode se perder a qualidade da image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IMG BORDER=value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e a espessura da borda de uma imagem. Pode-se usar border=o por exemplo para eliminar bordas de imagens que estão definidas como link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IMG VSPACE=valor HSPACE=valor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a as images flutuantes, VSPACE controla o espaço vertical acima e abaixo da figura, enquanto HSPACE controla o espaço horizontal a esquerda e a direita da figura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756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ovos Element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NOBR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BR define que uma linha não pode ser quebrada em sua exibição. É utilizado em par = &lt;NOBR&gt;e&lt;/NOBR&gt;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WBR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BR significa Word BReak. É utilizado em uma linha definida como NOBR, para determinar em qual palavra a linha pode ser quebrada se necessário. Não produz um BR automático, mas indica ao browser onde quebrar a linha se necessári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FONT SIZE=valor&gt; &lt;/FONT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esta marcação você pode definir tamanho de fonte. São aceitos valores entre 1-7. O tamanho padrão da marcação FONT é 3. O valor também pode ser definido opcionalmente com os caracteres '+' or '-' , antes do núme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BASEFONT SIZE=value&gt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tera o tamanho da BASEFONT relativo a todas as marcações FONT. O padrão é 3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&lt;CENTER&gt;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ilizado aos pares para centralizar elementos do seu texto em htm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268" w:leader="none"/>
        </w:tabs>
        <w:ind w:right="7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vas Entidad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ém dos caracteres especiais já em uso, foram criados: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amp;reg; -&gt; Marca Registrada -&gt; ®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amp;copy; -&gt; Copyright -&gt; ©</w:t>
      </w:r>
    </w:p>
    <w:sectPr>
      <w:footerReference w:type="default" r:id="rId14"/>
      <w:footerReference w:type="first" r:id="rId15"/>
      <w:type w:val="nextPage"/>
      <w:pgSz w:w="12240" w:h="15840"/>
      <w:pgMar w:left="1418" w:right="1418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ntique Olv (W1)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7T15:38:00Z</dcterms:created>
  <dc:creator>Kevison Bentes</dc:creator>
  <dc:description/>
  <dc:language>en-US</dc:language>
  <cp:lastModifiedBy>Word Development</cp:lastModifiedBy>
  <cp:lastPrinted>1995-12-07T16:16:00Z</cp:lastPrinted>
  <dcterms:modified xsi:type="dcterms:W3CDTF">1995-12-14T09:50:00Z</dcterms:modified>
  <cp:revision>14</cp:revision>
  <dc:subject/>
  <dc:title> </dc:title>
</cp:coreProperties>
</file>