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underscore"/>
          <w:tab w:val="left" w:pos="10206" w:leader="underscore"/>
        </w:tabs>
        <w:jc w:val="center"/>
        <w:rPr>
          <w:b/>
          <w:b/>
          <w:bCs/>
          <w:sz w:val="8"/>
          <w:szCs w:val="8"/>
        </w:rPr>
      </w:pPr>
      <w:r>
        <w:rPr>
          <w:rFonts w:eastAsia="Helvetica;Arial" w:cs="Helvetica;Arial" w:ascii="Helvetica;Arial" w:hAnsi="Helvetica;Arial"/>
          <w:b/>
          <w:bCs/>
          <w:sz w:val="25"/>
          <w:szCs w:val="25"/>
        </w:rPr>
        <w:object w:dxaOrig="15379" w:dyaOrig="1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7pt;height:46.75pt" filled="f" o:ole="">
            <v:imagedata r:id="rId3" o:title=""/>
          </v:shape>
          <o:OLEObject Type="Embed" ProgID="" ShapeID="ole_rId2" DrawAspect="Content" ObjectID="_306986743" r:id="rId2"/>
        </w:object>
      </w:r>
    </w:p>
    <w:p>
      <w:pPr>
        <w:pStyle w:val="Normal"/>
        <w:tabs>
          <w:tab w:val="clear" w:pos="720"/>
          <w:tab w:val="left" w:pos="8505" w:leader="underscore"/>
          <w:tab w:val="left" w:pos="10206" w:leader="underscor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ab/>
      </w:r>
    </w:p>
    <w:p>
      <w:pPr>
        <w:pStyle w:val="Normal"/>
        <w:ind w:right="618" w:hanging="0"/>
        <w:jc w:val="right"/>
        <w:rPr>
          <w:sz w:val="21"/>
          <w:szCs w:val="21"/>
        </w:rPr>
      </w:pPr>
      <w:r>
        <w:rPr>
          <w:sz w:val="15"/>
          <w:szCs w:val="15"/>
        </w:rPr>
        <w:t>ftp://ftp.cr-df.rnp.br/pub/netinfo/training/rnp/kit-bsb/html/guia5.zip                                                                                                                 janeiro 199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ntique Olv (W1)" w:hAnsi="Antique Olv (W1)" w:eastAsia="Antique Olv (W1)" w:cs="Antique Olv (W1)"/>
          <w:b/>
          <w:b/>
          <w:bCs/>
          <w:sz w:val="31"/>
          <w:szCs w:val="31"/>
        </w:rPr>
      </w:pPr>
      <w:r>
        <w:rPr>
          <w:rFonts w:eastAsia="Antique Olv (W1)" w:cs="Antique Olv (W1)" w:ascii="Antique Olv (W1)" w:hAnsi="Antique Olv (W1)"/>
          <w:b/>
          <w:bCs/>
          <w:sz w:val="31"/>
          <w:szCs w:val="31"/>
        </w:rPr>
      </w:r>
    </w:p>
    <w:p>
      <w:pPr>
        <w:pStyle w:val="Normal"/>
        <w:jc w:val="center"/>
        <w:rPr>
          <w:rFonts w:ascii="Antique Olv (W1)" w:hAnsi="Antique Olv (W1)" w:eastAsia="Antique Olv (W1)" w:cs="Antique Olv (W1)"/>
          <w:b/>
          <w:b/>
          <w:bCs/>
          <w:sz w:val="31"/>
          <w:szCs w:val="31"/>
        </w:rPr>
      </w:pPr>
      <w:r>
        <w:rPr>
          <w:rFonts w:eastAsia="Antique Olv (W1)" w:cs="Antique Olv (W1)" w:ascii="Antique Olv (W1)" w:hAnsi="Antique Olv (W1)"/>
          <w:b/>
          <w:bCs/>
          <w:sz w:val="31"/>
          <w:szCs w:val="31"/>
        </w:rPr>
      </w:r>
    </w:p>
    <w:p>
      <w:pPr>
        <w:pStyle w:val="Normal"/>
        <w:jc w:val="center"/>
        <w:rPr>
          <w:rFonts w:ascii="Antique Olv (W1)" w:hAnsi="Antique Olv (W1)" w:eastAsia="Antique Olv (W1)" w:cs="Antique Olv (W1)"/>
          <w:b/>
          <w:b/>
          <w:bCs/>
          <w:sz w:val="31"/>
          <w:szCs w:val="31"/>
        </w:rPr>
      </w:pPr>
      <w:r>
        <w:rPr>
          <w:rFonts w:eastAsia="Antique Olv (W1)" w:cs="Antique Olv (W1)" w:ascii="Antique Olv (W1)" w:hAnsi="Antique Olv (W1)"/>
          <w:b/>
          <w:bCs/>
          <w:sz w:val="31"/>
          <w:szCs w:val="31"/>
        </w:rPr>
        <w:t xml:space="preserve">                          </w:t>
      </w:r>
      <w:r>
        <w:rPr>
          <w:rFonts w:eastAsia="Antique Olv (W1)" w:cs="Antique Olv (W1)" w:ascii="Antique Olv (W1)" w:hAnsi="Antique Olv (W1)"/>
          <w:b/>
          <w:bCs/>
          <w:sz w:val="31"/>
          <w:szCs w:val="31"/>
        </w:rPr>
        <w:object w:dxaOrig="1036" w:dyaOrig="1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8pt;height:51.8pt" filled="f" o:ole="">
            <v:imagedata r:id="rId5" o:title=""/>
          </v:shape>
          <o:OLEObject Type="Embed" ProgID="" ShapeID="ole_rId4" DrawAspect="Content" ObjectID="_1398829142" r:id="rId4"/>
        </w:object>
      </w:r>
      <w:r>
        <w:rPr>
          <w:rFonts w:eastAsia="Antique Olv (W1)" w:cs="Antique Olv (W1)" w:ascii="Antique Olv (W1)" w:hAnsi="Antique Olv (W1)"/>
          <w:b/>
          <w:bCs/>
          <w:sz w:val="31"/>
          <w:szCs w:val="31"/>
        </w:rPr>
        <w:t xml:space="preserve">                                                                       </w:t>
      </w:r>
      <w:r>
        <w:rPr>
          <w:rFonts w:eastAsia="Antique Olv (W1)" w:cs="Antique Olv (W1)" w:ascii="Antique Olv (W1)" w:hAnsi="Antique Olv (W1)"/>
          <w:b/>
          <w:bCs/>
          <w:sz w:val="31"/>
          <w:szCs w:val="31"/>
        </w:rPr>
        <w:object w:dxaOrig="1036" w:dyaOrig="10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8pt;height:51.8pt" filled="f" o:ole="">
            <v:imagedata r:id="rId7" o:title=""/>
          </v:shape>
          <o:OLEObject Type="Embed" ProgID="" ShapeID="ole_rId6" DrawAspect="Content" ObjectID="_2001948421" r:id="rId6"/>
        </w:object>
      </w:r>
      <w:r>
        <w:rPr>
          <w:rFonts w:eastAsia="Antique Olv (W1)" w:cs="Antique Olv (W1)" w:ascii="Antique Olv (W1)" w:hAnsi="Antique Olv (W1)"/>
          <w:b/>
          <w:bCs/>
          <w:sz w:val="31"/>
          <w:szCs w:val="31"/>
        </w:rPr>
        <w:t xml:space="preserve">Tutorial - Autoria em World Wide Web </w:t>
      </w:r>
      <w:r>
        <w:rPr>
          <w:rFonts w:eastAsia="Antique Olv (W1)" w:cs="Antique Olv (W1)" w:ascii="Antique Olv (W1)" w:hAnsi="Antique Olv (W1)"/>
          <w:b/>
          <w:bCs/>
          <w:sz w:val="31"/>
          <w:szCs w:val="31"/>
        </w:rPr>
        <w:object w:dxaOrig="1036" w:dyaOrig="10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8pt;height:51.8pt" filled="f" o:ole="">
            <v:imagedata r:id="rId9" o:title=""/>
          </v:shape>
          <o:OLEObject Type="Embed" ProgID="" ShapeID="ole_rId8" DrawAspect="Content" ObjectID="_703728982" r:id="rId8"/>
        </w:objec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Antique Olv (W1)" w:cs="Antique Olv (W1)" w:ascii="Antique Olv (W1)" w:hAnsi="Antique Olv (W1)"/>
          <w:b/>
          <w:bCs/>
          <w:sz w:val="31"/>
          <w:szCs w:val="31"/>
        </w:rPr>
        <w:object w:dxaOrig="1036" w:dyaOrig="10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8pt;height:51.8pt" filled="f" o:ole="">
            <v:imagedata r:id="rId11" o:title=""/>
          </v:shape>
          <o:OLEObject Type="Embed" ProgID="" ShapeID="ole_rId10" DrawAspect="Content" ObjectID="_1418275389" r:id="rId10"/>
        </w:object>
      </w:r>
      <w:r>
        <w:rPr>
          <w:rFonts w:eastAsia="Arial" w:cs="Arial" w:ascii="Arial" w:hAnsi="Arial"/>
          <w:b/>
          <w:bCs/>
          <w:sz w:val="27"/>
          <w:szCs w:val="27"/>
        </w:rPr>
        <w:t>Parte V  - Hypertext Markup Language (HTML)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mallCaps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smallCaps/>
          <w:sz w:val="32"/>
          <w:szCs w:val="32"/>
        </w:rPr>
        <w:t>Frames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HTML 2.0 e algumas extensões do Netscape)</w:t>
      </w:r>
    </w:p>
    <w:p>
      <w:pPr>
        <w:pStyle w:val="Normal"/>
        <w:ind w:left="3600" w:hanging="0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ntique Olv (W1)" w:cs="Antique Olv (W1)" w:ascii="Antique Olv (W1)" w:hAnsi="Antique Olv (W1)"/>
          <w:b/>
          <w:bCs/>
          <w:sz w:val="31"/>
          <w:szCs w:val="31"/>
        </w:rPr>
        <w:object w:dxaOrig="1036" w:dyaOrig="10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8pt;height:51.8pt" filled="f" o:ole="">
            <v:imagedata r:id="rId13" o:title=""/>
          </v:shape>
          <o:OLEObject Type="Embed" ProgID="" ShapeID="ole_rId12" DrawAspect="Content" ObjectID="_1365454841" r:id="rId12"/>
        </w:object>
      </w:r>
    </w:p>
    <w:p>
      <w:pPr>
        <w:pStyle w:val="Normal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tbl>
      <w:tblPr>
        <w:tblW w:w="6237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© Copyright 1995 Rede Nacional de Pesquisa - RNP 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É PERMITIDA A REPRODUÇÃO DO PRESENTE MATERIAL, DESDE QUE TENHA FINS EDUCACIONAIS OU DE PESQUISA, DEVENDO, NO ENTANTO, SER MENCIONADOS EXPRESSAMENTE OS DIREITOS AUTORAIS RESERVADOS À RNP. É VEDADA A REPRODUÇÃO PARA QUAISQUER OUTROS FINS, A MENOS QUE CONCEDIDA EXPRESSA AUTORIZAÇÃO PELA RNP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8505" w:leader="underscore"/>
          <w:tab w:val="left" w:pos="10206" w:leader="underscore"/>
        </w:tabs>
        <w:jc w:val="both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ab/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entro Regional RNP - Brasília - CR/DF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S Quadra 5 Lote 6 Bloco H sala 700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70070-914 - Brasília - DF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lefone: (061)226.4699      Fax: (061) 226.9328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mail: apoio@cr-df.rnp.br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1"/>
          <w:szCs w:val="21"/>
        </w:rPr>
        <w:t>URL: http://www.cr-df.rnp.br/</w:t>
      </w:r>
      <w:r>
        <w:br w:type="page"/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sz w:val="23"/>
          <w:szCs w:val="23"/>
        </w:rPr>
        <w:t>Documentos com múltiplas Janelas - Frames</w:t>
      </w:r>
    </w:p>
    <w:p>
      <w:pPr>
        <w:pStyle w:val="Normal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>Este tutorial é uma tradução e adaptação do documento Frames Syntax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>http://home.mcom.com/assist/net_sites/frame_syntax.html</w:t>
      </w:r>
    </w:p>
    <w:p>
      <w:pPr>
        <w:pStyle w:val="Normal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</w:r>
    </w:p>
    <w:p>
      <w:pPr>
        <w:pStyle w:val="Normal"/>
        <w:rPr>
          <w:rFonts w:ascii="Arial" w:hAnsi="Arial" w:eastAsia="Arial" w:cs="Arial"/>
          <w:b/>
          <w:b/>
          <w:bCs/>
          <w:smallCaps/>
          <w:sz w:val="27"/>
          <w:szCs w:val="27"/>
          <w:u w:val="single"/>
        </w:rPr>
      </w:pPr>
      <w:r>
        <w:rPr>
          <w:rFonts w:eastAsia="Arial" w:cs="Arial" w:ascii="Arial" w:hAnsi="Arial"/>
          <w:b/>
          <w:bCs/>
          <w:smallCaps/>
          <w:sz w:val="27"/>
          <w:szCs w:val="27"/>
          <w:u w:val="single"/>
        </w:rPr>
        <w:t>Índice</w:t>
      </w:r>
    </w:p>
    <w:p>
      <w:pPr>
        <w:pStyle w:val="Normal"/>
        <w:rPr>
          <w:rFonts w:ascii="Arial" w:hAnsi="Arial" w:eastAsia="Arial" w:cs="Arial"/>
          <w:b/>
          <w:b/>
          <w:bCs/>
          <w:smallCap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mallCaps/>
          <w:sz w:val="23"/>
          <w:szCs w:val="23"/>
          <w:u w:val="single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26"/>
        <w:gridCol w:w="283"/>
        <w:gridCol w:w="142"/>
        <w:gridCol w:w="283"/>
        <w:gridCol w:w="1134"/>
        <w:gridCol w:w="284"/>
        <w:gridCol w:w="142"/>
        <w:gridCol w:w="3685"/>
        <w:gridCol w:w="567"/>
      </w:tblGrid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I. Sobre este Tutorial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gridSpan w:val="9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II .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strutura Básica - Frame document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5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III.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intaxe</w:t>
            </w:r>
          </w:p>
        </w:tc>
        <w:tc>
          <w:tcPr>
            <w:tcW w:w="680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ind w:left="7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. frameset</w:t>
            </w:r>
          </w:p>
        </w:tc>
        <w:tc>
          <w:tcPr>
            <w:tcW w:w="595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ind w:left="7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. frame</w:t>
            </w:r>
          </w:p>
        </w:tc>
        <w:tc>
          <w:tcPr>
            <w:tcW w:w="637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ind w:left="7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. noframes</w:t>
            </w:r>
          </w:p>
        </w:tc>
        <w:tc>
          <w:tcPr>
            <w:tcW w:w="595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45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61" w:type="dxa"/>
            <w:gridSpan w:val="8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V. Intercalando Frameset - exemplos</w:t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45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V. Links entre frames</w:t>
            </w:r>
          </w:p>
        </w:tc>
        <w:tc>
          <w:tcPr>
            <w:tcW w:w="567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ind w:left="142" w:hanging="142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VI. Cartela de Comandos</w:t>
            </w:r>
          </w:p>
        </w:tc>
        <w:tc>
          <w:tcPr>
            <w:tcW w:w="52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4077" w:leader="none"/>
          <w:tab w:val="left" w:pos="8330" w:leader="none"/>
          <w:tab w:val="left" w:pos="8920" w:leader="none"/>
        </w:tabs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077" w:leader="none"/>
          <w:tab w:val="left" w:pos="8330" w:leader="none"/>
          <w:tab w:val="left" w:pos="8920" w:leader="none"/>
        </w:tabs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I. Sobre este Tutoria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Neste tutorial, vamos ver uma facilidade ainda não "sacramentada" para os HTMLeiros , mas que promete vir por aí. É a possibilidade de se dividir um hipertexto em múltiplas janelas (</w:t>
      </w:r>
      <w:r>
        <w:rPr>
          <w:rFonts w:eastAsia="Arial" w:cs="Arial" w:ascii="Arial" w:hAnsi="Arial"/>
          <w:i/>
          <w:iCs/>
        </w:rPr>
        <w:t>frames</w:t>
      </w:r>
      <w:r>
        <w:rPr>
          <w:rFonts w:eastAsia="Arial"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gora, atenção por que até esse exato momento, janeiro 1996 só conheço um browser que lê essa facilidade. É o Netscape, a partir da versao 2.0. Então, muito cuidado, é recomendável que você crie sempre uma opção de navegação para quem estiver usando um browser que não enxerga frames. Vamos ver como fazê-l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a última observação antes de partirmos para a festa. Aqui é importante que você já conheça HTML - Hypertext Markup Language. Se não conhece, sem problema também, dá uma lida cuidadosa nos nossos outros tutoriais sobre HTML, disponíveis em http://www.cr-df.rnp.br/hipertextos/cr-df/cursos/ .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e tutorial faz parte de um conjunto de módulos destinados a quem deseja publicar/prover informação na Internet, através de serviço do tipo WWW (World Wide Web).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ualmente - janeiro de 1996 - este conjunto compreende 7 módulos: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right="43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rodução Geral a Intern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right="43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ML Bási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right="43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belas em HT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right="43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ulários em HT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right="43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últiplas Janelas - Fra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right="43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tensões do Netsca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right="4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uia de Estilo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ções adicionais podem ser solicitadas a webmaster@cr-df.rnp.br</w:t>
      </w:r>
      <w:r>
        <w:br w:type="page"/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4"/>
          <w:szCs w:val="24"/>
        </w:rPr>
        <w:t>II. Estrutura Básica - Frame Document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 "Frame Document" é um arquivo onde se define a estrutura das janelas para seu hiperdocumento em HTML. Quantas serão e qual sua distribuição em tela. Neste documento as marcações &lt;body&gt; e seu par &lt;/body&gt; são substituídas por &lt;frameset&gt; e &lt;/frameset&gt;. Tal arquivo pode ser, por exemplo, o arquivo index.html de qualquer nível na estrutura do seu serviço de informações baseado em WWW.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Pronto, agora é preciso definir cada frame/janela internamente à(s) área(s) de frameset. Ou seja, as características de cada janela e seus "conteúdos" - URL incial. Cada janela/frame é antecedido da marcação &lt;frame&gt;, como numa lista cada item é antecedido por &lt;li&gt;. Usualmente, uma URL virá associada a cada frame.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A estrutura mínima do </w:t>
      </w:r>
      <w:r>
        <w:rPr>
          <w:rFonts w:eastAsia="Arial" w:cs="Arial" w:ascii="Arial" w:hAnsi="Arial"/>
          <w:i/>
          <w:iCs/>
          <w:sz w:val="21"/>
          <w:szCs w:val="21"/>
        </w:rPr>
        <w:t>frame document</w:t>
      </w:r>
      <w:r>
        <w:rPr>
          <w:rFonts w:eastAsia="Arial" w:cs="Arial" w:ascii="Arial" w:hAnsi="Arial"/>
          <w:sz w:val="21"/>
          <w:szCs w:val="21"/>
        </w:rPr>
        <w:t xml:space="preserve"> será então: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765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right="43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right="43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&lt;html&gt;</w:t>
            </w:r>
          </w:p>
          <w:p>
            <w:pPr>
              <w:pStyle w:val="Normal"/>
              <w:ind w:left="720" w:right="43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right="43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&lt;head&gt;</w:t>
            </w:r>
          </w:p>
          <w:p>
            <w:pPr>
              <w:pStyle w:val="Normal"/>
              <w:ind w:left="720" w:right="43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&lt;title&gt;&lt;/title&gt;</w:t>
            </w:r>
          </w:p>
          <w:p>
            <w:pPr>
              <w:pStyle w:val="Normal"/>
              <w:ind w:left="720" w:right="43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&lt;/head&gt;</w:t>
            </w:r>
          </w:p>
          <w:p>
            <w:pPr>
              <w:pStyle w:val="Normal"/>
              <w:ind w:left="720" w:right="43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right="43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&lt;frameset ...&gt; </w:t>
            </w:r>
          </w:p>
          <w:p>
            <w:pPr>
              <w:pStyle w:val="Normal"/>
              <w:ind w:left="720" w:right="43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right="43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&lt;frame src="URL"&gt;</w:t>
            </w:r>
          </w:p>
          <w:p>
            <w:pPr>
              <w:pStyle w:val="Normal"/>
              <w:ind w:left="720" w:right="43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&lt;frame src="URL"&gt;</w:t>
            </w:r>
          </w:p>
          <w:p>
            <w:pPr>
              <w:pStyle w:val="Normal"/>
              <w:ind w:left="720" w:right="43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right="43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&lt;/frameset&gt;</w:t>
            </w:r>
          </w:p>
          <w:p>
            <w:pPr>
              <w:pStyle w:val="Normal"/>
              <w:ind w:left="720" w:right="43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right="43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&lt;/html&gt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right="43" w:hanging="56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Atenção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: Note que com apenas essas marcações o documento da estrutura - Frame Document - não funciona. É necessário que esteja definido algum atributo para as áreas de frameset, assim como associadas urls a cada frame, como veremos mais adiante. 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43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Atenção II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: Você poderá ter - e provavelmente terá - vários &lt;frameset&gt; intercalados. Da mesma foma como é possível intercalar listas, ou tabelas em HTML. </w:t>
            </w:r>
          </w:p>
        </w:tc>
      </w:tr>
    </w:tbl>
    <w:p>
      <w:pPr>
        <w:pStyle w:val="Normal"/>
        <w:ind w:right="4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da uma destas marcações - &lt;frameset&gt; e &lt;frame&gt; - aceita extensões, valores e atributos, como veremos a seguir.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  <w:r>
        <w:br w:type="page"/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I. Sintaxe</w:t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ind w:right="2736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. Frameset</w:t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Frame</w:t>
      </w:r>
    </w:p>
    <w:p>
      <w:pPr>
        <w:pStyle w:val="Normal"/>
        <w:pBdr>
          <w:bottom w:val="single" w:sz="6" w:space="1" w:color="000000"/>
        </w:pBdr>
        <w:ind w:right="2736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. Noframes</w:t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. Frameset</w:t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rameset aceita os atributos ROWS e COLS, referentes divisões horizontais(como linhas em uma tabela)  e verticais (como colunas) entre janelas na tela. Internamente a marcações FRAMESET só poderão aparecer outras FRAMESET, FRAME ou NOFRAMES. </w:t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Importante:</w:t>
      </w:r>
      <w:r>
        <w:rPr>
          <w:rFonts w:eastAsia="Arial" w:cs="Arial" w:ascii="Arial" w:hAnsi="Arial"/>
          <w:sz w:val="22"/>
          <w:szCs w:val="22"/>
        </w:rPr>
        <w:t xml:space="preserve"> Não podem ser utilizadas as marcações válidas entre marcações </w:t>
      </w:r>
      <w:r>
        <w:rPr>
          <w:rFonts w:eastAsia="Arial" w:cs="Arial" w:ascii="Arial" w:hAnsi="Arial"/>
          <w:b/>
          <w:bCs/>
          <w:sz w:val="22"/>
          <w:szCs w:val="22"/>
        </w:rPr>
        <w:t>&lt;BODY&gt;&lt;/BODY&gt;</w:t>
      </w:r>
      <w:r>
        <w:rPr>
          <w:rFonts w:eastAsia="Arial" w:cs="Arial" w:ascii="Arial" w:hAnsi="Arial"/>
          <w:sz w:val="22"/>
          <w:szCs w:val="22"/>
        </w:rPr>
        <w:t xml:space="preserve"> nem internamente a marcações FRAMESET, nem antes dela, senão FRAMESET será ignorada.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TRIBUTOS</w:t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1. ROWS </w:t>
      </w:r>
      <w:r>
        <w:rPr>
          <w:rFonts w:eastAsia="Arial" w:cs="Arial" w:ascii="Arial" w:hAnsi="Arial"/>
          <w:sz w:val="22"/>
          <w:szCs w:val="22"/>
        </w:rPr>
        <w:t>(&lt;frameset rows=“valor, valor, valor...”&gt;)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fine divisões horizontais.entre janelas. Vem sempre acompanhado de valores associado, que definem quanto da tela cada janela vai ocupar. Dessa forma, para cada janela a ser criada deverá haver um valor associado. Estes valores devem vir separados por vírgulas.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ste valor poderá ser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right="43" w:hanging="56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Numérico - pixels=&gt;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i/>
          <w:iCs/>
          <w:sz w:val="22"/>
          <w:szCs w:val="22"/>
        </w:rPr>
        <w:t>ROWS="30, 50"</w:t>
      </w:r>
      <w:r>
        <w:rPr>
          <w:rFonts w:eastAsia="Arial" w:cs="Arial" w:ascii="Arial" w:hAnsi="Arial"/>
          <w:sz w:val="22"/>
          <w:szCs w:val="22"/>
        </w:rPr>
        <w:t xml:space="preserve">) Refere-se a quantos pixels cada frame (ou janela) deve ocupar. A desvantagem desta notação é que não é possível ter controle do valor total de pixels que o cliente do usuário compreend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right="43" w:hanging="56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Percentual=&gt;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i/>
          <w:iCs/>
          <w:sz w:val="22"/>
          <w:szCs w:val="22"/>
        </w:rPr>
        <w:t>ROWS="25%, 25%, 50%"</w:t>
      </w:r>
      <w:r>
        <w:rPr>
          <w:rFonts w:eastAsia="Arial" w:cs="Arial" w:ascii="Arial" w:hAnsi="Arial"/>
          <w:sz w:val="22"/>
          <w:szCs w:val="22"/>
        </w:rPr>
        <w:t xml:space="preserve">) Pode ainda ser um valor percentual, sempre somando um valor de 100%. </w:t>
      </w:r>
    </w:p>
    <w:p>
      <w:pPr>
        <w:pStyle w:val="Normal"/>
        <w:numPr>
          <w:ilvl w:val="0"/>
          <w:numId w:val="0"/>
        </w:numPr>
        <w:ind w:left="1003" w:right="43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É o método mais simples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03" w:right="43" w:hanging="283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Relativo=&gt;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i/>
          <w:iCs/>
          <w:sz w:val="22"/>
          <w:szCs w:val="22"/>
        </w:rPr>
        <w:t>ROWS="2*,*"</w:t>
      </w:r>
      <w:r>
        <w:rPr>
          <w:rFonts w:eastAsia="Arial" w:cs="Arial" w:ascii="Arial" w:hAnsi="Arial"/>
          <w:sz w:val="22"/>
          <w:szCs w:val="22"/>
        </w:rPr>
        <w:t xml:space="preserve">) Desta forma, define-se um valor relativo. No exemplo, o primeiro frame vai ocupar dois terços da tela, e o segundo um terço.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Exemplos :</w:t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Para dividir a tela do browser  em três janelas horizontais, sendo que a do meio é mais larga que as de cima e de baixo: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html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head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title&gt;&lt;/title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head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set rows="20%, 60%, 20%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 src="cell1.html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 src="cell2.html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 src="cell3.html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frameset&gt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&lt;/html&gt;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drawing>
                <wp:inline distT="0" distB="0" distL="0" distR="0">
                  <wp:extent cx="351472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Três janelas horizontais, sendo que a primeira e a segunda tem uma altura fixa, e o frame central deverá ocupar o restante do espaço: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9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04"/>
      </w:tblGrid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html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head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title&gt;&lt;/title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head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set rows="30, *, 50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 src="cell1.html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 src="cell2.html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 src="cell3.html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frameset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html&gt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1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drawing>
                <wp:inline distT="0" distB="0" distL="0" distR="0">
                  <wp:extent cx="3936365" cy="2449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636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COLS </w:t>
      </w:r>
      <w:r>
        <w:rPr>
          <w:rFonts w:eastAsia="Arial" w:cs="Arial" w:ascii="Arial" w:hAnsi="Arial"/>
          <w:sz w:val="22"/>
          <w:szCs w:val="22"/>
        </w:rPr>
        <w:t>(&lt;frameset cols=“valor, valor, valor.. “&gt;)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unciona exatamente como a marcação anterior, no entanto, divide a tela em frames ou janelas verticais.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Exemplos</w:t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a dividir a tela do browser em três janelas verticais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Três colunas, sendo que a do meio é mais larga que as de cima e de baixo: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9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96"/>
      </w:tblGrid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html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head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title&gt;&lt;/title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head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set cols="20%, 60% ,20%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 src="cell1.html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 src="cell2.html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 src="cell3.html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frameset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html&gt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39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drawing>
                <wp:inline distT="0" distB="0" distL="0" distR="0">
                  <wp:extent cx="3958590" cy="2462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859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Três janelas verticais, sendo que a primeira e a segunda tem uma altura fixa, e o frame central deverá ocupar o restante do espaço: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9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1"/>
      </w:tblGrid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html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head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title&gt;&lt;/title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head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set cols="200, *, 100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 src="cell1.html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 src="cell2.html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 src="cell3.html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frameset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html&gt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82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drawing>
                <wp:inline distT="0" distB="0" distL="0" distR="0">
                  <wp:extent cx="4006850" cy="2497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0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43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Atenção</w:t>
      </w:r>
      <w:r>
        <w:rPr>
          <w:rFonts w:eastAsia="Arial" w:cs="Arial" w:ascii="Arial" w:hAnsi="Arial"/>
          <w:sz w:val="22"/>
          <w:szCs w:val="22"/>
        </w:rPr>
        <w:t>, para intercalar janelas verticais e horizontais, será necessário definir várias áreas "FRAMESET". Para cada área delimitida como "FRAMESET" você poderá definir número de linhas OU colunas. Veremos como fazê-lo mais adiante. Não é possível definir COLS e ROWS para uma mesma área “FRAMESET”.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Frame</w:t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marcação FRAME define cada janela contida em uma área “frameset”. Esta marcação não necessita de uma tag de finalização (&lt;/frame&gt;) e aceita 6 atributos possíveis: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1. SRC="url"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 atributo SRC define a URL que será exibida em cada frame.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2. NAME="nome_da_janela"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te atributo é utilizado para associar um nome a uma janela. Deve ser usado quando uma janela - frame - for o destino de um link em outro documento (normalmente é no mesmo documento. Um frame apontando para outro. Tipo um índice abrindo várias urls em outras janelas).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te atributo é opcional. Por padrão, os frames não tem nome.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mportante, o nome_da_janela deve começar por caracter alfanumérico.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3. MARGINWIDTH="valor"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se atributo controla as margens esquerda e direita de cada frame, ou seja, a distância entre o conteúdo da página e as margens da janela. O valor associado será um valor absoluto em pixels. O menor valor aceito será 1.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ste atributo é opcional, caso não venha definido, o browser usará o seu padrão para definir as margens no frame/janela.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4. MARGINHEIGHT="valor"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ambém é um atributo opcional. Funciona exatamente como o anterior, só que determina as margens superior/inferior em cada frame.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5. SCROLLING="yes/no/auto"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vamente, é um atributo opcional, que define se uma janela deve possuir barra de rolagem ou não. Caso seja definido como YES, a janela sempre possuirá uma barra de rolagem visível. Caso seja definido como NO, nunca haverá barra de rolagem. E, finalmente, se vier como AUTO, o browser aplicará a barra quando necessário.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 padrão é AUTO, portanto, se o atributo scrolling não vier definido, o browser aplicará a barra de rolagem, sempre que necessário.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6. NORESIZE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ste atributo não possui valor associado. Quando ele não aparece, o usuário poderá alterar o tamanho da janela, "arrastando" com o cursor a borda da mesma. O padrão é que todas as janelas possam ter seu tamanho alterado. NORESIZE é opcional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m frame, com todos os atributos definidos seria escrito assim, por exemplo: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43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&lt;frame src=“http://www.cr-df.rnp.br” name=“home” marginwidth=“5” marginheight=“5” scrolling=“auto” noresize&gt;</w:t>
      </w:r>
      <w:r>
        <w:br w:type="page"/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. Noframes</w:t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sta marcação possibilita que se crie uma opção de navegação na página para quem não possui um browser que entende frames.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sta marcação aparece no documento de estrutura "Frame document", e sempre é usada em pares (&lt;noframes&gt;.. conteúdo... &lt;/noframes&gt;).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Quando o acesso for feito através de um browser que entenda frames, o que estiver entre as marcações "noframes" será simplesmente ignorado.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ternamente a uma área "noframes" deverá ser usada a estrutura padrão de documentos html (&lt;head&gt; &lt;/head&gt;, &lt;title&gt; &lt;/title&gt; &lt;body&gt; &lt;/body&gt;, etc...). 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m exemplo:</w:t>
      </w:r>
    </w:p>
    <w:p>
      <w:pPr>
        <w:pStyle w:val="Normal"/>
        <w:ind w:right="43" w:hanging="0"/>
        <w:jc w:val="both"/>
        <w:rPr/>
      </w:pPr>
      <w:r>
        <w:rPr/>
        <w:t xml:space="preserve"> </w:t>
      </w:r>
    </w:p>
    <w:tbl>
      <w:tblPr>
        <w:tblW w:w="99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html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head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title&gt;Teste, uso de frames&lt;/title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head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SET ROWS="15%, 85%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NOFRAMES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body bgcolor="#000000" text="#ffff00" link="#ff0000" 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m-vindo a uma página de teste.&lt;p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 acessá-la, você deve utilizar a versão 2.0 ou acima do &lt;i&gt;browser&lt;/i&gt;&lt;a href="http://home.netscape.com/comprod/mirror/index.html"&gt; Netscape Navigator!&lt;/a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p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hr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body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NOFRAMES&gt;</w:t>
            </w:r>
          </w:p>
          <w:p>
            <w:pPr>
              <w:pStyle w:val="Normal"/>
              <w:ind w:left="720"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SET COLS="25%, 75%"&gt;</w:t>
            </w:r>
          </w:p>
          <w:p>
            <w:pPr>
              <w:pStyle w:val="Normal"/>
              <w:ind w:left="720"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&lt;FRAME NAME="1" SRC="teste1.htm" NORESIZE&gt;</w:t>
            </w:r>
          </w:p>
          <w:p>
            <w:pPr>
              <w:pStyle w:val="Normal"/>
              <w:ind w:left="720"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&lt;FRAME NAME="2" SRC="teste2.htm" NORESIZE&gt;</w:t>
            </w:r>
          </w:p>
          <w:p>
            <w:pPr>
              <w:pStyle w:val="Normal"/>
              <w:ind w:left="720"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FRAMESET&gt;</w:t>
            </w:r>
          </w:p>
          <w:p>
            <w:pPr>
              <w:pStyle w:val="Normal"/>
              <w:ind w:left="720"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SET COLS="30%, 70%"&gt;</w:t>
            </w:r>
          </w:p>
          <w:p>
            <w:pPr>
              <w:pStyle w:val="Normal"/>
              <w:ind w:left="720"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&lt;FRAME NAME="3" MARGINWIDTH="50" SRC="teste3.htm"&gt;</w:t>
            </w:r>
          </w:p>
          <w:p>
            <w:pPr>
              <w:pStyle w:val="Normal"/>
              <w:ind w:left="1440"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&lt;FRAMESET ROWS="65%, 35%"&gt;</w:t>
            </w:r>
          </w:p>
          <w:p>
            <w:pPr>
              <w:pStyle w:val="Normal"/>
              <w:ind w:left="1440"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&lt;FRAME NAME="4" SRC="teste4.htm" NAME="chat"&gt;</w:t>
            </w:r>
          </w:p>
          <w:p>
            <w:pPr>
              <w:pStyle w:val="Normal"/>
              <w:ind w:left="1440"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&lt;FRAME NAME="5" SRC="teste5.htm"&gt;</w:t>
            </w:r>
          </w:p>
          <w:p>
            <w:pPr>
              <w:pStyle w:val="Normal"/>
              <w:ind w:left="1440"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&lt;/FRAMESET&gt;</w:t>
            </w:r>
          </w:p>
          <w:p>
            <w:pPr>
              <w:pStyle w:val="Normal"/>
              <w:ind w:left="720"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FRAMESET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FRAMESET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html&gt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ja como ela é exibida, por exemplo, com o MOSAIC (não lê frame) e com o NETSCAPE (lê frame).</w:t>
      </w:r>
      <w:r>
        <w:br w:type="page"/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078"/>
      </w:tblGrid>
      <w:tr>
        <w:trPr/>
        <w:tc>
          <w:tcPr>
            <w:tcW w:w="4953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OSAIC - não lê frame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ETSCAPE - lê frame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3004820" cy="1863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3125470" cy="2057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r>
        <w:br w:type="page"/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V. Intercalando Frameset - exemplos</w:t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ara tornar mais claro como se constrõem múltiplas e intercaladas janelas - divisões horizontais e verticais - utilizando das marcações de frames, seguem abaixo dois exemplos de construção de documentos com múltiplas janelas.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Exemplo 1</w:t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777"/>
      </w:tblGrid>
      <w:tr>
        <w:trPr/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html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head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title&gt;Título&lt;/title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head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set rows="30%, 70%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set cols="33%, 33%, 33%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 src="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 src="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 src="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frameset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set cols="50%, 50%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 src="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 src="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frameset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frameset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html&gt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7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drawing>
                <wp:inline distT="0" distB="0" distL="0" distR="0">
                  <wp:extent cx="4225925" cy="299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925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Exemplo 2:</w:t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9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3"/>
      </w:tblGrid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html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head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title&gt;&lt;/title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head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set rows="15%, 85%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 src="teste5.htm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set cols="25%, 75%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 src="teste4.htm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set rows="85%, 15%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 src="teste3.htm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 src="teste2.htm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frameset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frameset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frameset&gt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&lt;/html&gt;</w:t>
            </w:r>
          </w:p>
        </w:tc>
        <w:tc>
          <w:tcPr>
            <w:tcW w:w="6963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drawing>
                <wp:inline distT="0" distB="0" distL="0" distR="0">
                  <wp:extent cx="4347210" cy="3079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210" cy="30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br w:type="page"/>
      </w:r>
      <w:r>
        <w:rPr>
          <w:rFonts w:eastAsia="Arial" w:cs="Arial" w:ascii="Arial" w:hAnsi="Arial"/>
          <w:b/>
          <w:bCs/>
          <w:sz w:val="22"/>
          <w:szCs w:val="22"/>
        </w:rPr>
        <w:t>V. Links entre frames</w:t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marcação TARGET, permite que se controle em qual janela um link específico será exibido quando o usuário clicar sobre ele. Por exemplo, pode-se ter uma janela lateral com uma espécie de indíce do serviço de informação e outra janela em que a navegação propriamente dita vai ocorrer. Desta forma, o índice está permanentemente disponível durante toda a consulta.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ara utilizar este recurso você deverá: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right="43" w:hanging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tribuir um "name" a cada frame em seu "frame document" (name="valor"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43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o documento onde será criado um link, que vai aparecer em outra janela, ao criar o link, acrescentar a marcação target="valor"" à âncora, da seguinte forma: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&lt;a href="URL" target="valor"&gt;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nde este valor é idêntico àquele associado à marcação name no frame document.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Exemplo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drawing>
          <wp:inline distT="0" distB="0" distL="0" distR="0">
            <wp:extent cx="3714115" cy="2434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/>
        <w:tc>
          <w:tcPr>
            <w:tcW w:w="4953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 frame document deverá ser escrito assim: 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documento que contém o índice de navegação (barra.htm), será assim: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html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head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title&gt;Título&lt;/title&gt;&lt;/head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frameset rows="80%, 20%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&lt;frame name="navega"" src="teste3.htm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&lt;frame src="barra.htm"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frameset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html&gt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html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head&gt;&lt;title&gt;Título&lt;/title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head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body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a href="http://www.cr-df.rnp.br/" target="navega"&gt; [link para o cr-df]&lt;/a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a href="http://www.cr-df.rnp.br/" target="navega"&gt; [link para o cr-sp]&lt;/a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a href="http://www.cr-df.rnp.br/" target="navega"&gt; [link para o cr-pe]&lt;/a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body&gt;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/html&gt;</w:t>
            </w:r>
          </w:p>
        </w:tc>
      </w:tr>
    </w:tbl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br w:type="page"/>
      </w:r>
      <w:r>
        <w:rPr>
          <w:rFonts w:eastAsia="Arial" w:cs="Arial" w:ascii="Arial" w:hAnsi="Arial"/>
          <w:b/>
          <w:bCs/>
          <w:sz w:val="22"/>
          <w:szCs w:val="22"/>
        </w:rPr>
        <w:t>VI. Cartela de Comandos</w:t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arcação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unção / características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Estrutura Básica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&lt;html&gt; e &lt;/html&gt;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elimita o "frame document", como em qualquer arquivo html normal.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&lt;head&gt;&lt;/head&gt;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efine cabeça do documento, novamente, como em qualquer arquivo html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&lt;frameset&gt;&lt;/frameset&gt;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elimita as janelas a serem usadas no documento. Podem haver vários frameset intercalados. Controla o comportamente das janelas através de seus atributos.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&lt;frame src="URL"&gt;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efine cada janela/frame. Normalmente possui uma URL associada. Aceita atributos e valores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Sintax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283" w:hanging="283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Para Frameset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&lt;frameset rows="valor, valor, valor"&gt;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ine quantas linhas - janelas horizontais - e sua ocupação na tela, para cada área frameset. Aparecerão tantos valores quantas forem as janelas. Os valores relativos a cada janela deverão ser separados por vírgula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ada valor associado poderá ser: 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6" w:right="43" w:hanging="56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umérico - em pixel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= &lt;frameset rows="30, 50"&gt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6" w:right="43" w:hanging="56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ercentu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= &lt;frameset rows="25%, 25%, 50%"&gt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Relativo </w:t>
            </w:r>
            <w:r>
              <w:rPr>
                <w:rFonts w:eastAsia="Arial" w:cs="Arial" w:ascii="Arial" w:hAnsi="Arial"/>
                <w:sz w:val="22"/>
                <w:szCs w:val="22"/>
              </w:rPr>
              <w:t>= &lt;"2*,*"&gt;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&lt;frameset cols="valor, valor, valor"&gt;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ine quantas colunas - janelas verticais - e sua ocupação da tela. Funciona exatamente como a marcação interior (associação de valores, com as mesmas opções)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Para Frame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&lt;frame SRC="URL"&gt;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ssocia uma url a uma janela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&lt;frame NAME="valor"&gt;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 um nome a uma janela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&lt;frame MARGINWIDTH="valor"&gt;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etermina margem direita/esquerda em cada frame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&lt;frame MARGINHEIGHT="valor"&gt;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etermina margem superior/inferior em cada frame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&lt;frame SCROLLING="yes/no/auto"&gt;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ine presença, ausência, ou atribuição automática (pelo browser) de barras de rolagem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&lt;frame NORESIZE &gt;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tém fixo o tamanho de cada janela/fram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Para Noframes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&lt;noframe&gt;&lt;/noframe&gt;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elimita área para navegação opcional, destinada a quem usa browser que não entenda 'frame'.Internamente, recebe a marcação &lt;body&gt;&lt;/body&gt; delimitando o documento, e todas as demais marcações HTML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Target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&lt;a href="URL" target="name"&gt;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ine a janela em que será exibido um link ao ser ativado. O name associado deverá ser idêntico ao name atribuído a janela de destino no “frame document”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footerReference w:type="first" r:id="rId24"/>
      <w:type w:val="nextPage"/>
      <w:pgSz w:w="12240" w:h="15840"/>
      <w:pgMar w:left="1418" w:right="1134" w:gutter="0" w:header="0" w:top="1440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ntique Olv (W1)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555" cy="1435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3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2.emf"/><Relationship Id="rId12" Type="http://schemas.openxmlformats.org/officeDocument/2006/relationships/oleObject" Target="embeddings/oleObject6.bin"/><Relationship Id="rId13" Type="http://schemas.openxmlformats.org/officeDocument/2006/relationships/image" Target="media/image2.emf"/><Relationship Id="rId14" Type="http://schemas.openxmlformats.org/officeDocument/2006/relationships/image" Target="media/image3.emf"/><Relationship Id="rId15" Type="http://schemas.openxmlformats.org/officeDocument/2006/relationships/image" Target="media/image4.emf"/><Relationship Id="rId16" Type="http://schemas.openxmlformats.org/officeDocument/2006/relationships/image" Target="media/image5.emf"/><Relationship Id="rId17" Type="http://schemas.openxmlformats.org/officeDocument/2006/relationships/image" Target="media/image6.emf"/><Relationship Id="rId18" Type="http://schemas.openxmlformats.org/officeDocument/2006/relationships/image" Target="media/image7.emf"/><Relationship Id="rId19" Type="http://schemas.openxmlformats.org/officeDocument/2006/relationships/image" Target="media/image8.emf"/><Relationship Id="rId20" Type="http://schemas.openxmlformats.org/officeDocument/2006/relationships/image" Target="media/image9.emf"/><Relationship Id="rId21" Type="http://schemas.openxmlformats.org/officeDocument/2006/relationships/image" Target="media/image10.emf"/><Relationship Id="rId22" Type="http://schemas.openxmlformats.org/officeDocument/2006/relationships/image" Target="media/image11.e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6T09:27:00Z</dcterms:created>
  <dc:creator>Word Development</dc:creator>
  <dc:description/>
  <dc:language>en-US</dc:language>
  <cp:lastModifiedBy>Word Development</cp:lastModifiedBy>
  <cp:lastPrinted>1996-01-29T16:42:00Z</cp:lastPrinted>
  <dcterms:modified xsi:type="dcterms:W3CDTF">1996-01-29T17:16:00Z</dcterms:modified>
  <cp:revision>26</cp:revision>
  <dc:subject/>
  <dc:title> </dc:title>
</cp:coreProperties>
</file>