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rso: Sistemas de Inform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ciplina: Linguagens de Program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essor: Cássio Agnaldo Onod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ntrodu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Motivos para Estudar Linguagens de Program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hecimentos necessários para a escolha de linguagens apropriada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ior capacidade de aprender novas linguagen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ntendimento da importância da implementaçã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hecimentos para projetar novas lingu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Aplicações dos Computadores e Linguag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licações Científicas (ex.: Algol, Fortran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licações Comerciais (ex.: Cobol, Clipper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ligência Artificial (ex.: Lisp, Prolog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ção de Sistemas Operacionais (ex.: C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cripting (ex.: ksh, awk, perl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ósitos Especiais (ex.: RPG, APT, GPS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Critérios para Avaliação das Linguag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sz w:val="24"/>
        </w:rPr>
        <w:t>Legibilidade (</w:t>
      </w:r>
      <w:r>
        <w:rPr>
          <w:b/>
          <w:i/>
          <w:sz w:val="24"/>
        </w:rPr>
        <w:t>Readability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Legibilidade é a facilidade com que os programas podem ser lidos e entendi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Na década de 70 o conceito de ciclo de vida do software (identificação do problema, estudo de viabilidade, análise do sistema, projeto do sistema, implementação, teste e manutenção) foi desenvolvido e a manutenção foi reconhecida como uma das partes mais importantes do ciclo. Desta forma, a legibilidade deve ser alta para facilitar a manutenção d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implificidade Global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Uma linguagem com um grande número de componentes é mais difícil de ser aprendida do que uma com poucos componente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multiplicidade de recursos (mais de uma maneira de realizar uma mesma operação) complica uma linguagem de program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xemplo (Linguagem C):</w:t>
      </w:r>
    </w:p>
    <w:p>
      <w:pPr>
        <w:pStyle w:val="Normal"/>
        <w:ind w:firstLine="1134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>Cont = Cont + 1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Cont += 1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Cont++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++Cont 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Todas instruções acima realizam a mesma oper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struções de Contr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urante as décadas de 50 e 60 o uso indiscriminado da instrução </w:t>
      </w:r>
      <w:r>
        <w:rPr>
          <w:i/>
          <w:sz w:val="24"/>
        </w:rPr>
        <w:t>goto</w:t>
      </w:r>
      <w:r>
        <w:rPr>
          <w:sz w:val="24"/>
        </w:rPr>
        <w:t xml:space="preserve"> reduzia criticamente a legibilidade do program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O uso de instruções de controle como: </w:t>
      </w:r>
      <w:r>
        <w:rPr>
          <w:i/>
          <w:sz w:val="24"/>
        </w:rPr>
        <w:t xml:space="preserve">while, repeat </w:t>
      </w:r>
      <w:r>
        <w:rPr>
          <w:sz w:val="24"/>
        </w:rPr>
        <w:t xml:space="preserve">e </w:t>
      </w:r>
      <w:r>
        <w:rPr>
          <w:i/>
          <w:sz w:val="24"/>
        </w:rPr>
        <w:t>for</w:t>
      </w:r>
      <w:r>
        <w:rPr>
          <w:sz w:val="24"/>
        </w:rPr>
        <w:t xml:space="preserve"> ajudar a melhorar a legibilidade do program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ipos de Dados e Estrutu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Existem linguagens que possuem tipos de dados (ex.: </w:t>
      </w:r>
      <w:r>
        <w:rPr>
          <w:i/>
          <w:sz w:val="24"/>
        </w:rPr>
        <w:t>boolean</w:t>
      </w:r>
      <w:r>
        <w:rPr>
          <w:sz w:val="24"/>
        </w:rPr>
        <w:t xml:space="preserve">) e estruturas (ex.: </w:t>
      </w:r>
      <w:r>
        <w:rPr>
          <w:i/>
          <w:sz w:val="24"/>
        </w:rPr>
        <w:t>record</w:t>
      </w:r>
      <w:r>
        <w:rPr>
          <w:sz w:val="24"/>
        </w:rPr>
        <w:t>) que facilitam o entendimento da lógica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041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or Legibilidad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r Legibilidad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cionário_ativo = TRU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cionário_ativo = 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nc = Record</w:t>
            </w:r>
          </w:p>
          <w:p>
            <w:pPr>
              <w:pStyle w:val="Normal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  <w:t>Nome: string[40];</w:t>
            </w:r>
          </w:p>
          <w:p>
            <w:pPr>
              <w:pStyle w:val="Normal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  <w:t>Idade: integer;</w:t>
            </w:r>
          </w:p>
          <w:p>
            <w:pPr>
              <w:pStyle w:val="Normal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  <w:t>Salário: real;</w:t>
            </w:r>
          </w:p>
          <w:p>
            <w:pPr>
              <w:pStyle w:val="Normal"/>
              <w:ind w:left="780" w:hanging="0"/>
              <w:jc w:val="both"/>
              <w:rPr>
                <w:sz w:val="24"/>
              </w:rPr>
            </w:pPr>
            <w:r>
              <w:rPr>
                <w:sz w:val="24"/>
              </w:rPr>
              <w:t>End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Funcs = array[1..100] of Func;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: array[1..100] of string[40]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ade: array[1..100] of integer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lario: array[1..100] of real;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3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siderações sobre Sintax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tringir o tamanho dos identificadores prejudica a lebil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nguagens que utilizam um único tipo de comando para definir o início e o final de blocos possuem uma menor legibilidade que as linguagens que possuem comandos diferentes para blocos distintos. Por exemplo: a linguagem Pascal utiliza os comandos </w:t>
      </w:r>
      <w:r>
        <w:rPr>
          <w:i/>
          <w:sz w:val="24"/>
        </w:rPr>
        <w:t>Begin/End</w:t>
      </w:r>
      <w:r>
        <w:rPr>
          <w:sz w:val="24"/>
        </w:rPr>
        <w:t xml:space="preserve"> para todos os blocos. Já a linguagem Clipper utiliza limitadores diferentes, tais como: </w:t>
      </w:r>
      <w:r>
        <w:rPr>
          <w:i/>
          <w:sz w:val="24"/>
        </w:rPr>
        <w:t>If/Endif, Do/Enddo,</w:t>
      </w:r>
      <w:r>
        <w:rPr>
          <w:sz w:val="24"/>
        </w:rPr>
        <w:t xml:space="preserve">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3.2. Capacidade de Escrita (</w:t>
      </w:r>
      <w:r>
        <w:rPr>
          <w:b/>
          <w:i/>
          <w:sz w:val="24"/>
        </w:rPr>
        <w:t>Writability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apacidade de escrita é a capacidade de se escrever um programa em uma linguagem para solucionar um domínio de problem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Não é razoável comparar a capacidade de escrita de duas linguagens que foram criadas com finalidades distint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.2.1. Simplicid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Uma linguagem com um número muito grande de construções dificulta a escrita e pode levar o programador à cometer erros por falta de uso de algumas instru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.2.2. Abstr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bstração significa a capacidade de definir e depois de usar estruturas ou operações complicadas de uma maneira que permita ignorar muitos dos detalhes. O uso de subprogramas (procedimentos e funções) pode ser considerado um tipo de abstr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.3. Confiabilid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demos dizer que um programa é “confiável” se ele se comporta de acordo com suas especificações sob todas as condi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.3.1. Verificação de Tip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verificação de tipos de expressões durante a compilação, torna a linguagem mais confiável, pois não ocorrerá este tipo de erro durante a execução do program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.3.2. Manipulação de Exce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apacidade de um programa de interceptar erros em tempo de execução, pôr em prática medidas corretivas e, depois, prosseguir é um grande auxílio à confiabilidad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s linguagens Ada, C++ e Java são alguns exemplos de linguagens que possuem manipulação de exceções. Já as linguagens C e Fortran não possuem este recur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.4. Cus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urante a avaliação de uma linguagem, o custo não poderia deixar de ser avaliad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usto da linguagem não é apenas o custo da aquisição do </w:t>
      </w:r>
      <w:r>
        <w:rPr>
          <w:i/>
          <w:sz w:val="24"/>
        </w:rPr>
        <w:t xml:space="preserve">Software </w:t>
      </w:r>
      <w:r>
        <w:rPr>
          <w:sz w:val="24"/>
        </w:rPr>
        <w:t>(compilador), existem vários outros custos associados a uma linguagem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usto com a aquisição do </w:t>
      </w:r>
      <w:r>
        <w:rPr>
          <w:i/>
          <w:sz w:val="24"/>
        </w:rPr>
        <w:t xml:space="preserve">software </w:t>
      </w:r>
      <w:r>
        <w:rPr>
          <w:sz w:val="24"/>
        </w:rPr>
        <w:t>(</w:t>
      </w:r>
      <w:r>
        <w:rPr>
          <w:i/>
          <w:sz w:val="24"/>
        </w:rPr>
        <w:t xml:space="preserve">Java </w:t>
      </w:r>
      <w:r>
        <w:rPr>
          <w:sz w:val="24"/>
        </w:rPr>
        <w:t>é gratuito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usto com treinamento de programadore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usto para escrever os program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usto para compilar os program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usto para executar os program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usto da má confiabilidad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usta da manuten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 Influência sobre o Pro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Os dois principais fatores que influenciam no projeto básico das linguagens de programação são as arquiteturas do computador e a metodologia de program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1. Arquitetura do Computad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A arquitetura de computador prevalecente é chamada de arquitetura de “</w:t>
      </w:r>
      <w:r>
        <w:rPr>
          <w:i/>
          <w:sz w:val="24"/>
        </w:rPr>
        <w:t>Von Neuman</w:t>
      </w:r>
      <w:r>
        <w:rPr>
          <w:sz w:val="24"/>
        </w:rPr>
        <w:t>”, utilizada desde a criação dos primeiros computadores. A partes principais de um computador que utiliza esta arquitetura são: Unidade de Entrada, Unidade Central de Processamento, Memória e Unidade de Saí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s linguagem imperativas foram projetadas em função dessa arquitetur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A arquitetura de “</w:t>
      </w:r>
      <w:r>
        <w:rPr>
          <w:i/>
          <w:sz w:val="24"/>
        </w:rPr>
        <w:t>Von Neuman</w:t>
      </w:r>
      <w:r>
        <w:rPr>
          <w:sz w:val="24"/>
        </w:rPr>
        <w:t>” utiliza a memória tanto para armazenar dados, como instruções. Desta forma, os recursos centrais das linguagens imperativas são as variáve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Uma linguagem funcional ou aplicativa é aquela cuja principal meio de fazer computações é aplicando funções a determinados parâmetros. A programação pode ser feita sem o tipo de variáveis usadas nas linguagens imperativas, sem instruções de operações e sem iter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pesar dos benefícios das linguagens funcionais é improvável que elas substituam ou predominem sobre as imperativas até que um computador não </w:t>
      </w:r>
      <w:r>
        <w:rPr>
          <w:i/>
          <w:sz w:val="24"/>
        </w:rPr>
        <w:t>Von Neuman</w:t>
      </w:r>
      <w:r>
        <w:rPr>
          <w:sz w:val="24"/>
        </w:rPr>
        <w:t xml:space="preserve"> seja projeta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Nos últimos 15 anos surgiram as máquinas de arquitetura paralela com a promessa de agilizar a velocidade de execução de programas funcionais, mas estas arquiteturas estão sendo utilizadas para executar programas imperativos de uma maneira mais elega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2. Metodologias de Program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esumidamente podemos dizer que as metodologias de programação evoluíram de acordo a tabela abaix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 de Program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os 40/5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nguagens de baixo nív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os 60/7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ção estruturada / orientada à process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os 7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étodos orientados à dados / abstração de dad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os 80/9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ção orientada à obje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os 90/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ção concorrente</w:t>
            </w:r>
          </w:p>
        </w:tc>
      </w:tr>
    </w:tbl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5. Categorias de Linguag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s principais categorias de linguagem de programação sã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Imperativas</w:t>
      </w:r>
      <w:r>
        <w:rPr>
          <w:sz w:val="24"/>
        </w:rPr>
        <w:t xml:space="preserve"> – baseadas em variáveis e instruções organizadas (Pascal, C, Clipper, etc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Funcionais</w:t>
      </w:r>
      <w:r>
        <w:rPr>
          <w:sz w:val="24"/>
        </w:rPr>
        <w:t xml:space="preserve"> – sem instruções de atribuição e sem iterações. A computação é feita aplicando-se funções a determinados parâmetros (Lis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Lógicas</w:t>
      </w:r>
      <w:r>
        <w:rPr>
          <w:sz w:val="24"/>
        </w:rPr>
        <w:t xml:space="preserve"> – baseadas em regras. As instruções não precisam estar ordenadas de acordo com a execução (Prolo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rientadas à Objetos</w:t>
      </w:r>
      <w:r>
        <w:rPr>
          <w:sz w:val="24"/>
        </w:rPr>
        <w:t xml:space="preserve"> – utilizam instruções como nas linguagens imperativas. Encapsula processos e dados (Object Pascal, C++, Java, etc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s:</w:t>
      </w:r>
      <w:r>
        <w:rPr>
          <w:b/>
          <w:i/>
          <w:sz w:val="24"/>
        </w:rPr>
        <w:t xml:space="preserve"> </w:t>
      </w:r>
      <w:r>
        <w:rPr>
          <w:sz w:val="24"/>
        </w:rPr>
        <w:t>as linguagens de marcação (</w:t>
      </w:r>
      <w:r>
        <w:rPr>
          <w:i/>
          <w:sz w:val="24"/>
        </w:rPr>
        <w:t>markup</w:t>
      </w:r>
      <w:r>
        <w:rPr>
          <w:sz w:val="24"/>
        </w:rPr>
        <w:t xml:space="preserve">) como o </w:t>
      </w:r>
      <w:r>
        <w:rPr>
          <w:i/>
          <w:sz w:val="24"/>
        </w:rPr>
        <w:t xml:space="preserve">HTML, </w:t>
      </w:r>
      <w:r>
        <w:rPr>
          <w:sz w:val="24"/>
        </w:rPr>
        <w:t>não são linguagens de programação, pois elas não especificam computações, elas apenas descrevem a aparência de docu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6. Métodos de Implemen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aioria dos computadores reconhece uma única linguagem chamada de “linguagem de máquina”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Para que o computador reconheça outras linguagens de alto nível são necessários </w:t>
      </w:r>
      <w:r>
        <w:rPr>
          <w:i/>
          <w:sz w:val="24"/>
        </w:rPr>
        <w:t>softwares</w:t>
      </w:r>
      <w:r>
        <w:rPr>
          <w:sz w:val="24"/>
        </w:rPr>
        <w:t xml:space="preserve"> que faça a interface entre o alto nível e o baixo níve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Um sistema de implementação de linguagem necessita de um conjunto de programas chamada Sistema Operacional, que oferece primitivas de nível mais alto que a linguagem de máquina. Essas primitivas gerenciam recursos do sistema, operações de entrada e saída, gerenciamento de arquivos, etc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6.1. Compil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implementação compilada os programa são traduzidos para a linguagem de máquina e podem ser executados direto no computa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rincipal vantagem da compilação é a rapidez de execução do programa após a compil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processo de compilação segue as seguintes etap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nalisador Léxico</w:t>
      </w:r>
      <w:r>
        <w:rPr/>
        <w:t xml:space="preserve"> – lê o programa fonte e reúne os caracteres em unidades léxicas que são identificadores, palavras especiais, operadores e os símbolos de pontuação. Durante esta etapa os comentários são ignor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nalisador Sintático</w:t>
      </w:r>
      <w:r>
        <w:rPr/>
        <w:t xml:space="preserve"> – utiliza as unidades do analisador léxico e as utiliza para construir estruturas hierárquicas que representam a estrutura sintática do progra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Gerador de Código Intermediário</w:t>
      </w:r>
      <w:r>
        <w:rPr/>
        <w:t xml:space="preserve"> – produz um programa em uma linguagem intermediária, entre o programa fonte e o programa em linguagem de máqui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nalisar Semântico</w:t>
      </w:r>
      <w:r>
        <w:rPr/>
        <w:t xml:space="preserve"> – faz parte do gerador de código intermediário. Tenta encontrar erros difíceis de serem detectados durante a análise sintática, como erros de tip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Otimização</w:t>
      </w:r>
      <w:r>
        <w:rPr/>
        <w:t xml:space="preserve"> – tentar tornar os programas menores e mais rápi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Gerador de Código</w:t>
      </w:r>
      <w:r>
        <w:rPr/>
        <w:t xml:space="preserve"> – converte o código intermediário otimizado para um programa em linguagem de máquin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6.2. Interpretação P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s programas podem ser interpretados por outro programa chamado Interpretador. O programa Interpretador age como uma simulação do software de uma máquina cujo ciclo buscar-executar lida com instruções de programa em linguagem de alto nível em vez de instruções de máquin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 vantagens dos Interpretadores são: fácil implementação da depuração e ausência de perda de tempo de compilação. Já as desvantagens são: maior tempo de execução e exigência de um maior espaço de memór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6.3. Sistemas de Implementação Híbri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Alguns sistemas de implementação de linguagem são um meio-termo entre compiladores e os interpretadores puros. Elas traduzem o programa em linguagem de alto nível para uma linguagem intermediária projetada para permitir fácil interpretação. Esse método é mais rápido do que a interpretação. As linguagens </w:t>
      </w:r>
      <w:r>
        <w:rPr>
          <w:i/>
        </w:rPr>
        <w:t xml:space="preserve">Perl </w:t>
      </w:r>
      <w:r>
        <w:rPr/>
        <w:t xml:space="preserve">e </w:t>
      </w:r>
      <w:r>
        <w:rPr>
          <w:i/>
        </w:rPr>
        <w:t xml:space="preserve">Java </w:t>
      </w:r>
      <w:r>
        <w:rPr/>
        <w:t>utilizam este siste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linguagem </w:t>
      </w:r>
      <w:r>
        <w:rPr>
          <w:i/>
        </w:rPr>
        <w:t>Java</w:t>
      </w:r>
      <w:r>
        <w:rPr/>
        <w:t xml:space="preserve"> este método permite a portabilidade do código gerado para outras máquinas que tenha um interpretador desse código. Este sistema é chamado de </w:t>
      </w:r>
      <w:r>
        <w:rPr>
          <w:i/>
        </w:rPr>
        <w:t>Java Virtual Machin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85390" cy="600710"/>
          <wp:effectExtent l="0" t="0" r="0" b="0"/>
          <wp:docPr id="1" name="Timbrado%202000%20-%20em%20ci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%202000%20-%20em%20ci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Arial" w:hAnsi="Arial" w:cs="Arial"/>
      <w:b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b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8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8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8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8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8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3z0">
    <w:name w:val="WW8NumSt93z0"/>
    <w:qFormat/>
    <w:rPr>
      <w:rFonts w:ascii="Arial" w:hAnsi="Arial" w:cs="Arial"/>
      <w:b w:val="false"/>
      <w:i w:val="false"/>
      <w:sz w:val="28"/>
      <w:u w:val="none"/>
    </w:rPr>
  </w:style>
  <w:style w:type="character" w:styleId="WW8NumSt95z0">
    <w:name w:val="WW8NumSt95z0"/>
    <w:qFormat/>
    <w:rPr>
      <w:rFonts w:ascii="Arial" w:hAnsi="Arial" w:cs="Arial"/>
      <w:b w:val="false"/>
      <w:i w:val="false"/>
      <w:sz w:val="28"/>
      <w:u w:val="none"/>
    </w:rPr>
  </w:style>
  <w:style w:type="character" w:styleId="WW8NumSt98z0">
    <w:name w:val="WW8NumSt98z0"/>
    <w:qFormat/>
    <w:rPr>
      <w:rFonts w:ascii="Arial" w:hAnsi="Arial" w:cs="Arial"/>
      <w:b w:val="false"/>
      <w:i w:val="false"/>
      <w:sz w:val="28"/>
      <w:u w:val="none"/>
    </w:rPr>
  </w:style>
  <w:style w:type="character" w:styleId="WW8NumSt100z0">
    <w:name w:val="WW8NumSt100z0"/>
    <w:qFormat/>
    <w:rPr>
      <w:rFonts w:ascii="Arial" w:hAnsi="Arial" w:cs="Arial"/>
      <w:b w:val="false"/>
      <w:i w:val="false"/>
      <w:sz w:val="28"/>
      <w:u w:val="none"/>
    </w:rPr>
  </w:style>
  <w:style w:type="character" w:styleId="WW8NumSt104z0">
    <w:name w:val="WW8NumSt104z0"/>
    <w:qFormat/>
    <w:rPr>
      <w:rFonts w:ascii="Arial" w:hAnsi="Arial" w:cs="Arial"/>
      <w:b w:val="false"/>
      <w:i w:val="false"/>
      <w:sz w:val="28"/>
      <w:u w:val="none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142" w:right="141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9:24:00Z</dcterms:created>
  <dc:creator>Adriana Segura Teixeira</dc:creator>
  <dc:description/>
  <dc:language>en-US</dc:language>
  <cp:lastModifiedBy>Pedro Pimenta</cp:lastModifiedBy>
  <cp:lastPrinted>2001-02-05T23:11:00Z</cp:lastPrinted>
  <dcterms:modified xsi:type="dcterms:W3CDTF">2002-08-02T20:26:00Z</dcterms:modified>
  <cp:revision>8</cp:revision>
  <dc:subject/>
  <dc:title>FACULDADE DE DIREITO DE ARAÇATUBA</dc:title>
</cp:coreProperties>
</file>